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72.xml" ContentType="application/vnd.ms-office.activeX+xml"/>
  <Override PartName="/word/activeX/activeX173.xml" ContentType="application/vnd.ms-office.activeX+xml"/>
  <Override PartName="/word/activeX/activeX174.xml" ContentType="application/vnd.ms-office.activeX+xml"/>
  <Override PartName="/word/activeX/activeX175.xml" ContentType="application/vnd.ms-office.activeX+xml"/>
  <Override PartName="/word/activeX/activeX160.xml" ContentType="application/vnd.ms-office.activeX+xml"/>
  <Override PartName="/word/activeX/activeX176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8.bin" ContentType="application/vnd.ms-office.activeX"/>
  <Override PartName="/word/activeX/activeX162.xml" ContentType="application/vnd.ms-office.activeX+xml"/>
  <Override PartName="/word/activeX/activeX176.bin" ContentType="application/vnd.ms-office.activeX"/>
  <Override PartName="/word/activeX/activeX159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82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9.xml" ContentType="application/vnd.ms-office.activeX+xml"/>
  <Override PartName="/word/activeX/activeX181.xml" ContentType="application/vnd.ms-office.activeX+xml"/>
  <Override PartName="/word/activeX/activeX143.xml" ContentType="application/vnd.ms-office.activeX+xml"/>
  <Override PartName="/word/activeX/activeX160.bin" ContentType="application/vnd.ms-office.activeX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71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175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156.xml" ContentType="application/vnd.ms-office.activeX+xml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35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7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86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3261"/>
        <w:gridCol w:w="236"/>
        <w:gridCol w:w="5193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Aquisição de Manuais e Material Escolar (1.º Ciclo) – Entrega de Documentos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8.9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2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4.9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45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2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7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7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7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4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45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8.9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113.9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36.7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1.9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103.45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4.9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4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2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7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7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4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4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8.9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tbl>
      <w:tblPr>
        <w:tblW w:w="907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ENTREGA DE DOCUMENTOS</w:t>
            </w:r>
          </w:p>
        </w:tc>
      </w:tr>
      <w:tr>
        <w:trPr>
          <w:trHeight w:val="6497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  <w:u w:val="single" w:color="808080"/>
                <w:shd w:fill="F2F2F2" w:val="clear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N.º de Faturas entregues (Cópias): </w:t>
            </w:r>
            <w:r>
              <w:rPr/>
              <w:object>
                <v:shape id="control_shape_102" o:allowincell="t" style="width:48.7pt;height:14.95pt" type="#_x0000_t75"/>
                <w:control r:id="rId104" w:name="TextBox212511115121" w:shapeid="control_shape_10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0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4"/>
              </w:rPr>
            </w:r>
          </w:p>
          <w:tbl>
            <w:tblPr>
              <w:tblStyle w:val="Tabelacomgrelha"/>
              <w:tblW w:w="8997" w:type="dxa"/>
              <w:jc w:val="left"/>
              <w:tblInd w:w="15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  <w:tblLook w:val="04a0" w:noHBand="0" w:noVBand="1" w:firstColumn="1" w:lastRow="0" w:lastColumn="0" w:firstRow="1"/>
            </w:tblPr>
            <w:tblGrid>
              <w:gridCol w:w="4602"/>
              <w:gridCol w:w="2415"/>
              <w:gridCol w:w="1980"/>
            </w:tblGrid>
            <w:tr>
              <w:trPr>
                <w:trHeight w:val="417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N.º DA FATURA</w: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DATA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VALOR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3" o:allowincell="t" style="width:227.2pt;height:14.95pt" type="#_x0000_t75"/>
                      <w:control r:id="rId105" w:name="TextBox2125111111" w:shapeid="control_shape_103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4" o:allowincell="t" style="width:118.45pt;height:14.95pt" type="#_x0000_t75"/>
                      <w:control r:id="rId106" w:name="TextBox2125111112" w:shapeid="control_shape_10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5" o:allowincell="t" style="width:96.7pt;height:14.95pt" type="#_x0000_t75"/>
                      <w:control r:id="rId107" w:name="TextBox212511111" w:shapeid="control_shape_105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6" o:allowincell="t" style="width:227.2pt;height:14.95pt" type="#_x0000_t75"/>
                      <w:control r:id="rId108" w:name="TextBox212511111114" w:shapeid="control_shape_106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07" o:allowincell="t" style="width:118.45pt;height:14.95pt" type="#_x0000_t75"/>
                      <w:control r:id="rId109" w:name="TextBox212511111213" w:shapeid="control_shape_107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08" o:allowincell="t" style="width:96.7pt;height:14.95pt" type="#_x0000_t75"/>
                      <w:control r:id="rId110" w:name="TextBox21251111131" w:shapeid="control_shape_108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09" o:allowincell="t" style="width:227.2pt;height:14.95pt" type="#_x0000_t75"/>
                      <w:control r:id="rId111" w:name="TextBox212511111121" w:shapeid="control_shape_109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0" o:allowincell="t" style="width:118.45pt;height:14.95pt" type="#_x0000_t75"/>
                      <w:control r:id="rId112" w:name="TextBox212511111212" w:shapeid="control_shape_110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1" o:allowincell="t" style="width:96.7pt;height:14.95pt" type="#_x0000_t75"/>
                      <w:control r:id="rId113" w:name="TextBox21251111130" w:shapeid="control_shape_111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2" o:allowincell="t" style="width:227.2pt;height:14.95pt" type="#_x0000_t75"/>
                      <w:control r:id="rId114" w:name="TextBox212511111131" w:shapeid="control_shape_112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3" o:allowincell="t" style="width:118.45pt;height:14.95pt" type="#_x0000_t75"/>
                      <w:control r:id="rId115" w:name="TextBox212511111211" w:shapeid="control_shape_113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4" o:allowincell="t" style="width:96.7pt;height:14.95pt" type="#_x0000_t75"/>
                      <w:control r:id="rId116" w:name="TextBox21251111120" w:shapeid="control_shape_114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5" o:allowincell="t" style="width:227.2pt;height:14.95pt" type="#_x0000_t75"/>
                      <w:control r:id="rId117" w:name="TextBox21251111114" w:shapeid="control_shape_115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6" o:allowincell="t" style="width:118.45pt;height:14.95pt" type="#_x0000_t75"/>
                      <w:control r:id="rId118" w:name="TextBox212511111210" w:shapeid="control_shape_116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7" o:allowincell="t" style="width:96.7pt;height:14.95pt" type="#_x0000_t75"/>
                      <w:control r:id="rId119" w:name="TextBox21251111113" w:shapeid="control_shape_117"/>
                    </w:objec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18" o:allowincell="t" style="width:227.2pt;height:14.95pt" type="#_x0000_t75"/>
                      <w:control r:id="rId120" w:name="TextBox21251111115" w:shapeid="control_shape_118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19" o:allowincell="t" style="width:118.45pt;height:14.95pt" type="#_x0000_t75"/>
                      <w:control r:id="rId121" w:name="TextBox21251111129" w:shapeid="control_shape_11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0" o:allowincell="t" style="width:96.7pt;height:14.95pt" type="#_x0000_t75"/>
                      <w:control r:id="rId122" w:name="TextBox21251111112" w:shapeid="control_shape_120"/>
                    </w:object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21" o:allowincell="t" style="width:227.2pt;height:14.95pt" type="#_x0000_t75"/>
                      <w:control r:id="rId123" w:name="TextBox21251111116" w:shapeid="control_shape_121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2" o:allowincell="t" style="width:118.45pt;height:14.95pt" type="#_x0000_t75"/>
                      <w:control r:id="rId124" w:name="TextBox21251111128" w:shapeid="control_shape_12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3" o:allowincell="t" style="width:96.7pt;height:14.95pt" type="#_x0000_t75"/>
                      <w:control r:id="rId125" w:name="TextBox21251111111" w:shapeid="control_shape_123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24" o:allowincell="t" style="width:227.2pt;height:14.95pt" type="#_x0000_t75"/>
                      <w:control r:id="rId126" w:name="TextBox21251111117" w:shapeid="control_shape_124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5" o:allowincell="t" style="width:118.45pt;height:14.95pt" type="#_x0000_t75"/>
                      <w:control r:id="rId127" w:name="TextBox21251111127" w:shapeid="control_shape_12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6" o:allowincell="t" style="width:96.7pt;height:14.95pt" type="#_x0000_t75"/>
                      <w:control r:id="rId128" w:name="TextBox21251111110" w:shapeid="control_shape_126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27" o:allowincell="t" style="width:227.2pt;height:14.95pt" type="#_x0000_t75"/>
                      <w:control r:id="rId129" w:name="TextBox21251111118" w:shapeid="control_shape_127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8" o:allowincell="t" style="width:118.45pt;height:14.95pt" type="#_x0000_t75"/>
                      <w:control r:id="rId130" w:name="TextBox21251111126" w:shapeid="control_shape_12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29" o:allowincell="t" style="width:96.7pt;height:14.95pt" type="#_x0000_t75"/>
                      <w:control r:id="rId131" w:name="TextBox2125111119" w:shapeid="control_shape_129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30" o:allowincell="t" style="width:227.2pt;height:14.95pt" type="#_x0000_t75"/>
                      <w:control r:id="rId132" w:name="TextBox21251111119" w:shapeid="control_shape_130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1" o:allowincell="t" style="width:118.45pt;height:14.95pt" type="#_x0000_t75"/>
                      <w:control r:id="rId133" w:name="TextBox21251111125" w:shapeid="control_shape_131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2" o:allowincell="t" style="width:96.7pt;height:14.95pt" type="#_x0000_t75"/>
                      <w:control r:id="rId134" w:name="TextBox2125111118" w:shapeid="control_shape_132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33" o:allowincell="t" style="width:227.2pt;height:14.95pt" type="#_x0000_t75"/>
                      <w:control r:id="rId135" w:name="TextBox212511111110" w:shapeid="control_shape_133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4" o:allowincell="t" style="width:118.45pt;height:14.95pt" type="#_x0000_t75"/>
                      <w:control r:id="rId136" w:name="TextBox21251111124" w:shapeid="control_shape_13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5" o:allowincell="t" style="width:96.7pt;height:14.95pt" type="#_x0000_t75"/>
                      <w:control r:id="rId137" w:name="TextBox2125111117" w:shapeid="control_shape_135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36" o:allowincell="t" style="width:227.2pt;height:14.95pt" type="#_x0000_t75"/>
                      <w:control r:id="rId138" w:name="TextBox212511111111" w:shapeid="control_shape_136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7" o:allowincell="t" style="width:118.45pt;height:14.95pt" type="#_x0000_t75"/>
                      <w:control r:id="rId139" w:name="TextBox21251111123" w:shapeid="control_shape_137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38" o:allowincell="t" style="width:96.7pt;height:14.95pt" type="#_x0000_t75"/>
                      <w:control r:id="rId140" w:name="TextBox2125111116" w:shapeid="control_shape_138"/>
                    </w:objec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39" o:allowincell="t" style="width:227.2pt;height:14.95pt" type="#_x0000_t75"/>
                      <w:control r:id="rId141" w:name="TextBox212511111112" w:shapeid="control_shape_139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0" o:allowincell="t" style="width:118.45pt;height:14.95pt" type="#_x0000_t75"/>
                      <w:control r:id="rId142" w:name="TextBox21251111122" w:shapeid="control_shape_140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1" o:allowincell="t" style="width:96.7pt;height:14.95pt" type="#_x0000_t75"/>
                      <w:control r:id="rId143" w:name="TextBox2125111115" w:shapeid="control_shape_141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pt-PT" w:eastAsia="en-US" w:bidi="ar-SA"/>
                    </w:rPr>
                    <w:object>
                      <v:shape id="control_shape_142" o:allowincell="t" style="width:227.2pt;height:14.95pt" type="#_x0000_t75"/>
                      <w:control r:id="rId144" w:name="TextBox212511111113" w:shapeid="control_shape_142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3" o:allowincell="t" style="width:118.45pt;height:14.95pt" type="#_x0000_t75"/>
                      <w:control r:id="rId145" w:name="TextBox21251111121" w:shapeid="control_shape_143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44" o:allowincell="t" style="width:96.7pt;height:14.95pt" type="#_x0000_t75"/>
                      <w:control r:id="rId146" w:name="TextBox2125111114" w:shapeid="control_shape_144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5" o:allowincell="t" style="width:227.2pt;height:14.95pt" type="#_x0000_t75"/>
                      <w:control r:id="rId147" w:name="TextBox2125111111131" w:shapeid="control_shape_145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6" o:allowincell="t" style="width:118.45pt;height:14.95pt" type="#_x0000_t75"/>
                      <w:control r:id="rId148" w:name="TextBox212511111214" w:shapeid="control_shape_146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7" o:allowincell="t" style="width:96.7pt;height:14.95pt" type="#_x0000_t75"/>
                      <w:control r:id="rId149" w:name="TextBox21251111141" w:shapeid="control_shape_147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8" o:allowincell="t" style="width:227.2pt;height:14.95pt" type="#_x0000_t75"/>
                      <w:control r:id="rId150" w:name="TextBox2125111111132" w:shapeid="control_shape_148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49" o:allowincell="t" style="width:118.45pt;height:14.95pt" type="#_x0000_t75"/>
                      <w:control r:id="rId151" w:name="TextBox212511111215" w:shapeid="control_shape_149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0" o:allowincell="t" style="width:96.7pt;height:14.95pt" type="#_x0000_t75"/>
                      <w:control r:id="rId152" w:name="TextBox21251111142" w:shapeid="control_shape_150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1" o:allowincell="t" style="width:227.2pt;height:14.95pt" type="#_x0000_t75"/>
                      <w:control r:id="rId153" w:name="TextBox2125111111133" w:shapeid="control_shape_151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2" o:allowincell="t" style="width:118.45pt;height:14.95pt" type="#_x0000_t75"/>
                      <w:control r:id="rId154" w:name="TextBox212511111216" w:shapeid="control_shape_152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3" o:allowincell="t" style="width:96.7pt;height:14.95pt" type="#_x0000_t75"/>
                      <w:control r:id="rId155" w:name="TextBox21251111143" w:shapeid="control_shape_153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4" o:allowincell="t" style="width:227.2pt;height:14.95pt" type="#_x0000_t75"/>
                      <w:control r:id="rId156" w:name="TextBox2125111111134" w:shapeid="control_shape_154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5" o:allowincell="t" style="width:118.45pt;height:14.95pt" type="#_x0000_t75"/>
                      <w:control r:id="rId157" w:name="TextBox212511111217" w:shapeid="control_shape_155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6" o:allowincell="t" style="width:96.7pt;height:14.95pt" type="#_x0000_t75"/>
                      <w:control r:id="rId158" w:name="TextBox21251111144" w:shapeid="control_shape_156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7" o:allowincell="t" style="width:227.2pt;height:14.95pt" type="#_x0000_t75"/>
                      <w:control r:id="rId159" w:name="TextBox2125111111135" w:shapeid="control_shape_157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8" o:allowincell="t" style="width:118.45pt;height:14.95pt" type="#_x0000_t75"/>
                      <w:control r:id="rId160" w:name="TextBox212511111218" w:shapeid="control_shape_158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59" o:allowincell="t" style="width:96.7pt;height:14.95pt" type="#_x0000_t75"/>
                      <w:control r:id="rId161" w:name="TextBox21251111145" w:shapeid="control_shape_159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0" o:allowincell="t" style="width:227.2pt;height:14.95pt" type="#_x0000_t75"/>
                      <w:control r:id="rId162" w:name="TextBox2125111111136" w:shapeid="control_shape_160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1" o:allowincell="t" style="width:118.45pt;height:14.95pt" type="#_x0000_t75"/>
                      <w:control r:id="rId163" w:name="TextBox212511111219" w:shapeid="control_shape_161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2" o:allowincell="t" style="width:96.7pt;height:14.95pt" type="#_x0000_t75"/>
                      <w:control r:id="rId164" w:name="TextBox21251111146" w:shapeid="control_shape_162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3" o:allowincell="t" style="width:227.2pt;height:14.95pt" type="#_x0000_t75"/>
                      <w:control r:id="rId165" w:name="TextBox2125111111137" w:shapeid="control_shape_163"/>
                    </w:object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4" o:allowincell="t" style="width:118.45pt;height:14.95pt" type="#_x0000_t75"/>
                      <w:control r:id="rId166" w:name="TextBox2125111112110" w:shapeid="control_shape_164"/>
                    </w:objec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595959" w:themeColor="text1" w:themeTint="a6"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lang w:val="pt-PT" w:bidi="ar-SA"/>
                    </w:rPr>
                    <w:object>
                      <v:shape id="control_shape_165" o:allowincell="t" style="width:96.7pt;height:14.95pt" type="#_x0000_t75"/>
                      <w:control r:id="rId167" w:name="TextBox21251111147" w:shapeid="control_shape_165"/>
                    </w:object>
                  </w:r>
                </w:p>
              </w:tc>
            </w:tr>
            <w:tr>
              <w:trPr>
                <w:trHeight w:val="344" w:hRule="exact"/>
              </w:trPr>
              <w:tc>
                <w:tcPr>
                  <w:tcW w:w="4602" w:type="dxa"/>
                  <w:tcBorders>
                    <w:top w:val="single" w:sz="4" w:space="0" w:color="80808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color w:val="FFFF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FFFF00"/>
                      <w:kern w:val="0"/>
                      <w:sz w:val="18"/>
                      <w:szCs w:val="18"/>
                      <w:lang w:val="pt-PT" w:eastAsia="en-US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808080"/>
                    <w:left w:val="nil"/>
                    <w:bottom w:val="nil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color w:val="FFFF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color w:val="595959" w:themeColor="text1" w:themeTint="a6"/>
                      <w:kern w:val="0"/>
                      <w:sz w:val="16"/>
                      <w:szCs w:val="16"/>
                      <w:lang w:val="pt-PT" w:eastAsia="en-US" w:bidi="ar-SA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PT" w:eastAsia="en-US" w:bidi="ar-SA"/>
                    </w:rPr>
                    <w:object>
                      <v:shape id="control_shape_166" o:allowincell="t" style="width:96.7pt;height:14.95pt" type="#_x0000_t75"/>
                      <w:control r:id="rId168" w:name="TextBox2125111113" w:shapeid="control_shape_166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color w:val="595959" w:themeColor="text1" w:themeTint="a6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30"/>
        <w:gridCol w:w="8641"/>
      </w:tblGrid>
      <w:tr>
        <w:trPr>
          <w:trHeight w:val="261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ENTREGAR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7" o:allowincell="t" style="width:12.7pt;height:12.7pt" type="#_x0000_t75"/>
                <w:control r:id="rId169" w:name="CheckBox22111321" w:shapeid="control_shape_167"/>
              </w:object>
            </w:r>
          </w:p>
        </w:tc>
        <w:tc>
          <w:tcPr>
            <w:tcW w:w="864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Fotocópia(s) da(s) faturas para comparticipação do subsídio destinado à aquisição de manuais e material escolar (1.º Ciclo);</w:t>
            </w:r>
          </w:p>
        </w:tc>
      </w:tr>
      <w:tr>
        <w:trPr>
          <w:trHeight w:val="20" w:hRule="atLeast"/>
        </w:trPr>
        <w:tc>
          <w:tcPr>
            <w:tcW w:w="430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6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68" o:allowincell="t" style="width:12.7pt;height:12.7pt" type="#_x0000_t75"/>
                <w:control r:id="rId170" w:name="CheckBox2211144" w:shapeid="control_shape_168"/>
              </w:object>
            </w:r>
          </w:p>
        </w:tc>
        <w:tc>
          <w:tcPr>
            <w:tcW w:w="8641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Outros: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169" o:allowincell="t" style="width:396.7pt;height:14.95pt" type="#_x0000_t75"/>
                <w:control r:id="rId171" w:name="TextBox21251111311" w:shapeid="control_shape_169"/>
              </w:object>
            </w:r>
          </w:p>
        </w:tc>
      </w:tr>
      <w:tr>
        <w:trPr>
          <w:trHeight w:val="113" w:hRule="exact"/>
        </w:trPr>
        <w:tc>
          <w:tcPr>
            <w:tcW w:w="9071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70" o:allowincell="t" style="width:449.2pt;height:39.7pt" type="#_x0000_t75"/>
                <w:control r:id="rId172" w:name="TextBox2131" w:shapeid="control_shape_17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ou dos dados pessoais do menor acima identificado, que represento legalmente, na qualidade de Pai/Mãe ou Tutor(a)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1" o:allowincell="t" style="width:314.2pt;height:14.95pt" type="#_x0000_t75"/>
                <w:control r:id="rId173" w:name="CheckBox2172142" w:shapeid="control_shape_17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72" o:allowincell="t" style="width:314.2pt;height:14.95pt" type="#_x0000_t75"/>
                <w:control r:id="rId174" w:name="CheckBox21721411" w:shapeid="control_shape_17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c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73" o:allowincell="t" style="width:284.2pt;height:17.2pt" type="#_x0000_t75"/>
                <w:control r:id="rId175" w:name="TextBox21244112" w:shapeid="control_shape_173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5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4" o:allowincell="t" style="width:44.2pt;height:17.2pt" type="#_x0000_t75"/>
                <w:control r:id="rId176" w:name="Label211441" w:shapeid="control_shape_174"/>
              </w:object>
            </w:r>
            <w:r>
              <w:rPr/>
              <w:object>
                <v:shape id="control_shape_175" o:allowincell="t" style="width:180.7pt;height:17.2pt" type="#_x0000_t75"/>
                <w:control r:id="rId177" w:name="TextBox212441" w:shapeid="control_shape_17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6" o:allowincell="t" style="width:80.95pt;height:18.7pt" type="#_x0000_t75"/>
                <w:control r:id="rId178" w:name="CheckBox217214" w:shapeid="control_shape_176"/>
              </w:object>
            </w:r>
            <w:r>
              <w:rPr/>
              <w:object>
                <v:shape id="control_shape_177" o:allowincell="t" style="width:92.95pt;height:18.7pt" type="#_x0000_t75"/>
                <w:control r:id="rId179" w:name="CheckBox2172141" w:shapeid="control_shape_17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8" o:allowincell="t" style="width:227.2pt;height:17.2pt" type="#_x0000_t75"/>
                <w:control r:id="rId180" w:name="TextBox2124411" w:shapeid="control_shape_17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79" o:allowincell="t" style="width:212.2pt;height:17.2pt" type="#_x0000_t75"/>
                <w:control r:id="rId181" w:name="TextBox21244111" w:shapeid="control_shape_17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0" o:allowincell="t" style="width:105.7pt;height:17.2pt" type="#_x0000_t75"/>
                <w:control r:id="rId182" w:name="Label21171" w:shapeid="control_shape_180"/>
              </w:object>
            </w:r>
            <w:r>
              <w:rPr/>
              <w:object>
                <v:shape id="control_shape_181" o:allowincell="t" style="width:344.95pt;height:17.2pt" type="#_x0000_t75"/>
                <w:control r:id="rId183" w:name="TextBox21271" w:shapeid="control_shape_18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2" o:allowincell="t" style="width:45.7pt;height:17.2pt" type="#_x0000_t75"/>
                <w:control r:id="rId184" w:name="Label211141" w:shapeid="control_shape_182"/>
              </w:object>
            </w:r>
            <w:r>
              <w:rPr/>
              <w:object>
                <v:shape id="control_shape_183" o:allowincell="t" style="width:88.45pt;height:17.2pt" type="#_x0000_t75"/>
                <w:control r:id="rId185" w:name="TextBox212141" w:shapeid="control_shape_18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84" o:allowincell="t" style="width:37.45pt;height:17.2pt" type="#_x0000_t75"/>
                <w:control r:id="rId186" w:name="Label2111121" w:shapeid="control_shape_184"/>
              </w:object>
            </w:r>
            <w:r>
              <w:rPr/>
              <w:object>
                <v:shape id="control_shape_185" o:allowincell="t" style="width:271.45pt;height:17.2pt" type="#_x0000_t75"/>
                <w:control r:id="rId187" w:name="TextBox2121121" w:shapeid="control_shape_18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rPr>
          <w:sz w:val="2"/>
          <w:szCs w:val="2"/>
        </w:rPr>
      </w:pPr>
      <w:r>
        <w:rPr/>
      </w:r>
    </w:p>
    <w:sectPr>
      <w:headerReference w:type="default" r:id="rId188"/>
      <w:footerReference w:type="default" r:id="rId189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14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9Cx8DIHT+xyIOwz+L+Jj+sEpO5XHBPMSE0+0pHSMbh7AOTBB6nhwwA8k9tVyBVNPug0s5muF0or7lwwwEvqQw==" w:salt="SL80xbl6LtlwLVmglNCJK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f739f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Spacing">
    <w:name w:val="No Spacing"/>
    <w:uiPriority w:val="1"/>
    <w:qFormat/>
    <w:rsid w:val="00920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openxmlformats.org/officeDocument/2006/relationships/theme" Target="theme/theme1.xml"/><Relationship Id="rId19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E96C5-233A-47DC-9847-E46D496E3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38</Words>
  <Characters>6151</Characters>
  <CharactersWithSpaces>72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6:00Z</dcterms:created>
  <dc:creator>Monica Gila</dc:creator>
  <dc:description/>
  <dc:language>en-US</dc:language>
  <cp:lastModifiedBy>Joao Oliveira</cp:lastModifiedBy>
  <cp:lastPrinted>2015-05-25T13:24:00Z</cp:lastPrinted>
  <dcterms:modified xsi:type="dcterms:W3CDTF">2018-07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