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468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FFFFFF" w:themeColor="background1"/>
                <w:sz w:val="18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t-PT" w:eastAsia="pt-PT" w:bidi="ar-SA"/>
              </w:rPr>
              <w:t>AUTORIZAÇÃO PARA A REALIZAÇÃO DE ATIVIDADES DE CARÁTER DESPORTIVO, FESTIVO OU OUTRAS SUSCETÍVEIS DE AFETAR O TRÂNSITO NORM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323"/>
        <w:gridCol w:w="1693"/>
        <w:gridCol w:w="4773"/>
      </w:tblGrid>
      <w:tr>
        <w:trPr>
          <w:trHeight w:val="284" w:hRule="exact"/>
        </w:trPr>
        <w:tc>
          <w:tcPr>
            <w:tcW w:w="2323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Registo n.º:</w:t>
            </w:r>
          </w:p>
        </w:tc>
        <w:tc>
          <w:tcPr>
            <w:tcW w:w="1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4773" w:type="dxa"/>
            <w:vMerge w:val="restart"/>
            <w:tcBorders>
              <w:top w:val="single" w:sz="8" w:space="0" w:color="F2F2F2"/>
              <w:left w:val="single" w:sz="8" w:space="0" w:color="FFFFFF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Exmo(a). Senhor(a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Presidente da Câmara Municipal de Borba</w:t>
            </w:r>
          </w:p>
        </w:tc>
      </w:tr>
      <w:tr>
        <w:trPr>
          <w:trHeight w:val="284" w:hRule="exact"/>
        </w:trPr>
        <w:tc>
          <w:tcPr>
            <w:tcW w:w="2323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Processo n.º:</w:t>
            </w:r>
          </w:p>
        </w:tc>
        <w:tc>
          <w:tcPr>
            <w:tcW w:w="1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4773" w:type="dxa"/>
            <w:vMerge w:val="continue"/>
            <w:tcBorders>
              <w:top w:val="single" w:sz="8" w:space="0" w:color="F2F2F2"/>
              <w:left w:val="single" w:sz="8" w:space="0" w:color="FFFFFF"/>
              <w:bottom w:val="single" w:sz="8" w:space="0" w:color="F2F2F2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323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Requerimento n.º</w:t>
            </w:r>
          </w:p>
        </w:tc>
        <w:tc>
          <w:tcPr>
            <w:tcW w:w="1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4773" w:type="dxa"/>
            <w:vMerge w:val="continue"/>
            <w:tcBorders>
              <w:top w:val="single" w:sz="8" w:space="0" w:color="F2F2F2"/>
              <w:left w:val="single" w:sz="8" w:space="0" w:color="FFFFFF"/>
              <w:bottom w:val="single" w:sz="8" w:space="0" w:color="F2F2F2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323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Registado em:</w:t>
            </w:r>
          </w:p>
        </w:tc>
        <w:tc>
          <w:tcPr>
            <w:tcW w:w="1693" w:type="dxa"/>
            <w:tcBorders>
              <w:top w:val="single" w:sz="8" w:space="0" w:color="FFFFFF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shd w:color="auto" w:fill="EEEEEE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4773" w:type="dxa"/>
            <w:vMerge w:val="continue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color w:val="FFFFFF" w:themeColor="background1"/>
                <w:sz w:val="14"/>
                <w:szCs w:val="14"/>
              </w:rPr>
            </w:pPr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14"/>
                <w:lang w:val="pt-PT" w:eastAsia="en-US" w:bidi="ar-SA"/>
              </w:rPr>
              <w:t>REQUERE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97"/>
        <w:gridCol w:w="334"/>
        <w:gridCol w:w="192"/>
        <w:gridCol w:w="261"/>
        <w:gridCol w:w="120"/>
        <w:gridCol w:w="278"/>
        <w:gridCol w:w="118"/>
        <w:gridCol w:w="1072"/>
        <w:gridCol w:w="289"/>
        <w:gridCol w:w="946"/>
        <w:gridCol w:w="238"/>
        <w:gridCol w:w="745"/>
        <w:gridCol w:w="105"/>
        <w:gridCol w:w="115"/>
        <w:gridCol w:w="424"/>
        <w:gridCol w:w="404"/>
        <w:gridCol w:w="369"/>
        <w:gridCol w:w="679"/>
        <w:gridCol w:w="958"/>
        <w:gridCol w:w="745"/>
      </w:tblGrid>
      <w:tr>
        <w:trPr>
          <w:trHeight w:val="284" w:hRule="exact"/>
        </w:trPr>
        <w:tc>
          <w:tcPr>
            <w:tcW w:w="1700" w:type="dxa"/>
            <w:gridSpan w:val="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ome/Denominação:*</w:t>
            </w:r>
          </w:p>
        </w:tc>
        <w:tc>
          <w:tcPr>
            <w:tcW w:w="7089" w:type="dxa"/>
            <w:gridSpan w:val="1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2096068381"/>
                <w:placeholder>
                  <w:docPart w:val="B6D7E4228E54408286C0F1A7315F286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304" w:type="dxa"/>
            <w:gridSpan w:val="5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Domicílio/Sede:*</w:t>
            </w:r>
          </w:p>
        </w:tc>
        <w:tc>
          <w:tcPr>
            <w:tcW w:w="7485" w:type="dxa"/>
            <w:gridSpan w:val="15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875066216"/>
                <w:placeholder>
                  <w:docPart w:val="126670289AA746DD817B046AA619A98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6038" w:type="dxa"/>
            <w:gridSpan w:val="1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213415598"/>
                <w:placeholder>
                  <w:docPart w:val="2045EB2BD0024DC38CDDF5CCF1F14FE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69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.º:</w:t>
            </w:r>
          </w:p>
        </w:tc>
        <w:tc>
          <w:tcPr>
            <w:tcW w:w="679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027917052"/>
                <w:placeholder>
                  <w:docPart w:val="5B873318DB91432E8BAC041F5FE9D1F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958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Lote/Andar:</w:t>
            </w:r>
          </w:p>
        </w:tc>
        <w:tc>
          <w:tcPr>
            <w:tcW w:w="745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408654225"/>
                <w:placeholder>
                  <w:docPart w:val="892351A28EC04319B50E6958A2583E7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184" w:type="dxa"/>
            <w:gridSpan w:val="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Código Postal:</w:t>
            </w:r>
          </w:p>
        </w:tc>
        <w:tc>
          <w:tcPr>
            <w:tcW w:w="2823" w:type="dxa"/>
            <w:gridSpan w:val="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570072426"/>
                <w:placeholder>
                  <w:docPart w:val="D2FD0981B2034B159FCC2D4EE9ECFAD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983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Localidade:*</w:t>
            </w:r>
          </w:p>
        </w:tc>
        <w:tc>
          <w:tcPr>
            <w:tcW w:w="3799" w:type="dxa"/>
            <w:gridSpan w:val="8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631816974"/>
                <w:placeholder>
                  <w:docPart w:val="7C9A8C34B2BC4647A560B2BAD46F04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923" w:type="dxa"/>
            <w:gridSpan w:val="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IF/NIPC:*</w:t>
            </w:r>
          </w:p>
        </w:tc>
        <w:tc>
          <w:tcPr>
            <w:tcW w:w="7866" w:type="dxa"/>
            <w:gridSpan w:val="1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776100198"/>
                <w:placeholder>
                  <w:docPart w:val="32F02FA0E9C746B58F353C4182BB8B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2772" w:type="dxa"/>
            <w:gridSpan w:val="8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Tipo de Documento de Identificação:</w:t>
            </w:r>
          </w:p>
        </w:tc>
        <w:tc>
          <w:tcPr>
            <w:tcW w:w="6017" w:type="dxa"/>
            <w:gridSpan w:val="1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729238780"/>
                <w:placeholder>
                  <w:docPart w:val="16A99C9C249E4BBE96E6A5E078F726C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.º:</w:t>
            </w:r>
          </w:p>
        </w:tc>
        <w:tc>
          <w:tcPr>
            <w:tcW w:w="3848" w:type="dxa"/>
            <w:gridSpan w:val="10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510238633"/>
                <w:placeholder>
                  <w:docPart w:val="190AFD5B198748E69417C9F2328B3BE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850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Válido até:</w:t>
            </w:r>
          </w:p>
        </w:tc>
        <w:tc>
          <w:tcPr>
            <w:tcW w:w="3694" w:type="dxa"/>
            <w:gridSpan w:val="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656153934"/>
                <w:placeholder>
                  <w:docPart w:val="E3AF1084B7BC463D8FCEAA18354EBFA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061" w:type="dxa"/>
            <w:gridSpan w:val="9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Certidão Comercial Permanente (Código):</w:t>
            </w:r>
          </w:p>
        </w:tc>
        <w:tc>
          <w:tcPr>
            <w:tcW w:w="5728" w:type="dxa"/>
            <w:gridSpan w:val="11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303077642"/>
                <w:placeholder>
                  <w:docPart w:val="65BA436789DF40BBB677A1F73C41DE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582" w:type="dxa"/>
            <w:gridSpan w:val="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Contacto Telefónico:</w:t>
            </w:r>
          </w:p>
        </w:tc>
        <w:tc>
          <w:tcPr>
            <w:tcW w:w="3628" w:type="dxa"/>
            <w:gridSpan w:val="8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197660955"/>
                <w:placeholder>
                  <w:docPart w:val="6B7E940DA6E2444C9380BEA01348B7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24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Fax:</w:t>
            </w:r>
          </w:p>
        </w:tc>
        <w:tc>
          <w:tcPr>
            <w:tcW w:w="3155" w:type="dxa"/>
            <w:gridSpan w:val="5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513449914"/>
                <w:placeholder>
                  <w:docPart w:val="F7AF9D7C87594B1081D5A329BD80AB9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731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E-mail:</w:t>
            </w:r>
          </w:p>
        </w:tc>
        <w:tc>
          <w:tcPr>
            <w:tcW w:w="8058" w:type="dxa"/>
            <w:gridSpan w:val="18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704843245"/>
                <w:placeholder>
                  <w:docPart w:val="A1CDFE906FEA40629918269921D7E28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184" w:type="dxa"/>
            <w:gridSpan w:val="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Qualidade de:</w:t>
            </w:r>
          </w:p>
        </w:tc>
        <w:tc>
          <w:tcPr>
            <w:tcW w:w="7605" w:type="dxa"/>
            <w:gridSpan w:val="1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16850428"/>
                <w:placeholder>
                  <w:docPart w:val="A9D8823A8B894FBC9A7046106CA4BF6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 xml:space="preserve">    </w:t>
      </w:r>
      <w:r>
        <w:rPr>
          <w:rFonts w:ascii="Arial" w:hAnsi="Arial"/>
          <w:sz w:val="14"/>
          <w:szCs w:val="14"/>
        </w:rPr>
        <w:t>(Os campos assinalados com * são de preenchimento obrigatório)</w:t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14"/>
                <w:lang w:val="pt-PT" w:eastAsia="en-US" w:bidi="ar-SA"/>
              </w:rPr>
              <w:t>REPRESENT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42"/>
        <w:gridCol w:w="232"/>
        <w:gridCol w:w="221"/>
        <w:gridCol w:w="341"/>
        <w:gridCol w:w="10"/>
        <w:gridCol w:w="53"/>
        <w:gridCol w:w="335"/>
        <w:gridCol w:w="66"/>
        <w:gridCol w:w="339"/>
        <w:gridCol w:w="55"/>
        <w:gridCol w:w="671"/>
        <w:gridCol w:w="861"/>
        <w:gridCol w:w="371"/>
        <w:gridCol w:w="123"/>
        <w:gridCol w:w="845"/>
        <w:gridCol w:w="13"/>
        <w:gridCol w:w="59"/>
        <w:gridCol w:w="491"/>
        <w:gridCol w:w="496"/>
        <w:gridCol w:w="81"/>
        <w:gridCol w:w="333"/>
        <w:gridCol w:w="623"/>
        <w:gridCol w:w="958"/>
        <w:gridCol w:w="770"/>
      </w:tblGrid>
      <w:tr>
        <w:trPr>
          <w:trHeight w:val="284" w:hRule="exact"/>
        </w:trPr>
        <w:tc>
          <w:tcPr>
            <w:tcW w:w="1700" w:type="dxa"/>
            <w:gridSpan w:val="8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ome/Denominação:</w:t>
            </w:r>
          </w:p>
        </w:tc>
        <w:tc>
          <w:tcPr>
            <w:tcW w:w="7089" w:type="dxa"/>
            <w:gridSpan w:val="1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729384162"/>
                <w:placeholder>
                  <w:docPart w:val="3686E4280E744AE2B7DF06409A1105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299" w:type="dxa"/>
            <w:gridSpan w:val="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Domicílio/Sede:</w:t>
            </w:r>
          </w:p>
        </w:tc>
        <w:tc>
          <w:tcPr>
            <w:tcW w:w="7490" w:type="dxa"/>
            <w:gridSpan w:val="18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320312320"/>
                <w:placeholder>
                  <w:docPart w:val="75B9D030EFCB4674A100BDEB4D5646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6024" w:type="dxa"/>
            <w:gridSpan w:val="19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553573488"/>
                <w:placeholder>
                  <w:docPart w:val="7894728B481D44128E9CDD394CF702F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14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.º:</w:t>
            </w:r>
          </w:p>
        </w:tc>
        <w:tc>
          <w:tcPr>
            <w:tcW w:w="623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583860346"/>
                <w:placeholder>
                  <w:docPart w:val="5602B911C65E45B482B6234D57C908F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958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Lote/Andar:</w:t>
            </w:r>
          </w:p>
        </w:tc>
        <w:tc>
          <w:tcPr>
            <w:tcW w:w="770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683821637"/>
                <w:placeholder>
                  <w:docPart w:val="DF8C3579D60C46CEB25970F34CFD8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236" w:type="dxa"/>
            <w:gridSpan w:val="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Código Postal:</w:t>
            </w:r>
          </w:p>
        </w:tc>
        <w:tc>
          <w:tcPr>
            <w:tcW w:w="2761" w:type="dxa"/>
            <w:gridSpan w:val="9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937049509"/>
                <w:placeholder>
                  <w:docPart w:val="1A459FE5428D4FCFBFF648525F99762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968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Localidade:</w:t>
            </w:r>
          </w:p>
        </w:tc>
        <w:tc>
          <w:tcPr>
            <w:tcW w:w="3824" w:type="dxa"/>
            <w:gridSpan w:val="9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85392285"/>
                <w:placeholder>
                  <w:docPart w:val="6B1BAD24D08C4C5C8C417B9A3197A62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895" w:type="dxa"/>
            <w:gridSpan w:val="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IF/NIPC:</w:t>
            </w:r>
          </w:p>
        </w:tc>
        <w:tc>
          <w:tcPr>
            <w:tcW w:w="7894" w:type="dxa"/>
            <w:gridSpan w:val="21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774523436"/>
                <w:placeholder>
                  <w:docPart w:val="DB854EA1D5314E5C9013BC9949CDF7B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2765" w:type="dxa"/>
            <w:gridSpan w:val="11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Tipo de Documento de Identificação:</w:t>
            </w:r>
          </w:p>
        </w:tc>
        <w:tc>
          <w:tcPr>
            <w:tcW w:w="6024" w:type="dxa"/>
            <w:gridSpan w:val="1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748202584"/>
                <w:placeholder>
                  <w:docPart w:val="BEBD255808C44CA6BFAD12D4F79ED16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442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.º:</w:t>
            </w:r>
          </w:p>
        </w:tc>
        <w:tc>
          <w:tcPr>
            <w:tcW w:w="3678" w:type="dxa"/>
            <w:gridSpan w:val="1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841010434"/>
                <w:placeholder>
                  <w:docPart w:val="C4FF60D588F94D20800A17651EBFEB5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917" w:type="dxa"/>
            <w:gridSpan w:val="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Válido até:</w:t>
            </w:r>
          </w:p>
        </w:tc>
        <w:tc>
          <w:tcPr>
            <w:tcW w:w="3752" w:type="dxa"/>
            <w:gridSpan w:val="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390568635"/>
                <w:placeholder>
                  <w:docPart w:val="31AB51215E5844E3BFB5F019DD5D748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2094" w:type="dxa"/>
            <w:gridSpan w:val="10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Procuração Online (Código):</w:t>
            </w:r>
          </w:p>
        </w:tc>
        <w:tc>
          <w:tcPr>
            <w:tcW w:w="6695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049319036"/>
                <w:placeholder>
                  <w:docPart w:val="C18B6825232E45FF9475AEEEB6B6EC0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634" w:type="dxa"/>
            <w:gridSpan w:val="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Contacto Telefónico:</w:t>
            </w:r>
          </w:p>
        </w:tc>
        <w:tc>
          <w:tcPr>
            <w:tcW w:w="3344" w:type="dxa"/>
            <w:gridSpan w:val="9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601083061"/>
                <w:placeholder>
                  <w:docPart w:val="F4B224D6F93246F0B673132F02410C3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550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Fax:</w:t>
            </w:r>
          </w:p>
        </w:tc>
        <w:tc>
          <w:tcPr>
            <w:tcW w:w="3261" w:type="dxa"/>
            <w:gridSpan w:val="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584160243"/>
                <w:placeholder>
                  <w:docPart w:val="56BCB5189D0D418A9E066A15373E744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674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E-mail:</w:t>
            </w:r>
          </w:p>
        </w:tc>
        <w:tc>
          <w:tcPr>
            <w:tcW w:w="8115" w:type="dxa"/>
            <w:gridSpan w:val="2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843724374"/>
                <w:placeholder>
                  <w:docPart w:val="05292EDE99344D2E9814BCAA9894BFC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246" w:type="dxa"/>
            <w:gridSpan w:val="5"/>
            <w:vMerge w:val="restart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Qualidade de:</w:t>
            </w:r>
          </w:p>
        </w:tc>
        <w:tc>
          <w:tcPr>
            <w:tcW w:w="2380" w:type="dxa"/>
            <w:gridSpan w:val="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72150649"/>
              </w:sdtPr>
              <w:sdtContent>
                <w:sdt>
                  <w:sdtPr>
                    <w:placeholder>
                      <w:docPart w:val="05292EDE99344D2E9814BCAA9894BFC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Representante Legal</w:t>
            </w:r>
          </w:p>
        </w:tc>
        <w:tc>
          <w:tcPr>
            <w:tcW w:w="2479" w:type="dxa"/>
            <w:gridSpan w:val="8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951433951"/>
              </w:sdtPr>
              <w:sdtContent>
                <w:sdt>
                  <w:sdtPr>
                    <w:placeholder>
                      <w:docPart w:val="05292EDE99344D2E9814BCAA9894BFC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Gestor de Negócios</w:t>
            </w:r>
          </w:p>
        </w:tc>
        <w:tc>
          <w:tcPr>
            <w:tcW w:w="2684" w:type="dxa"/>
            <w:gridSpan w:val="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49328448"/>
              </w:sdtPr>
              <w:sdtContent>
                <w:sdt>
                  <w:sdtPr>
                    <w:placeholder>
                      <w:docPart w:val="05292EDE99344D2E9814BCAA9894BFC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Mandatário</w:t>
            </w:r>
          </w:p>
        </w:tc>
      </w:tr>
      <w:tr>
        <w:trPr>
          <w:trHeight w:val="284" w:hRule="exact"/>
        </w:trPr>
        <w:tc>
          <w:tcPr>
            <w:tcW w:w="1246" w:type="dxa"/>
            <w:gridSpan w:val="5"/>
            <w:vMerge w:val="continue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507701779"/>
              </w:sdtPr>
              <w:sdtContent>
                <w:sdt>
                  <w:sdtPr>
                    <w:placeholder>
                      <w:docPart w:val="05292EDE99344D2E9814BCAA9894BFC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Outra:</w:t>
            </w:r>
          </w:p>
        </w:tc>
        <w:tc>
          <w:tcPr>
            <w:tcW w:w="6750" w:type="dxa"/>
            <w:gridSpan w:val="15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22"/>
                <w:lang w:val="pt-PT" w:eastAsia="en-US" w:bidi="ar-SA"/>
              </w:rPr>
              <w:t>NOTIFICAÇÕ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96"/>
        <w:gridCol w:w="107"/>
        <w:gridCol w:w="2271"/>
        <w:gridCol w:w="912"/>
        <w:gridCol w:w="913"/>
        <w:gridCol w:w="565"/>
        <w:gridCol w:w="390"/>
        <w:gridCol w:w="629"/>
        <w:gridCol w:w="957"/>
        <w:gridCol w:w="749"/>
      </w:tblGrid>
      <w:tr>
        <w:trPr>
          <w:trHeight w:val="284" w:hRule="atLeast"/>
        </w:trPr>
        <w:tc>
          <w:tcPr>
            <w:tcW w:w="5499" w:type="dxa"/>
            <w:gridSpan w:val="5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t-PT" w:eastAsia="en-US" w:bidi="ar-SA"/>
              </w:rPr>
              <w:t>Consinto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que as notificações/comunicações sejam feitas via:</w:t>
              <w:br/>
              <w:t>(aplicável a pessoas singulares)</w:t>
            </w:r>
          </w:p>
        </w:tc>
        <w:tc>
          <w:tcPr>
            <w:tcW w:w="3290" w:type="dxa"/>
            <w:gridSpan w:val="5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293974508"/>
              </w:sdtPr>
              <w:sdtContent>
                <w:sdt>
                  <w:sdtPr>
                    <w:placeholder>
                      <w:docPart w:val="05292EDE99344D2E9814BCAA9894BFC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Caixa Postal Eletrónica 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ViaCTT)</w:t>
              <w:br/>
            </w:r>
            <w:sdt>
              <w:sdtPr>
                <w:placeholder>
                  <w:docPart w:val="05292EDE99344D2E9814BCAA9894BFC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6"/>
                    <w:szCs w:val="16"/>
                    <w:lang w:val="pt-PT" w:eastAsia="en-US" w:bidi="ar-SA"/>
                  </w:rPr>
                </w:r>
                <w:sdt>
                  <w:sdtPr>
                    <w:id w:val="56757416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Telefone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br/>
            </w:r>
            <w:sdt>
              <w:sdtPr>
                <w:placeholder>
                  <w:docPart w:val="05292EDE99344D2E9814BCAA9894BFC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6"/>
                    <w:szCs w:val="16"/>
                    <w:lang w:val="pt-PT" w:eastAsia="en-US" w:bidi="ar-SA"/>
                  </w:rPr>
                </w:r>
                <w:sdt>
                  <w:sdtPr>
                    <w:id w:val="48399966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Fax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br/>
            </w:r>
            <w:sdt>
              <w:sdtPr>
                <w:placeholder>
                  <w:docPart w:val="05292EDE99344D2E9814BCAA9894BFC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6"/>
                    <w:szCs w:val="16"/>
                    <w:lang w:val="pt-PT" w:eastAsia="en-US" w:bidi="ar-SA"/>
                  </w:rPr>
                </w:r>
                <w:sdt>
                  <w:sdtPr>
                    <w:id w:val="113985657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E-mail</w:t>
            </w:r>
          </w:p>
        </w:tc>
      </w:tr>
      <w:tr>
        <w:trPr>
          <w:trHeight w:val="284" w:hRule="atLeast"/>
        </w:trPr>
        <w:tc>
          <w:tcPr>
            <w:tcW w:w="5499" w:type="dxa"/>
            <w:gridSpan w:val="5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As notificações/comunicações feitas por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t-PT" w:eastAsia="en-US" w:bidi="ar-SA"/>
              </w:rPr>
              <w:t>via postal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deverão ser enviadas preferencialmente para a seguinte morada:</w:t>
            </w:r>
          </w:p>
        </w:tc>
        <w:tc>
          <w:tcPr>
            <w:tcW w:w="3290" w:type="dxa"/>
            <w:gridSpan w:val="5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399988300"/>
              </w:sdtPr>
              <w:sdtContent>
                <w:sdt>
                  <w:sdtPr>
                    <w:placeholder>
                      <w:docPart w:val="05292EDE99344D2E9814BCAA9894BFC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Requerente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br/>
            </w:r>
            <w:sdt>
              <w:sdtPr>
                <w:placeholder>
                  <w:docPart w:val="05292EDE99344D2E9814BCAA9894BFC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6"/>
                    <w:szCs w:val="16"/>
                    <w:lang w:val="pt-PT" w:eastAsia="en-US" w:bidi="ar-SA"/>
                  </w:rPr>
                </w:r>
                <w:sdt>
                  <w:sdtPr>
                    <w:id w:val="9095851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Representante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br/>
            </w:r>
            <w:sdt>
              <w:sdtPr>
                <w:placeholder>
                  <w:docPart w:val="05292EDE99344D2E9814BCAA9894BFC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6"/>
                    <w:szCs w:val="16"/>
                    <w:lang w:val="pt-PT" w:eastAsia="en-US" w:bidi="ar-SA"/>
                  </w:rPr>
                </w:r>
                <w:sdt>
                  <w:sdtPr>
                    <w:id w:val="12439787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Outra morada (por favor, indique):</w:t>
            </w:r>
          </w:p>
        </w:tc>
      </w:tr>
      <w:tr>
        <w:trPr>
          <w:trHeight w:val="284" w:hRule="exact"/>
        </w:trPr>
        <w:tc>
          <w:tcPr>
            <w:tcW w:w="1403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Domicílio/Sede:</w:t>
            </w:r>
          </w:p>
        </w:tc>
        <w:tc>
          <w:tcPr>
            <w:tcW w:w="7386" w:type="dxa"/>
            <w:gridSpan w:val="8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6"/>
              </w:rPr>
            </w:pPr>
            <w:sdt>
              <w:sdtPr>
                <w:id w:val="920152132"/>
                <w:placeholder>
                  <w:docPart w:val="667111BC855145DB8BDC44ECA99D1E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6064" w:type="dxa"/>
            <w:gridSpan w:val="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390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.º:</w:t>
            </w:r>
          </w:p>
        </w:tc>
        <w:tc>
          <w:tcPr>
            <w:tcW w:w="629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340667621"/>
                <w:placeholder>
                  <w:docPart w:val="135770D332BB41FAA16F5CF98C576F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957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Lote/Andar:</w:t>
            </w:r>
          </w:p>
        </w:tc>
        <w:tc>
          <w:tcPr>
            <w:tcW w:w="749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6"/>
              </w:rPr>
            </w:pPr>
            <w:sdt>
              <w:sdtPr>
                <w:id w:val="898298173"/>
                <w:placeholder>
                  <w:docPart w:val="359705FC7B6F404CA9D1F144E8BC60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Código Postal:</w:t>
            </w:r>
          </w:p>
        </w:tc>
        <w:tc>
          <w:tcPr>
            <w:tcW w:w="2378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08570444"/>
                <w:placeholder>
                  <w:docPart w:val="0F7B83D6253E41BAA09A6E3F7D4FE2F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912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Localidade:</w:t>
            </w:r>
          </w:p>
        </w:tc>
        <w:tc>
          <w:tcPr>
            <w:tcW w:w="4203" w:type="dxa"/>
            <w:gridSpan w:val="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755790506"/>
                <w:placeholder>
                  <w:docPart w:val="A216D5F6F5BE4ABDA6000C4E202B6C3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22"/>
                <w:lang w:val="pt-PT" w:eastAsia="en-US" w:bidi="ar-SA"/>
              </w:rPr>
              <w:t>PEDI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37"/>
        <w:gridCol w:w="567"/>
        <w:gridCol w:w="424"/>
        <w:gridCol w:w="284"/>
        <w:gridCol w:w="143"/>
        <w:gridCol w:w="140"/>
        <w:gridCol w:w="284"/>
        <w:gridCol w:w="1135"/>
        <w:gridCol w:w="283"/>
        <w:gridCol w:w="567"/>
        <w:gridCol w:w="426"/>
        <w:gridCol w:w="707"/>
        <w:gridCol w:w="143"/>
        <w:gridCol w:w="2948"/>
      </w:tblGrid>
      <w:tr>
        <w:trPr>
          <w:trHeight w:val="465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Vem requerer, nos termos do art.º 29.º do Decreto-Lei n.º 310/2002, de 18 de dezembro, na sua redação atual, conjugado com n.º 1 do art.º 8.º do Decreto-Regulamentar n.º 2-A/2005, de 24 de março, autorização para a realização de:</w:t>
            </w:r>
          </w:p>
        </w:tc>
      </w:tr>
      <w:tr>
        <w:trPr>
          <w:trHeight w:val="145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16"/>
                <w:szCs w:val="16"/>
                <w:lang w:val="pt-PT" w:eastAsia="pt-PT" w:bidi="ar-SA"/>
              </w:rPr>
              <w:t xml:space="preserve">☐ </w:t>
            </w:r>
            <w:r>
              <w:rPr>
                <w:rFonts w:eastAsia="Times New Roman" w:cs="Segoe UI Symbol" w:ascii="Segoe UI Symbol" w:hAnsi="Segoe UI Symbol"/>
                <w:kern w:val="0"/>
                <w:sz w:val="16"/>
                <w:szCs w:val="16"/>
                <w:lang w:val="pt-PT" w:eastAsia="pt-PT" w:bidi="ar-SA"/>
              </w:rPr>
              <w:t>Competições Desportivas (com carácter de competição ou classificação entre os participantes):</w:t>
            </w:r>
          </w:p>
        </w:tc>
      </w:tr>
      <w:tr>
        <w:trPr>
          <w:trHeight w:val="284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jc w:val="left"/>
              <w:rPr>
                <w:rFonts w:ascii="Arial" w:hAnsi="Arial"/>
                <w:sz w:val="16"/>
              </w:rPr>
            </w:pPr>
            <w:sdt>
              <w:sdtPr>
                <w:id w:val="556039384"/>
              </w:sdtPr>
              <w:sdtContent>
                <w:sdt>
                  <w:sdtPr>
                    <w:placeholder>
                      <w:docPart w:val="A216D5F6F5BE4ABDA6000C4E202B6C3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Prova desportiva de automóveis</w:t>
            </w:r>
          </w:p>
        </w:tc>
      </w:tr>
      <w:tr>
        <w:trPr>
          <w:trHeight w:val="284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jc w:val="left"/>
              <w:rPr>
                <w:rFonts w:ascii="Arial" w:hAnsi="Arial"/>
                <w:sz w:val="16"/>
              </w:rPr>
            </w:pPr>
            <w:sdt>
              <w:sdtPr>
                <w:id w:val="879381116"/>
              </w:sdtPr>
              <w:sdtContent>
                <w:sdt>
                  <w:sdtPr>
                    <w:placeholder>
                      <w:docPart w:val="A216D5F6F5BE4ABDA6000C4E202B6C3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Prova desportiva de outros veículos, com ou sem motor</w:t>
            </w:r>
          </w:p>
        </w:tc>
      </w:tr>
      <w:tr>
        <w:trPr>
          <w:trHeight w:val="428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jc w:val="left"/>
              <w:rPr>
                <w:rFonts w:ascii="Arial" w:hAnsi="Arial"/>
                <w:sz w:val="16"/>
              </w:rPr>
            </w:pPr>
            <w:sdt>
              <w:sdtPr>
                <w:id w:val="1168103257"/>
              </w:sdtPr>
              <w:sdtContent>
                <w:sdt>
                  <w:sdtPr>
                    <w:placeholder>
                      <w:docPart w:val="A216D5F6F5BE4ABDA6000C4E202B6C3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Prova desportiva de peões ou de pessoas que usem meios de locomoção cujo trânsito está equiparado ao trânsito de peões nos termos do art.º 104.º do Código da Estrada</w:t>
            </w:r>
          </w:p>
        </w:tc>
      </w:tr>
      <w:tr>
        <w:trPr>
          <w:trHeight w:val="284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475696549"/>
              </w:sdtPr>
              <w:sdtContent>
                <w:sdt>
                  <w:sdtPr>
                    <w:placeholder>
                      <w:docPart w:val="A216D5F6F5BE4ABDA6000C4E202B6C3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Manifestação Desportiva (sem carácter de competição ou classificação entre os participantes)</w:t>
            </w:r>
          </w:p>
        </w:tc>
      </w:tr>
      <w:tr>
        <w:trPr>
          <w:trHeight w:val="284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771751416"/>
              </w:sdtPr>
              <w:sdtContent>
                <w:sdt>
                  <w:sdtPr>
                    <w:placeholder>
                      <w:docPart w:val="A216D5F6F5BE4ABDA6000C4E202B6C3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Procissões Religiosas</w:t>
            </w:r>
          </w:p>
        </w:tc>
      </w:tr>
      <w:tr>
        <w:trPr>
          <w:trHeight w:val="284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415071818"/>
              </w:sdtPr>
              <w:sdtContent>
                <w:sdt>
                  <w:sdtPr>
                    <w:placeholder>
                      <w:docPart w:val="A216D5F6F5BE4ABDA6000C4E202B6C3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Arraiais</w:t>
            </w:r>
          </w:p>
        </w:tc>
      </w:tr>
      <w:tr>
        <w:trPr>
          <w:trHeight w:val="284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897658337"/>
              </w:sdtPr>
              <w:sdtContent>
                <w:sdt>
                  <w:sdtPr>
                    <w:placeholder>
                      <w:docPart w:val="A216D5F6F5BE4ABDA6000C4E202B6C3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Romarias</w:t>
            </w:r>
          </w:p>
        </w:tc>
      </w:tr>
      <w:tr>
        <w:trPr>
          <w:trHeight w:val="284" w:hRule="exact"/>
        </w:trPr>
        <w:tc>
          <w:tcPr>
            <w:tcW w:w="4990" w:type="dxa"/>
            <w:gridSpan w:val="11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994063921"/>
              </w:sdtPr>
              <w:sdtContent>
                <w:sdt>
                  <w:sdtPr>
                    <w:placeholder>
                      <w:docPart w:val="A216D5F6F5BE4ABDA6000C4E202B6C3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Outras atividades públicas, suscetíveis de afetar o trânsito normal:</w:t>
            </w:r>
          </w:p>
        </w:tc>
        <w:tc>
          <w:tcPr>
            <w:tcW w:w="3798" w:type="dxa"/>
            <w:gridSpan w:val="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</w:tr>
      <w:tr>
        <w:trPr>
          <w:trHeight w:val="147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012" w:type="dxa"/>
            <w:gridSpan w:val="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Designação da atividade:</w:t>
            </w:r>
          </w:p>
        </w:tc>
        <w:tc>
          <w:tcPr>
            <w:tcW w:w="6776" w:type="dxa"/>
            <w:gridSpan w:val="10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653393558"/>
                <w:placeholder>
                  <w:docPart w:val="788D5F9110E048D09BB5A03A4E9023B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2092949103"/>
                <w:placeholder>
                  <w:docPart w:val="282D3AD744BC432485DE1473C768925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142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Âmbito da atividade:</w:t>
            </w:r>
          </w:p>
        </w:tc>
        <w:tc>
          <w:tcPr>
            <w:tcW w:w="2836" w:type="dxa"/>
            <w:gridSpan w:val="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2109976262"/>
              </w:sdtPr>
              <w:sdtContent>
                <w:sdt>
                  <w:sdtPr>
                    <w:placeholder>
                      <w:docPart w:val="282D3AD744BC432485DE1473C768925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Municipal</w:t>
            </w:r>
          </w:p>
        </w:tc>
        <w:tc>
          <w:tcPr>
            <w:tcW w:w="4224" w:type="dxa"/>
            <w:gridSpan w:val="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521376291"/>
              </w:sdtPr>
              <w:sdtContent>
                <w:sdt>
                  <w:sdtPr>
                    <w:placeholder>
                      <w:docPart w:val="282D3AD744BC432485DE1473C768925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Intermunicipal</w:t>
            </w:r>
          </w:p>
        </w:tc>
      </w:tr>
      <w:tr>
        <w:trPr>
          <w:trHeight w:val="149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1304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Local/percurso:</w:t>
            </w:r>
          </w:p>
        </w:tc>
        <w:tc>
          <w:tcPr>
            <w:tcW w:w="7484" w:type="dxa"/>
            <w:gridSpan w:val="1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462555135"/>
                <w:placeholder>
                  <w:docPart w:val="271A933FD03F44FE95E9975F3B408E5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940476778"/>
                <w:placeholder>
                  <w:docPart w:val="1975C215C3514D85BB22ADADB5E1337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130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579" w:type="dxa"/>
            <w:gridSpan w:val="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Data(s) de realização da atividade:</w:t>
            </w:r>
          </w:p>
        </w:tc>
        <w:tc>
          <w:tcPr>
            <w:tcW w:w="6209" w:type="dxa"/>
            <w:gridSpan w:val="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896274447"/>
                <w:placeholder>
                  <w:docPart w:val="F84D22DC30DD4CE0AC4F7432F62A551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141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Horário:</w:t>
            </w:r>
          </w:p>
        </w:tc>
        <w:tc>
          <w:tcPr>
            <w:tcW w:w="1418" w:type="dxa"/>
            <w:gridSpan w:val="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298724982"/>
                <w:placeholder>
                  <w:docPart w:val="8A49B9B88E4A42BAB3F18C48D4EA3F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0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h</w:t>
            </w:r>
          </w:p>
        </w:tc>
        <w:tc>
          <w:tcPr>
            <w:tcW w:w="1419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às</w:t>
            </w:r>
          </w:p>
        </w:tc>
        <w:tc>
          <w:tcPr>
            <w:tcW w:w="1700" w:type="dxa"/>
            <w:gridSpan w:val="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890953873"/>
                <w:placeholder>
                  <w:docPart w:val="4BBBAF6933B948189D54C3DBF04E28F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3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h</w:t>
            </w:r>
          </w:p>
        </w:tc>
        <w:tc>
          <w:tcPr>
            <w:tcW w:w="2948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8788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579" w:type="dxa"/>
            <w:gridSpan w:val="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úmero previsto de participantes:</w:t>
            </w:r>
          </w:p>
        </w:tc>
        <w:tc>
          <w:tcPr>
            <w:tcW w:w="6209" w:type="dxa"/>
            <w:gridSpan w:val="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279881759"/>
                <w:placeholder>
                  <w:docPart w:val="19F596CBA3CE46DABD5FBECADA30671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Web"/>
        <w:spacing w:lineRule="auto" w:line="240" w:beforeAutospacing="0" w:before="0" w:after="0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22"/>
                <w:lang w:val="pt-PT" w:eastAsia="en-US" w:bidi="ar-SA"/>
              </w:rPr>
              <w:t>INFORMAÇÕES ADICIONA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1.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Os dados pessoais recolhidos neste pedido são necessários, única e exclusivamente, para dar cumprimento ao disposto no artigo 102.º do Código do Procedimento Administrativo (CPA), no artigo 17.º do Decreto-Lei n.º 135/99, de 22 de abril e/ou ao previsto na legislação específica aplicável ao pedido formulad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2.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O tratamento dos dados referidos no ponto 1 por parte do Município respeitará a legislação em vigor em matéria de proteção de dados pessoais e será realizado com base seguintes condiçõe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Responsável pelo tratamento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- Município de Borb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Finalidade do tratamento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- Cumprimento de uma obrigação jurídica (CPA e/ou de legislação específica aplicável ao pedido formulado) ou necessário ao exercício de funções de interesse públic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Destinatário(s) dos dados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- Serviço municipal com competência para analisar ou intervir no pedido, de acordo com a orgânica municipal em vigo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Conservação dos dados pessoais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- Prazo definido na legislação aplicável ao pedid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3.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Para mais informações sobre as práticas de privacidade do Município consulte o nosso site em www.cm-borba.pt ou envie um e-mail para geral@cm-borba.p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4.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Os documentos apresentados no âmbito do presente pedido são documentos administrativos, pelo que o acesso aos mesmos se fará em respeito pelo regime de acesso à informação administrativa e ambiental e reutilização dos documentos administrativos (Lei n.º 26/2016, de 22 de agosto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72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OUTRAS DECLARAÇÕ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atLeast"/>
        </w:trPr>
        <w:tc>
          <w:tcPr>
            <w:tcW w:w="8789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* </w:t>
            </w:r>
            <w:sdt>
              <w:sdtPr>
                <w:placeholder>
                  <w:docPart w:val="19F596CBA3CE46DABD5FBECADA30671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kern w:val="0"/>
                    <w:sz w:val="16"/>
                    <w:lang w:val="pt-PT" w:eastAsia="en-US" w:bidi="ar-SA"/>
                  </w:rPr>
                </w:r>
                <w:sdt>
                  <w:sdtPr>
                    <w:id w:val="1790578526"/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O(A) subscritor(a), sob compromisso de honra e consciente de incorrer em eventual responsabilidade penal caso preste falsas declarações, declara que os dados constantes do presente requerimento correspondem à verdad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101"/>
        <w:gridCol w:w="579"/>
        <w:gridCol w:w="4109"/>
      </w:tblGrid>
      <w:tr>
        <w:trPr>
          <w:trHeight w:val="272" w:hRule="atLeast"/>
        </w:trPr>
        <w:tc>
          <w:tcPr>
            <w:tcW w:w="4101" w:type="dxa"/>
            <w:vMerge w:val="restart"/>
            <w:tcBorders>
              <w:top w:val="single" w:sz="8" w:space="0" w:color="F2F2F2"/>
              <w:left w:val="single" w:sz="8" w:space="0" w:color="F2F2F2"/>
              <w:bottom w:val="nil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>Pede deferiment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>Borba, 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nil"/>
              <w:left w:val="single" w:sz="8" w:space="0" w:color="F2F2F2"/>
              <w:bottom w:val="nil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4109" w:type="dxa"/>
            <w:tcBorders>
              <w:top w:val="single" w:sz="8" w:space="0" w:color="F2F2F2"/>
              <w:left w:val="single" w:sz="8" w:space="0" w:color="F2F2F2"/>
              <w:bottom w:val="nil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sdt>
              <w:sdtPr>
                <w:id w:val="2048901182"/>
              </w:sdtPr>
              <w:sdtContent>
                <w:sdt>
                  <w:sdtPr>
                    <w:placeholder>
                      <w:docPart w:val="19F596CBA3CE46DABD5FBECADA30671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>Conferi a identificação do(a) Requerente/Representante através dos documentos de identificação exibidos.</w:t>
            </w:r>
          </w:p>
        </w:tc>
      </w:tr>
      <w:tr>
        <w:trPr>
          <w:trHeight w:val="280" w:hRule="atLeast"/>
        </w:trPr>
        <w:tc>
          <w:tcPr>
            <w:tcW w:w="4101" w:type="dxa"/>
            <w:vMerge w:val="continue"/>
            <w:tcBorders>
              <w:top w:val="nil"/>
              <w:left w:val="single" w:sz="8" w:space="0" w:color="F2F2F2"/>
              <w:bottom w:val="nil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4109" w:type="dxa"/>
            <w:tcBorders>
              <w:top w:val="nil"/>
              <w:left w:val="single" w:sz="8" w:space="0" w:color="F2F2F2"/>
              <w:bottom w:val="nil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nil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4"/>
                <w:szCs w:val="14"/>
              </w:rPr>
            </w:pPr>
            <w:sdt>
              <w:sdtPr>
                <w:id w:val="1875447735"/>
              </w:sdtPr>
              <w:sdtContent>
                <w:sdt>
                  <w:sdtPr>
                    <w:placeholder>
                      <w:docPart w:val="19F596CBA3CE46DABD5FBECADA30671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 xml:space="preserve">O(A) Requerente / </w:t>
            </w:r>
            <w:sdt>
              <w:sdtPr>
                <w:placeholder>
                  <w:docPart w:val="19F596CBA3CE46DABD5FBECADA30671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kern w:val="0"/>
                    <w:sz w:val="14"/>
                    <w:szCs w:val="14"/>
                    <w:lang w:val="pt-PT" w:eastAsia="en-US" w:bidi="ar-SA"/>
                  </w:rPr>
                </w:r>
                <w:sdt>
                  <w:sdtPr>
                    <w:id w:val="443314254"/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>O(A) Representante</w:t>
            </w:r>
          </w:p>
        </w:tc>
        <w:tc>
          <w:tcPr>
            <w:tcW w:w="579" w:type="dxa"/>
            <w:vMerge w:val="continue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4109" w:type="dxa"/>
            <w:tcBorders>
              <w:top w:val="nil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sdt>
              <w:sdtPr>
                <w:id w:val="1405680256"/>
              </w:sdtPr>
              <w:sdtContent>
                <w:sdt>
                  <w:sdtPr>
                    <w:placeholder>
                      <w:docPart w:val="19F596CBA3CE46DABD5FBECADA30671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 w:val="18"/>
                        <w:szCs w:val="18"/>
                        <w:lang w:val="pt-PT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>Validei a conformidade da assinatura de acordo com o documento exibido.</w:t>
            </w:r>
          </w:p>
        </w:tc>
      </w:tr>
      <w:tr>
        <w:trPr>
          <w:trHeight w:val="1117" w:hRule="atLeast"/>
        </w:trPr>
        <w:tc>
          <w:tcPr>
            <w:tcW w:w="4101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4109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>(Assinatura do(a) requerente ou de outrem a seu rogo, se o(a) mesmo(a) não souber ou não puder assinar)</w:t>
            </w:r>
          </w:p>
        </w:tc>
        <w:tc>
          <w:tcPr>
            <w:tcW w:w="579" w:type="dxa"/>
            <w:vMerge w:val="continue"/>
            <w:tcBorders>
              <w:top w:val="single" w:sz="8" w:space="0" w:color="F2F2F2"/>
              <w:left w:val="single" w:sz="8" w:space="0" w:color="F2F2F2"/>
              <w:bottom w:val="nil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4109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>O(A) Funcionário(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40"/>
        <w:gridCol w:w="1811"/>
        <w:gridCol w:w="928"/>
        <w:gridCol w:w="774"/>
        <w:gridCol w:w="3435"/>
      </w:tblGrid>
      <w:tr>
        <w:trPr>
          <w:trHeight w:val="284" w:hRule="exact"/>
        </w:trPr>
        <w:tc>
          <w:tcPr>
            <w:tcW w:w="3651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Responsável pela Direção do Procedimento:</w:t>
            </w:r>
          </w:p>
        </w:tc>
        <w:tc>
          <w:tcPr>
            <w:tcW w:w="5137" w:type="dxa"/>
            <w:gridSpan w:val="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António Passinh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1840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Contacto Telefónico</w:t>
            </w:r>
          </w:p>
        </w:tc>
        <w:tc>
          <w:tcPr>
            <w:tcW w:w="2739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+ (351) 268 891 630</w:t>
            </w:r>
          </w:p>
        </w:tc>
        <w:tc>
          <w:tcPr>
            <w:tcW w:w="774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E-mail:</w:t>
            </w:r>
          </w:p>
        </w:tc>
        <w:tc>
          <w:tcPr>
            <w:tcW w:w="3435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apassinhas@cm-borba.p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08"/>
        <w:gridCol w:w="567"/>
        <w:gridCol w:w="2204"/>
        <w:gridCol w:w="774"/>
        <w:gridCol w:w="3435"/>
      </w:tblGrid>
      <w:tr>
        <w:trPr>
          <w:trHeight w:val="284" w:hRule="exact"/>
        </w:trPr>
        <w:tc>
          <w:tcPr>
            <w:tcW w:w="2375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Gestor(a) do Procedimento:</w:t>
            </w:r>
          </w:p>
        </w:tc>
        <w:tc>
          <w:tcPr>
            <w:tcW w:w="6413" w:type="dxa"/>
            <w:gridSpan w:val="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Luís Paixão</w:t>
            </w:r>
          </w:p>
        </w:tc>
      </w:tr>
      <w:tr>
        <w:trPr>
          <w:trHeight w:val="284" w:hRule="exact"/>
        </w:trPr>
        <w:tc>
          <w:tcPr>
            <w:tcW w:w="1808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Contacto Telefónico</w:t>
            </w:r>
          </w:p>
        </w:tc>
        <w:tc>
          <w:tcPr>
            <w:tcW w:w="2771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+ (351) 268 891 630</w:t>
            </w:r>
          </w:p>
        </w:tc>
        <w:tc>
          <w:tcPr>
            <w:tcW w:w="774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E-mail:</w:t>
            </w:r>
          </w:p>
        </w:tc>
        <w:tc>
          <w:tcPr>
            <w:tcW w:w="3435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lpaixao@cm-borba.pt</w:t>
            </w:r>
          </w:p>
        </w:tc>
      </w:tr>
    </w:tbl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FUNDAMENTAÇÃO DA NÃO APRESENTAÇÃO DE DOCUMENT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1020" w:hRule="atLeast"/>
        </w:trPr>
        <w:tc>
          <w:tcPr>
            <w:tcW w:w="8789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6"/>
              </w:rPr>
            </w:pPr>
            <w:sdt>
              <w:sdtPr>
                <w:id w:val="1819935291"/>
                <w:placeholder>
                  <w:docPart w:val="EAE26C9B0C144C0FB1305592C61DDA3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9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DOCUMENTOS A APRESENTA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139"/>
        <w:gridCol w:w="7649"/>
      </w:tblGrid>
      <w:tr>
        <w:trPr>
          <w:trHeight w:val="284" w:hRule="atLeast"/>
        </w:trPr>
        <w:tc>
          <w:tcPr>
            <w:tcW w:w="8788" w:type="dxa"/>
            <w:gridSpan w:val="2"/>
            <w:tcBorders>
              <w:top w:val="single" w:sz="8" w:space="0" w:color="D9D9D9"/>
              <w:left w:val="single" w:sz="8" w:space="0" w:color="D9D9D9"/>
              <w:bottom w:val="nil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sdt>
              <w:sdtPr>
                <w:id w:val="9508617"/>
              </w:sdtPr>
              <w:sdtContent>
                <w:sdt>
                  <w:sdtPr>
                    <w:placeholder>
                      <w:docPart w:val="EAE26C9B0C144C0FB1305592C61DDA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Requerente - Documento(s) comprovativo(s) da legitimidad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sdt>
              <w:sdtPr>
                <w:id w:val="30555407"/>
              </w:sdtPr>
              <w:sdtContent>
                <w:sdt>
                  <w:sdtPr>
                    <w:placeholder>
                      <w:docPart w:val="EAE26C9B0C144C0FB1305592C61DDA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Representante - Documento(s) comprovativo(s) da qualidade de representan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sdt>
              <w:sdtPr>
                <w:id w:val="1421805267"/>
              </w:sdtPr>
              <w:sdtContent>
                <w:sdt>
                  <w:sdtPr>
                    <w:placeholder>
                      <w:docPart w:val="EAE26C9B0C144C0FB1305592C61DDA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Traçado do percurso, sobre mapa ou esboço da rede viária, em escala adequada que permita uma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correta análise do percurso, indicando de forma clara as vias abrangidas, as localidades e os horários prováveis de passagem nas mesma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sdt>
              <w:sdtPr>
                <w:id w:val="1118453526"/>
              </w:sdtPr>
              <w:sdtContent>
                <w:sdt>
                  <w:sdtPr>
                    <w:placeholder>
                      <w:docPart w:val="EAE26C9B0C144C0FB1305592C61DDA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Regulamento da atividade a desenvolv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sdt>
              <w:sdtPr>
                <w:id w:val="217548466"/>
              </w:sdtPr>
              <w:sdtContent>
                <w:sdt>
                  <w:sdtPr>
                    <w:placeholder>
                      <w:docPart w:val="EAE26C9B0C144C0FB1305592C61DDA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Parecer das forças de segurança competente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sdt>
              <w:sdtPr>
                <w:id w:val="324899038"/>
              </w:sdtPr>
              <w:sdtContent>
                <w:sdt>
                  <w:sdtPr>
                    <w:placeholder>
                      <w:docPart w:val="EAE26C9B0C144C0FB1305592C61DDA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Parecer das entidades sob cuja jurisdição se encontram as vias a utiliz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sdt>
              <w:sdtPr>
                <w:id w:val="1886326917"/>
              </w:sdtPr>
              <w:sdtContent>
                <w:sdt>
                  <w:sdtPr>
                    <w:placeholder>
                      <w:docPart w:val="EAE26C9B0C144C0FB1305592C61DDA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Parecer da federação ou associação desportiv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sdt>
              <w:sdtPr>
                <w:id w:val="1733177513"/>
              </w:sdtPr>
              <w:sdtContent>
                <w:sdt>
                  <w:sdtPr>
                    <w:placeholder>
                      <w:docPart w:val="EAE26C9B0C144C0FB1305592C61DDA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Apólice de seguro desportivo temporári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sdt>
              <w:sdtPr>
                <w:id w:val="2036306943"/>
              </w:sdtPr>
              <w:sdtContent>
                <w:sdt>
                  <w:sdtPr>
                    <w:placeholder>
                      <w:docPart w:val="EAE26C9B0C144C0FB1305592C61DDA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Provas desportivas de automóveis – Documento comprovativo da aprovação da prova pela Federação </w:t>
            </w:r>
            <w:sdt>
              <w:sdtPr>
                <w:placeholder>
                  <w:docPart w:val="EAE26C9B0C144C0FB1305592C61DDA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0000"/>
                    <w:kern w:val="0"/>
                    <w:sz w:val="16"/>
                    <w:szCs w:val="16"/>
                    <w:lang w:val="pt-PT" w:eastAsia="en-US" w:bidi="ar-SA"/>
                  </w:rPr>
                </w:r>
                <w:sdt>
                  <w:sdtPr>
                    <w:id w:val="10165529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sdt>
              <w:sdtPr>
                <w:placeholder>
                  <w:docPart w:val="EAE26C9B0C144C0FB1305592C61DDA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0000"/>
                    <w:kern w:val="0"/>
                    <w:sz w:val="16"/>
                    <w:szCs w:val="16"/>
                    <w:lang w:val="pt-PT" w:eastAsia="en-US" w:bidi="ar-SA"/>
                  </w:rPr>
                </w:r>
                <w:sdt>
                  <w:sdtPr>
                    <w:id w:val="185633903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Portuguesa de Automobilismo e Karting ou da entidade que tiver competência leg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sdt>
              <w:sdtPr>
                <w:id w:val="1288859020"/>
              </w:sdtPr>
              <w:sdtContent>
                <w:sdt>
                  <w:sdtPr>
                    <w:placeholder>
                      <w:docPart w:val="EAE26C9B0C144C0FB1305592C61DDA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Provas desportivas de veículos terrestres a motor e respetivos treinos oficiais – Apólice de seguro de responsabilidade civi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sdt>
              <w:sdtPr>
                <w:id w:val="1344505058"/>
              </w:sdtPr>
              <w:sdtContent>
                <w:sdt>
                  <w:sdtPr>
                    <w:placeholder>
                      <w:docPart w:val="EAE26C9B0C144C0FB1305592C61DDA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Atividade em áreas da Rede Natura 2000 – Parecer do Instituto de Conservação da Natureza e das Florestas (ICNF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sdt>
              <w:sdtPr>
                <w:id w:val="101449964"/>
              </w:sdtPr>
              <w:sdtContent>
                <w:sdt>
                  <w:sdtPr>
                    <w:placeholder>
                      <w:docPart w:val="EAE26C9B0C144C0FB1305592C61DDA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Seguro de responsabilidade civi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sdt>
              <w:sdtPr>
                <w:id w:val="1420433286"/>
              </w:sdtPr>
              <w:sdtContent>
                <w:sdt>
                  <w:sdtPr>
                    <w:placeholder>
                      <w:docPart w:val="EAE26C9B0C144C0FB1305592C61DDA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Seguro de acidentes pessoais;</w:t>
            </w:r>
          </w:p>
        </w:tc>
      </w:tr>
      <w:tr>
        <w:trPr>
          <w:trHeight w:val="284" w:hRule="exact"/>
        </w:trPr>
        <w:tc>
          <w:tcPr>
            <w:tcW w:w="1139" w:type="dxa"/>
            <w:tcBorders>
              <w:top w:val="nil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sdt>
              <w:sdtPr>
                <w:id w:val="741834967"/>
              </w:sdtPr>
              <w:sdtContent>
                <w:sdt>
                  <w:sdtPr>
                    <w:placeholder>
                      <w:docPart w:val="EAE26C9B0C144C0FB1305592C61DDA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Outro(s):</w:t>
            </w:r>
          </w:p>
        </w:tc>
        <w:tc>
          <w:tcPr>
            <w:tcW w:w="7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793525503"/>
                <w:placeholder>
                  <w:docPart w:val="DE7A473E2B184B4F9D1D05366C8B7D8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</w:t>
                </w:r>
              </w:sdtContent>
            </w:sdt>
          </w:p>
        </w:tc>
      </w:tr>
    </w:tbl>
    <w:p>
      <w:pPr>
        <w:pStyle w:val="Normal"/>
        <w:spacing w:before="0" w:after="200"/>
        <w:rPr>
          <w:rFonts w:ascii="Arial" w:hAnsi="Arial"/>
          <w:sz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701" w:gutter="0" w:header="567" w:top="624" w:footer="283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143"/>
      <w:gridCol w:w="4645"/>
    </w:tblGrid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94615" cy="9461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Praça da República 7150-249 Borba, Portugal</w:t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95250" cy="95250"/>
                <wp:effectExtent l="0" t="0" r="0" b="0"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 xml:space="preserve">+(351) 268 891 630 </w:t>
          </w: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127000" cy="95250"/>
                <wp:effectExtent l="0" t="0" r="0" b="0"/>
                <wp:docPr id="5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+(351) 268 894 806</w:t>
          </w:r>
        </w:p>
      </w:tc>
    </w:tr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NIPC: 503 956 546</w:t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95250" cy="95250"/>
                <wp:effectExtent l="0" t="0" r="0" b="0"/>
                <wp:docPr id="6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geral@cm-borba.pt</w:t>
          </w:r>
        </w:p>
      </w:tc>
    </w:tr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-579755</wp:posOffset>
                </wp:positionH>
                <wp:positionV relativeFrom="paragraph">
                  <wp:posOffset>-3434715</wp:posOffset>
                </wp:positionV>
                <wp:extent cx="360045" cy="3657600"/>
                <wp:effectExtent l="0" t="0" r="0" b="0"/>
                <wp:wrapNone/>
                <wp:docPr id="7" name="Imagem 1" descr="C:\Users\Sérgio Chéu\Desktop\Borba\P0352-CIMAC-MBorba-PMA_F2_Mod_Forms_FS_MC\Borb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C:\Users\Sérgio Chéu\Desktop\Borba\P0352-CIMAC-MBorba-PMA_F2_Mod_Forms_FS_MC\Borb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65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</w:tr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eastAsia="Calibri" w:cs="Arial" w:ascii="Arial" w:hAnsi="Arial"/>
              <w:b/>
              <w:bCs/>
              <w:kern w:val="0"/>
              <w:sz w:val="14"/>
              <w:szCs w:val="14"/>
              <w:lang w:val="pt-PT" w:eastAsia="en-US" w:bidi="ar-SA"/>
            </w:rPr>
            <w:t>RE062E01</w:t>
          </w:r>
        </w:p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pt-PT" w:eastAsia="en-US" w:bidi="ar-SA"/>
            </w:rPr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pt-PT" w:eastAsia="en-US" w:bidi="ar-SA"/>
            </w:rPr>
            <w:t xml:space="preserve">Página </w:t>
          </w:r>
          <w:r>
            <w:rPr>
              <w:rFonts w:eastAsia="Calibri" w:cs="Arial" w:ascii="Arial" w:hAnsi="Arial"/>
              <w:b/>
              <w:bCs/>
              <w:kern w:val="0"/>
              <w:sz w:val="14"/>
              <w:szCs w:val="14"/>
              <w:lang w:val="pt-PT" w:eastAsia="en-US" w:bidi="ar-SA"/>
            </w:rPr>
            <w:fldChar w:fldCharType="begin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instrText xml:space="preserve"> PAGE </w:instrTex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separate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t>3</w: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end"/>
          </w: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pt-PT" w:eastAsia="en-US" w:bidi="ar-SA"/>
            </w:rPr>
            <w:t xml:space="preserve"> de </w:t>
          </w:r>
          <w:r>
            <w:rPr>
              <w:rFonts w:eastAsia="Calibri" w:cs="Arial" w:ascii="Arial" w:hAnsi="Arial"/>
              <w:b/>
              <w:bCs/>
              <w:kern w:val="0"/>
              <w:sz w:val="14"/>
              <w:szCs w:val="14"/>
              <w:lang w:val="pt-PT" w:eastAsia="en-US" w:bidi="ar-SA"/>
            </w:rPr>
            <w:fldChar w:fldCharType="begin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instrText xml:space="preserve"> NUMPAGES </w:instrTex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separate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t>3</w: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143"/>
      <w:gridCol w:w="4645"/>
    </w:tblGrid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94615" cy="94615"/>
                <wp:effectExtent l="0" t="0" r="0" b="0"/>
                <wp:docPr id="8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Praça da República 7150-249 Borba, Portugal</w:t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95250" cy="95250"/>
                <wp:effectExtent l="0" t="0" r="0" b="0"/>
                <wp:docPr id="9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 xml:space="preserve">+(351) 268 891 630 </w:t>
          </w: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127000" cy="95250"/>
                <wp:effectExtent l="0" t="0" r="0" b="0"/>
                <wp:docPr id="10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+(351) 268 894 806</w:t>
          </w:r>
        </w:p>
      </w:tc>
    </w:tr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NIPC: 503 956 546</w:t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95250" cy="95250"/>
                <wp:effectExtent l="0" t="0" r="0" b="0"/>
                <wp:docPr id="11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geral@cm-borba.pt</w:t>
          </w:r>
        </w:p>
      </w:tc>
    </w:tr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-579755</wp:posOffset>
                </wp:positionH>
                <wp:positionV relativeFrom="paragraph">
                  <wp:posOffset>-3434715</wp:posOffset>
                </wp:positionV>
                <wp:extent cx="360045" cy="3657600"/>
                <wp:effectExtent l="0" t="0" r="0" b="0"/>
                <wp:wrapNone/>
                <wp:docPr id="12" name="Imagem 1" descr="C:\Users\Sérgio Chéu\Desktop\Borba\P0352-CIMAC-MBorba-PMA_F2_Mod_Forms_FS_MC\Borb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1" descr="C:\Users\Sérgio Chéu\Desktop\Borba\P0352-CIMAC-MBorba-PMA_F2_Mod_Forms_FS_MC\Borb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65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</w:tr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eastAsia="Calibri" w:cs="Arial" w:ascii="Arial" w:hAnsi="Arial"/>
              <w:b/>
              <w:bCs/>
              <w:kern w:val="0"/>
              <w:sz w:val="14"/>
              <w:szCs w:val="14"/>
              <w:lang w:val="pt-PT" w:eastAsia="en-US" w:bidi="ar-SA"/>
            </w:rPr>
            <w:t>RE062E01</w:t>
          </w:r>
        </w:p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pt-PT" w:eastAsia="en-US" w:bidi="ar-SA"/>
            </w:rPr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pt-PT" w:eastAsia="en-US" w:bidi="ar-SA"/>
            </w:rPr>
            <w:t xml:space="preserve">Página </w:t>
          </w:r>
          <w:r>
            <w:rPr>
              <w:rFonts w:eastAsia="Calibri" w:cs="Arial" w:ascii="Arial" w:hAnsi="Arial"/>
              <w:b/>
              <w:bCs/>
              <w:kern w:val="0"/>
              <w:sz w:val="14"/>
              <w:szCs w:val="14"/>
              <w:lang w:val="pt-PT" w:eastAsia="en-US" w:bidi="ar-SA"/>
            </w:rPr>
            <w:fldChar w:fldCharType="begin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instrText xml:space="preserve"> PAGE </w:instrTex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separate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t>3</w: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end"/>
          </w: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pt-PT" w:eastAsia="en-US" w:bidi="ar-SA"/>
            </w:rPr>
            <w:t xml:space="preserve"> de </w:t>
          </w:r>
          <w:r>
            <w:rPr>
              <w:rFonts w:eastAsia="Calibri" w:cs="Arial" w:ascii="Arial" w:hAnsi="Arial"/>
              <w:b/>
              <w:bCs/>
              <w:kern w:val="0"/>
              <w:sz w:val="14"/>
              <w:szCs w:val="14"/>
              <w:lang w:val="pt-PT" w:eastAsia="en-US" w:bidi="ar-SA"/>
            </w:rPr>
            <w:fldChar w:fldCharType="begin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instrText xml:space="preserve"> NUMPAGES </w:instrTex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separate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t>3</w: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560"/>
      <w:gridCol w:w="7228"/>
    </w:tblGrid>
    <w:tr>
      <w:trPr>
        <w:trHeight w:val="284" w:hRule="exact"/>
      </w:trPr>
      <w:tc>
        <w:tcPr>
          <w:tcW w:w="156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drawing>
              <wp:anchor behindDoc="1" distT="0" distB="0" distL="114300" distR="114300" simplePos="0" locked="0" layoutInCell="1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-95250</wp:posOffset>
                </wp:positionV>
                <wp:extent cx="463550" cy="871855"/>
                <wp:effectExtent l="0" t="0" r="0" b="0"/>
                <wp:wrapTopAndBottom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35525988"/>
          <w:bookmarkStart w:id="1" w:name="_Hlk35525988"/>
        </w:p>
      </w:tc>
      <w:tc>
        <w:tcPr>
          <w:tcW w:w="72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b/>
              <w:kern w:val="0"/>
              <w:sz w:val="24"/>
              <w:szCs w:val="24"/>
              <w:lang w:val="pt-PT" w:eastAsia="en-US" w:bidi="ar-SA"/>
            </w:rPr>
            <w:t>Município de Borba</w:t>
          </w:r>
        </w:p>
      </w:tc>
    </w:tr>
    <w:tr>
      <w:trPr>
        <w:trHeight w:val="284" w:hRule="exact"/>
      </w:trPr>
      <w:tc>
        <w:tcPr>
          <w:tcW w:w="156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  <w:tc>
        <w:tcPr>
          <w:tcW w:w="7228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www.cm-borba.pt</w:t>
          </w:r>
        </w:p>
      </w:tc>
    </w:tr>
    <w:tr>
      <w:trPr>
        <w:trHeight w:val="284" w:hRule="atLeast"/>
      </w:trPr>
      <w:tc>
        <w:tcPr>
          <w:tcW w:w="156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  <w:tc>
        <w:tcPr>
          <w:tcW w:w="7228" w:type="dxa"/>
          <w:tcBorders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18"/>
              <w:szCs w:val="18"/>
            </w:rPr>
          </w:pPr>
          <w:bookmarkStart w:id="2" w:name="_Hlk35525988"/>
          <w:r>
            <w:rPr>
              <w:rFonts w:eastAsia="Calibri" w:cs="Arial" w:ascii="Arial" w:hAnsi="Arial"/>
              <w:bCs/>
              <w:kern w:val="0"/>
              <w:sz w:val="18"/>
              <w:szCs w:val="18"/>
              <w:lang w:val="pt-PT" w:eastAsia="en-US" w:bidi="ar-SA"/>
            </w:rPr>
            <w:t>Balcão Único</w:t>
          </w:r>
          <w:bookmarkEnd w:id="2"/>
        </w:p>
      </w:tc>
    </w:tr>
  </w:tbl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560"/>
      <w:gridCol w:w="7228"/>
    </w:tblGrid>
    <w:tr>
      <w:trPr>
        <w:trHeight w:val="284" w:hRule="exact"/>
      </w:trPr>
      <w:tc>
        <w:tcPr>
          <w:tcW w:w="156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drawing>
              <wp:anchor behindDoc="1" distT="0" distB="0" distL="114300" distR="114300" simplePos="0" locked="0" layoutInCell="1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-95250</wp:posOffset>
                </wp:positionV>
                <wp:extent cx="463550" cy="871855"/>
                <wp:effectExtent l="0" t="0" r="0" b="0"/>
                <wp:wrapTopAndBottom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35525988"/>
          <w:bookmarkStart w:id="4" w:name="_Hlk35525988"/>
        </w:p>
      </w:tc>
      <w:tc>
        <w:tcPr>
          <w:tcW w:w="72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b/>
              <w:kern w:val="0"/>
              <w:sz w:val="24"/>
              <w:szCs w:val="24"/>
              <w:lang w:val="pt-PT" w:eastAsia="en-US" w:bidi="ar-SA"/>
            </w:rPr>
            <w:t>Município de Borba</w:t>
          </w:r>
        </w:p>
      </w:tc>
    </w:tr>
    <w:tr>
      <w:trPr>
        <w:trHeight w:val="284" w:hRule="exact"/>
      </w:trPr>
      <w:tc>
        <w:tcPr>
          <w:tcW w:w="156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  <w:tc>
        <w:tcPr>
          <w:tcW w:w="7228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www.cm-borba.pt</w:t>
          </w:r>
        </w:p>
      </w:tc>
    </w:tr>
    <w:tr>
      <w:trPr>
        <w:trHeight w:val="284" w:hRule="atLeast"/>
      </w:trPr>
      <w:tc>
        <w:tcPr>
          <w:tcW w:w="156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  <w:tc>
        <w:tcPr>
          <w:tcW w:w="7228" w:type="dxa"/>
          <w:tcBorders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18"/>
              <w:szCs w:val="18"/>
            </w:rPr>
          </w:pPr>
          <w:bookmarkStart w:id="5" w:name="_Hlk35525988"/>
          <w:r>
            <w:rPr>
              <w:rFonts w:eastAsia="Calibri" w:cs="Arial" w:ascii="Arial" w:hAnsi="Arial"/>
              <w:bCs/>
              <w:kern w:val="0"/>
              <w:sz w:val="18"/>
              <w:szCs w:val="18"/>
              <w:lang w:val="pt-PT" w:eastAsia="en-US" w:bidi="ar-SA"/>
            </w:rPr>
            <w:t>Balcão Único</w:t>
          </w:r>
          <w:bookmarkEnd w:id="5"/>
        </w:p>
      </w:tc>
    </w:tr>
  </w:tbl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sTmMFAw8H58obXoDn5xd7cFpp2Zoel5pUfoKYvgGcRUihMU+L/bCjC+R64BjBY3rXeojzQ6vOmxiQSBYRMkrA==" w:salt="f657qHzTtFUzLOadysAP8w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Calibri" w:cs="" w:cstheme="minorBidi" w:eastAsia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both"/>
    </w:pPr>
    <w:rPr>
      <w:rFonts w:ascii="Candara" w:hAnsi="Candara" w:eastAsia="Calibri" w:cs="" w:cstheme="minorBidi" w:eastAsia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426576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426576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609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45cc0"/>
    <w:rPr>
      <w:color w:val="0000FF" w:themeColor="hyperlink"/>
      <w:u w:val="single"/>
    </w:rPr>
  </w:style>
  <w:style w:type="character" w:styleId="ZPartesuperiordoformulrioCarter" w:customStyle="1">
    <w:name w:val="z-Parte superior do formulário Caráter"/>
    <w:basedOn w:val="DefaultParagraphFont"/>
    <w:link w:val="HTMLTopofForm"/>
    <w:uiPriority w:val="99"/>
    <w:semiHidden/>
    <w:qFormat/>
    <w:rsid w:val="0078474c"/>
    <w:rPr>
      <w:rFonts w:ascii="Arial" w:hAnsi="Arial" w:eastAsia="Times New Roman" w:cs="Arial"/>
      <w:vanish/>
      <w:sz w:val="16"/>
      <w:szCs w:val="16"/>
      <w:lang w:eastAsia="pt-PT"/>
    </w:rPr>
  </w:style>
  <w:style w:type="character" w:styleId="ZParteinferiordoformulrioCarter" w:customStyle="1">
    <w:name w:val="z-Parte inferior do formulário Caráter"/>
    <w:basedOn w:val="DefaultParagraphFont"/>
    <w:link w:val="HTMLBottomofForm"/>
    <w:uiPriority w:val="99"/>
    <w:semiHidden/>
    <w:qFormat/>
    <w:rsid w:val="0078474c"/>
    <w:rPr>
      <w:rFonts w:ascii="Arial" w:hAnsi="Arial" w:eastAsia="Times New Roman" w:cs="Arial"/>
      <w:vanish/>
      <w:sz w:val="16"/>
      <w:szCs w:val="16"/>
      <w:lang w:eastAsia="pt-PT"/>
    </w:rPr>
  </w:style>
  <w:style w:type="character" w:styleId="PlaceholderText">
    <w:name w:val="Placeholder Text"/>
    <w:basedOn w:val="DefaultParagraphFont"/>
    <w:uiPriority w:val="99"/>
    <w:semiHidden/>
    <w:qFormat/>
    <w:rsid w:val="00d1193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426576"/>
    <w:pPr>
      <w:tabs>
        <w:tab w:val="clear" w:pos="851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426576"/>
    <w:pPr>
      <w:tabs>
        <w:tab w:val="clear" w:pos="851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60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2c5f"/>
    <w:pPr>
      <w:spacing w:before="0" w:after="200"/>
      <w:ind w:left="720" w:hanging="0"/>
      <w:contextualSpacing/>
    </w:pPr>
    <w:rPr/>
  </w:style>
  <w:style w:type="paragraph" w:styleId="Western1" w:customStyle="1">
    <w:name w:val="western1"/>
    <w:basedOn w:val="Normal"/>
    <w:qFormat/>
    <w:rsid w:val="0078474c"/>
    <w:pPr>
      <w:spacing w:lineRule="auto" w:line="288" w:beforeAutospacing="1" w:after="142"/>
      <w:jc w:val="left"/>
    </w:pPr>
    <w:rPr>
      <w:rFonts w:ascii="Arial" w:hAnsi="Arial" w:eastAsia="Times New Roman" w:cs="Arial"/>
      <w:sz w:val="14"/>
      <w:szCs w:val="14"/>
      <w:lang w:eastAsia="pt-PT"/>
    </w:rPr>
  </w:style>
  <w:style w:type="paragraph" w:styleId="HTMLTopofForm">
    <w:name w:val="HTML Top of Form"/>
    <w:basedOn w:val="Normal"/>
    <w:next w:val="Normal"/>
    <w:link w:val="ZPartesuperiordoformulrioCarter"/>
    <w:uiPriority w:val="99"/>
    <w:semiHidden/>
    <w:unhideWhenUsed/>
    <w:qFormat/>
    <w:rsid w:val="0078474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PT"/>
    </w:rPr>
  </w:style>
  <w:style w:type="paragraph" w:styleId="HTMLBottomofForm">
    <w:name w:val="HTML Bottom of Form"/>
    <w:basedOn w:val="Normal"/>
    <w:next w:val="Normal"/>
    <w:link w:val="ZParteinferiordoformulrioCarter"/>
    <w:uiPriority w:val="99"/>
    <w:semiHidden/>
    <w:unhideWhenUsed/>
    <w:qFormat/>
    <w:rsid w:val="0078474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PT"/>
    </w:rPr>
  </w:style>
  <w:style w:type="paragraph" w:styleId="NormalWeb">
    <w:name w:val="Normal (Web)"/>
    <w:basedOn w:val="Normal"/>
    <w:uiPriority w:val="99"/>
    <w:unhideWhenUsed/>
    <w:qFormat/>
    <w:rsid w:val="009a596b"/>
    <w:pPr>
      <w:spacing w:lineRule="auto" w:line="288" w:beforeAutospacing="1" w:after="142"/>
      <w:jc w:val="left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Western" w:customStyle="1">
    <w:name w:val="western"/>
    <w:basedOn w:val="Normal"/>
    <w:qFormat/>
    <w:rsid w:val="009a596b"/>
    <w:pPr>
      <w:spacing w:lineRule="auto" w:line="288" w:beforeAutospacing="1" w:after="142"/>
      <w:jc w:val="left"/>
    </w:pPr>
    <w:rPr>
      <w:rFonts w:ascii="Arial" w:hAnsi="Arial" w:eastAsia="Times New Roman" w:cs="Arial"/>
      <w:sz w:val="14"/>
      <w:szCs w:val="1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3717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6D7E4228E54408286C0F1A7315F286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8203246-8245-4564-A4C7-F15B9E2602E8}"/>
      </w:docPartPr>
      <w:docPartBody>
        <w:p w:rsidR="00515E32" w:rsidRDefault="00450480" w:rsidP="00450480">
          <w:pPr>
            <w:pStyle w:val="B6D7E4228E54408286C0F1A7315F286D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126670289AA746DD817B046AA619A98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CA2CB1B-4555-41B6-9192-8E7455B131EC}"/>
      </w:docPartPr>
      <w:docPartBody>
        <w:p w:rsidR="00515E32" w:rsidRDefault="00450480" w:rsidP="00450480">
          <w:pPr>
            <w:pStyle w:val="126670289AA746DD817B046AA619A980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2045EB2BD0024DC38CDDF5CCF1F14FE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9512C08-029F-4E4C-A8E7-B21A41C0065E}"/>
      </w:docPartPr>
      <w:docPartBody>
        <w:p w:rsidR="00515E32" w:rsidRDefault="00450480" w:rsidP="00450480">
          <w:pPr>
            <w:pStyle w:val="2045EB2BD0024DC38CDDF5CCF1F14FE8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5B873318DB91432E8BAC041F5FE9D1F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392E9B2-F17F-4D56-AA24-A0FBCD35ADE9}"/>
      </w:docPartPr>
      <w:docPartBody>
        <w:p w:rsidR="00515E32" w:rsidRDefault="00450480" w:rsidP="00450480">
          <w:pPr>
            <w:pStyle w:val="5B873318DB91432E8BAC041F5FE9D1FF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892351A28EC04319B50E6958A2583E7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023D04E-A6A2-41D0-B7AE-B5F99DAC9AD6}"/>
      </w:docPartPr>
      <w:docPartBody>
        <w:p w:rsidR="00515E32" w:rsidRDefault="00450480" w:rsidP="00450480">
          <w:pPr>
            <w:pStyle w:val="892351A28EC04319B50E6958A2583E7A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D2FD0981B2034B159FCC2D4EE9ECFAD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8120A36-9747-4172-BFD8-47F3367F1AD9}"/>
      </w:docPartPr>
      <w:docPartBody>
        <w:p w:rsidR="00515E32" w:rsidRDefault="00450480" w:rsidP="00450480">
          <w:pPr>
            <w:pStyle w:val="D2FD0981B2034B159FCC2D4EE9ECFAD0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7C9A8C34B2BC4647A560B2BAD46F04E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27A6C01-0828-4787-BD04-F9BCF28049BC}"/>
      </w:docPartPr>
      <w:docPartBody>
        <w:p w:rsidR="00515E32" w:rsidRDefault="00450480" w:rsidP="00450480">
          <w:pPr>
            <w:pStyle w:val="7C9A8C34B2BC4647A560B2BAD46F04E3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32F02FA0E9C746B58F353C4182BB8B2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C45FE8C-0756-46C3-8FB4-B7E843A655BD}"/>
      </w:docPartPr>
      <w:docPartBody>
        <w:p w:rsidR="00515E32" w:rsidRDefault="00450480" w:rsidP="00450480">
          <w:pPr>
            <w:pStyle w:val="32F02FA0E9C746B58F353C4182BB8B24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16A99C9C249E4BBE96E6A5E078F726C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87BA455-EDA7-4B8B-BC3F-77D684421B8F}"/>
      </w:docPartPr>
      <w:docPartBody>
        <w:p w:rsidR="00515E32" w:rsidRDefault="00450480" w:rsidP="00450480">
          <w:pPr>
            <w:pStyle w:val="16A99C9C249E4BBE96E6A5E078F726CC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190AFD5B198748E69417C9F2328B3BE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D8C9F95-AED1-4535-A1A3-AFB5FE884732}"/>
      </w:docPartPr>
      <w:docPartBody>
        <w:p w:rsidR="00515E32" w:rsidRDefault="00450480" w:rsidP="00450480">
          <w:pPr>
            <w:pStyle w:val="190AFD5B198748E69417C9F2328B3BE8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E3AF1084B7BC463D8FCEAA18354EBFA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0E29D0C-18FC-4F01-A223-07866E9250A7}"/>
      </w:docPartPr>
      <w:docPartBody>
        <w:p w:rsidR="00515E32" w:rsidRDefault="00450480" w:rsidP="00450480">
          <w:pPr>
            <w:pStyle w:val="E3AF1084B7BC463D8FCEAA18354EBFA6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65BA436789DF40BBB677A1F73C41DE7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0E0F0CA-4BC2-4FDD-B7CF-82E5A47F0810}"/>
      </w:docPartPr>
      <w:docPartBody>
        <w:p w:rsidR="00515E32" w:rsidRDefault="00450480" w:rsidP="00450480">
          <w:pPr>
            <w:pStyle w:val="65BA436789DF40BBB677A1F73C41DE74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6B7E940DA6E2444C9380BEA01348B76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2CCBE5A-60B7-4EF9-A6D5-A80E67E7A787}"/>
      </w:docPartPr>
      <w:docPartBody>
        <w:p w:rsidR="00515E32" w:rsidRDefault="00450480" w:rsidP="00450480">
          <w:pPr>
            <w:pStyle w:val="6B7E940DA6E2444C9380BEA01348B76B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F7AF9D7C87594B1081D5A329BD80AB9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48122B3-58B9-4B53-87AC-6F185879D5A2}"/>
      </w:docPartPr>
      <w:docPartBody>
        <w:p w:rsidR="00515E32" w:rsidRDefault="00450480" w:rsidP="00450480">
          <w:pPr>
            <w:pStyle w:val="F7AF9D7C87594B1081D5A329BD80AB90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A1CDFE906FEA40629918269921D7E28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1F4EBAC-C1E4-4C07-AF16-6A2730693276}"/>
      </w:docPartPr>
      <w:docPartBody>
        <w:p w:rsidR="00515E32" w:rsidRDefault="00450480" w:rsidP="00450480">
          <w:pPr>
            <w:pStyle w:val="A1CDFE906FEA40629918269921D7E28B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3686E4280E744AE2B7DF06409A1105D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59B74B9-9345-49FD-BD3F-2598DA4A42BF}"/>
      </w:docPartPr>
      <w:docPartBody>
        <w:p w:rsidR="00515E32" w:rsidRDefault="00450480" w:rsidP="00450480">
          <w:pPr>
            <w:pStyle w:val="3686E4280E744AE2B7DF06409A1105DE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75B9D030EFCB4674A100BDEB4D5646E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12A815B-8D44-49EF-80C5-0BFDB261D003}"/>
      </w:docPartPr>
      <w:docPartBody>
        <w:p w:rsidR="00515E32" w:rsidRDefault="00450480" w:rsidP="00450480">
          <w:pPr>
            <w:pStyle w:val="75B9D030EFCB4674A100BDEB4D5646E6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7894728B481D44128E9CDD394CF702F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A0FE731-8169-425A-8717-29FC3E46EA61}"/>
      </w:docPartPr>
      <w:docPartBody>
        <w:p w:rsidR="00515E32" w:rsidRDefault="00450480" w:rsidP="00450480">
          <w:pPr>
            <w:pStyle w:val="7894728B481D44128E9CDD394CF702F5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5602B911C65E45B482B6234D57C908F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BCEC5C8-ACB7-4663-AAF8-6353069040E2}"/>
      </w:docPartPr>
      <w:docPartBody>
        <w:p w:rsidR="00515E32" w:rsidRDefault="00450480" w:rsidP="00450480">
          <w:pPr>
            <w:pStyle w:val="5602B911C65E45B482B6234D57C908F7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DF8C3579D60C46CEB25970F34CFD88C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0D0DD18-625D-4268-B252-A1A9126FB175}"/>
      </w:docPartPr>
      <w:docPartBody>
        <w:p w:rsidR="00515E32" w:rsidRDefault="00450480" w:rsidP="00450480">
          <w:pPr>
            <w:pStyle w:val="DF8C3579D60C46CEB25970F34CFD88CD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1A459FE5428D4FCFBFF648525F99762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BB2D721-5379-44AE-A8F9-D447C8E05ADA}"/>
      </w:docPartPr>
      <w:docPartBody>
        <w:p w:rsidR="00515E32" w:rsidRDefault="00450480" w:rsidP="00450480">
          <w:pPr>
            <w:pStyle w:val="1A459FE5428D4FCFBFF648525F99762E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6B1BAD24D08C4C5C8C417B9A3197A62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8F61141-2659-4FF7-AEF4-16FB4094662A}"/>
      </w:docPartPr>
      <w:docPartBody>
        <w:p w:rsidR="00515E32" w:rsidRDefault="00450480" w:rsidP="00450480">
          <w:pPr>
            <w:pStyle w:val="6B1BAD24D08C4C5C8C417B9A3197A62C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DB854EA1D5314E5C9013BC9949CDF7B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39F4A21-D272-42DD-A870-35EF5B6C528B}"/>
      </w:docPartPr>
      <w:docPartBody>
        <w:p w:rsidR="00515E32" w:rsidRDefault="00450480" w:rsidP="00450480">
          <w:pPr>
            <w:pStyle w:val="DB854EA1D5314E5C9013BC9949CDF7B4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BEBD255808C44CA6BFAD12D4F79ED16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85DDA71-4902-47DC-8931-F181DA15E48C}"/>
      </w:docPartPr>
      <w:docPartBody>
        <w:p w:rsidR="00515E32" w:rsidRDefault="00450480" w:rsidP="00450480">
          <w:pPr>
            <w:pStyle w:val="BEBD255808C44CA6BFAD12D4F79ED16C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C4FF60D588F94D20800A17651EBFEB5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0650B87-39DF-466F-955B-9F8B8C6A45FD}"/>
      </w:docPartPr>
      <w:docPartBody>
        <w:p w:rsidR="00515E32" w:rsidRDefault="00450480" w:rsidP="00450480">
          <w:pPr>
            <w:pStyle w:val="C4FF60D588F94D20800A17651EBFEB50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31AB51215E5844E3BFB5F019DD5D748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C64B6F9-6673-4C59-A521-0A213212CBBC}"/>
      </w:docPartPr>
      <w:docPartBody>
        <w:p w:rsidR="00515E32" w:rsidRDefault="00450480" w:rsidP="00450480">
          <w:pPr>
            <w:pStyle w:val="31AB51215E5844E3BFB5F019DD5D7487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C18B6825232E45FF9475AEEEB6B6EC0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BA287F2-8D87-4E5A-8B47-F53E11FC79E0}"/>
      </w:docPartPr>
      <w:docPartBody>
        <w:p w:rsidR="00515E32" w:rsidRDefault="00450480" w:rsidP="00450480">
          <w:pPr>
            <w:pStyle w:val="C18B6825232E45FF9475AEEEB6B6EC0F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F4B224D6F93246F0B673132F02410C3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5F0A443-F480-4DF7-B77F-474518CCE73C}"/>
      </w:docPartPr>
      <w:docPartBody>
        <w:p w:rsidR="00515E32" w:rsidRDefault="00450480" w:rsidP="00450480">
          <w:pPr>
            <w:pStyle w:val="F4B224D6F93246F0B673132F02410C3D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56BCB5189D0D418A9E066A15373E744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F64436E-854D-4F7C-A30A-29055DA2822A}"/>
      </w:docPartPr>
      <w:docPartBody>
        <w:p w:rsidR="00515E32" w:rsidRDefault="00450480" w:rsidP="00450480">
          <w:pPr>
            <w:pStyle w:val="56BCB5189D0D418A9E066A15373E744D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05292EDE99344D2E9814BCAA9894BFC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B897A2F-AF22-4E83-B85B-0E631D6D5490}"/>
      </w:docPartPr>
      <w:docPartBody>
        <w:p w:rsidR="00515E32" w:rsidRDefault="00450480" w:rsidP="00450480">
          <w:pPr>
            <w:pStyle w:val="05292EDE99344D2E9814BCAA9894BFC1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667111BC855145DB8BDC44ECA99D1EE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A063A2C-DF87-45E1-8862-57C6B3F68D17}"/>
      </w:docPartPr>
      <w:docPartBody>
        <w:p w:rsidR="00515E32" w:rsidRDefault="00450480" w:rsidP="00450480">
          <w:pPr>
            <w:pStyle w:val="667111BC855145DB8BDC44ECA99D1EE5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0F7B83D6253E41BAA09A6E3F7D4FE2F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FCD7D06-E0BA-4B34-B0D7-AE1D650F0D8E}"/>
      </w:docPartPr>
      <w:docPartBody>
        <w:p w:rsidR="00515E32" w:rsidRDefault="00450480" w:rsidP="00450480">
          <w:pPr>
            <w:pStyle w:val="0F7B83D6253E41BAA09A6E3F7D4FE2F4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A216D5F6F5BE4ABDA6000C4E202B6C3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1CF89AF-152C-4894-A70C-09EEB6188245}"/>
      </w:docPartPr>
      <w:docPartBody>
        <w:p w:rsidR="00515E32" w:rsidRDefault="00450480" w:rsidP="00450480">
          <w:pPr>
            <w:pStyle w:val="A216D5F6F5BE4ABDA6000C4E202B6C3E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135770D332BB41FAA16F5CF98C576FF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B82EA38-F242-4BB4-AF8D-A0E6260BF5F4}"/>
      </w:docPartPr>
      <w:docPartBody>
        <w:p w:rsidR="00515E32" w:rsidRDefault="00450480" w:rsidP="00450480">
          <w:pPr>
            <w:pStyle w:val="135770D332BB41FAA16F5CF98C576FF6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359705FC7B6F404CA9D1F144E8BC600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3D83744-0C43-4109-B5A5-8B77E8FDF5F6}"/>
      </w:docPartPr>
      <w:docPartBody>
        <w:p w:rsidR="00515E32" w:rsidRDefault="00450480" w:rsidP="00450480">
          <w:pPr>
            <w:pStyle w:val="359705FC7B6F404CA9D1F144E8BC6006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271A933FD03F44FE95E9975F3B408E5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2DDA2EF-91F3-4E98-A3CD-78374F6312FF}"/>
      </w:docPartPr>
      <w:docPartBody>
        <w:p w:rsidR="00515E32" w:rsidRDefault="00450480" w:rsidP="00450480">
          <w:pPr>
            <w:pStyle w:val="271A933FD03F44FE95E9975F3B408E56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788D5F9110E048D09BB5A03A4E9023B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0C0CBBE-44E2-45E4-832B-D007BDFA72B6}"/>
      </w:docPartPr>
      <w:docPartBody>
        <w:p w:rsidR="00515E32" w:rsidRDefault="00450480" w:rsidP="00450480">
          <w:pPr>
            <w:pStyle w:val="788D5F9110E048D09BB5A03A4E9023B3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282D3AD744BC432485DE1473C768925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258225E-E2C1-49A6-9970-E77FF8BE6EE4}"/>
      </w:docPartPr>
      <w:docPartBody>
        <w:p w:rsidR="00515E32" w:rsidRDefault="00450480" w:rsidP="00450480">
          <w:pPr>
            <w:pStyle w:val="282D3AD744BC432485DE1473C768925A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1975C215C3514D85BB22ADADB5E1337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7886250-69D6-49C4-AB27-225D39C625EE}"/>
      </w:docPartPr>
      <w:docPartBody>
        <w:p w:rsidR="00515E32" w:rsidRDefault="00450480" w:rsidP="00450480">
          <w:pPr>
            <w:pStyle w:val="1975C215C3514D85BB22ADADB5E1337B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F84D22DC30DD4CE0AC4F7432F62A551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8274ABF-DF0F-48B3-82EA-D0C08711C117}"/>
      </w:docPartPr>
      <w:docPartBody>
        <w:p w:rsidR="00515E32" w:rsidRDefault="00450480" w:rsidP="00450480">
          <w:pPr>
            <w:pStyle w:val="F84D22DC30DD4CE0AC4F7432F62A551D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8A49B9B88E4A42BAB3F18C48D4EA3FC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CBB4ECD-3CBA-4D04-8B2F-B1FC20E7D207}"/>
      </w:docPartPr>
      <w:docPartBody>
        <w:p w:rsidR="00515E32" w:rsidRDefault="00450480" w:rsidP="00450480">
          <w:pPr>
            <w:pStyle w:val="8A49B9B88E4A42BAB3F18C48D4EA3FC0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4BBBAF6933B948189D54C3DBF04E28F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11E14C1-9156-4BA4-8D37-10C052371989}"/>
      </w:docPartPr>
      <w:docPartBody>
        <w:p w:rsidR="00515E32" w:rsidRDefault="00450480" w:rsidP="00450480">
          <w:pPr>
            <w:pStyle w:val="4BBBAF6933B948189D54C3DBF04E28F0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19F596CBA3CE46DABD5FBECADA30671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2312B18-57E2-4E17-B33A-AC42891DBEAB}"/>
      </w:docPartPr>
      <w:docPartBody>
        <w:p w:rsidR="00515E32" w:rsidRDefault="00450480" w:rsidP="00450480">
          <w:pPr>
            <w:pStyle w:val="19F596CBA3CE46DABD5FBECADA306711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EAE26C9B0C144C0FB1305592C61DDA3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8BB7D1C-597F-485C-A7E9-702789E4D47A}"/>
      </w:docPartPr>
      <w:docPartBody>
        <w:p w:rsidR="00515E32" w:rsidRDefault="00450480" w:rsidP="00450480">
          <w:pPr>
            <w:pStyle w:val="EAE26C9B0C144C0FB1305592C61DDA35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     </w:t>
          </w:r>
        </w:p>
      </w:docPartBody>
    </w:docPart>
    <w:docPart>
      <w:docPartPr>
        <w:name w:val="DE7A473E2B184B4F9D1D05366C8B7D8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0E89E28-D36E-4796-B1CE-2D9B2A3CE404}"/>
      </w:docPartPr>
      <w:docPartBody>
        <w:p w:rsidR="00515E32" w:rsidRDefault="00450480" w:rsidP="00450480">
          <w:pPr>
            <w:pStyle w:val="DE7A473E2B184B4F9D1D05366C8B7D802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     </w:t>
          </w:r>
        </w:p>
      </w:docPartBody>
    </w:docPart>
    <w:docPart>
      <w:docPartPr>
        <w:name w:val="A9D8823A8B894FBC9A7046106CA4BF6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B6DD893-6830-47BA-A90D-EEC6157FC54C}"/>
      </w:docPartPr>
      <w:docPartBody>
        <w:p w:rsidR="00515E32" w:rsidRDefault="00450480" w:rsidP="00450480">
          <w:pPr>
            <w:pStyle w:val="A9D8823A8B894FBC9A7046106CA4BF6E1"/>
          </w:pPr>
          <w:r w:rsidRPr="00B31BEB"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ndara">
    <w:panose1 w:val="020E0502030303020204"/>
    <w:charset w:val="00"/>
    <w:family w:val="swiss"/>
    <w:pitch w:val="variable"/>
    <w:sig w:usb0="A00002EF" w:usb1="4000A44B" w:usb2="00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50480"/>
    <w:rsid w:val="00450480"/>
    <w:rsid w:val="00515E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P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PT" w:eastAsia="pt-P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Tipodeletrapredefinidodopargraf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MarcadordePosio">
    <w:name w:val="Placeholder Text"/>
    <w:basedOn w:val="Tipodeletrapredefinidodopargrafo"/>
    <w:uiPriority w:val="99"/>
    <w:semiHidden/>
    <w:rsid w:val="00450480"/>
    <w:rPr>
      <w:color w:val="808080"/>
    </w:rPr>
  </w:style>
  <w:style w:type="paragraph" w:customStyle="1" w:styleId="B6D7E4228E54408286C0F1A7315F286D2">
    <w:name w:val="B6D7E4228E54408286C0F1A7315F286D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26670289AA746DD817B046AA619A9802">
    <w:name w:val="126670289AA746DD817B046AA619A980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2045EB2BD0024DC38CDDF5CCF1F14FE82">
    <w:name w:val="2045EB2BD0024DC38CDDF5CCF1F14FE8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5B873318DB91432E8BAC041F5FE9D1FF2">
    <w:name w:val="5B873318DB91432E8BAC041F5FE9D1FF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892351A28EC04319B50E6958A2583E7A2">
    <w:name w:val="892351A28EC04319B50E6958A2583E7A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D2FD0981B2034B159FCC2D4EE9ECFAD02">
    <w:name w:val="D2FD0981B2034B159FCC2D4EE9ECFAD0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7C9A8C34B2BC4647A560B2BAD46F04E32">
    <w:name w:val="7C9A8C34B2BC4647A560B2BAD46F04E3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32F02FA0E9C746B58F353C4182BB8B242">
    <w:name w:val="32F02FA0E9C746B58F353C4182BB8B24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6A99C9C249E4BBE96E6A5E078F726CC2">
    <w:name w:val="16A99C9C249E4BBE96E6A5E078F726CC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90AFD5B198748E69417C9F2328B3BE82">
    <w:name w:val="190AFD5B198748E69417C9F2328B3BE8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E3AF1084B7BC463D8FCEAA18354EBFA62">
    <w:name w:val="E3AF1084B7BC463D8FCEAA18354EBFA6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5BA436789DF40BBB677A1F73C41DE742">
    <w:name w:val="65BA436789DF40BBB677A1F73C41DE74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B7E940DA6E2444C9380BEA01348B76B2">
    <w:name w:val="6B7E940DA6E2444C9380BEA01348B76B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F7AF9D7C87594B1081D5A329BD80AB902">
    <w:name w:val="F7AF9D7C87594B1081D5A329BD80AB90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A1CDFE906FEA40629918269921D7E28B2">
    <w:name w:val="A1CDFE906FEA40629918269921D7E28B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A9D8823A8B894FBC9A7046106CA4BF6E1">
    <w:name w:val="A9D8823A8B894FBC9A7046106CA4BF6E1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3686E4280E744AE2B7DF06409A1105DE2">
    <w:name w:val="3686E4280E744AE2B7DF06409A1105DE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75B9D030EFCB4674A100BDEB4D5646E62">
    <w:name w:val="75B9D030EFCB4674A100BDEB4D5646E6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7894728B481D44128E9CDD394CF702F52">
    <w:name w:val="7894728B481D44128E9CDD394CF702F5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5602B911C65E45B482B6234D57C908F72">
    <w:name w:val="5602B911C65E45B482B6234D57C908F7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DF8C3579D60C46CEB25970F34CFD88CD2">
    <w:name w:val="DF8C3579D60C46CEB25970F34CFD88CD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A459FE5428D4FCFBFF648525F99762E2">
    <w:name w:val="1A459FE5428D4FCFBFF648525F99762E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B1BAD24D08C4C5C8C417B9A3197A62C2">
    <w:name w:val="6B1BAD24D08C4C5C8C417B9A3197A62C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DB854EA1D5314E5C9013BC9949CDF7B42">
    <w:name w:val="DB854EA1D5314E5C9013BC9949CDF7B4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BEBD255808C44CA6BFAD12D4F79ED16C2">
    <w:name w:val="BEBD255808C44CA6BFAD12D4F79ED16C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C4FF60D588F94D20800A17651EBFEB502">
    <w:name w:val="C4FF60D588F94D20800A17651EBFEB50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31AB51215E5844E3BFB5F019DD5D74872">
    <w:name w:val="31AB51215E5844E3BFB5F019DD5D7487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C18B6825232E45FF9475AEEEB6B6EC0F2">
    <w:name w:val="C18B6825232E45FF9475AEEEB6B6EC0F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F4B224D6F93246F0B673132F02410C3D2">
    <w:name w:val="F4B224D6F93246F0B673132F02410C3D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56BCB5189D0D418A9E066A15373E744D2">
    <w:name w:val="56BCB5189D0D418A9E066A15373E744D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05292EDE99344D2E9814BCAA9894BFC12">
    <w:name w:val="05292EDE99344D2E9814BCAA9894BFC1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67111BC855145DB8BDC44ECA99D1EE52">
    <w:name w:val="667111BC855145DB8BDC44ECA99D1EE5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35770D332BB41FAA16F5CF98C576FF62">
    <w:name w:val="135770D332BB41FAA16F5CF98C576FF6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359705FC7B6F404CA9D1F144E8BC60062">
    <w:name w:val="359705FC7B6F404CA9D1F144E8BC6006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0F7B83D6253E41BAA09A6E3F7D4FE2F42">
    <w:name w:val="0F7B83D6253E41BAA09A6E3F7D4FE2F4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A216D5F6F5BE4ABDA6000C4E202B6C3E2">
    <w:name w:val="A216D5F6F5BE4ABDA6000C4E202B6C3E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788D5F9110E048D09BB5A03A4E9023B32">
    <w:name w:val="788D5F9110E048D09BB5A03A4E9023B3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282D3AD744BC432485DE1473C768925A2">
    <w:name w:val="282D3AD744BC432485DE1473C768925A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271A933FD03F44FE95E9975F3B408E562">
    <w:name w:val="271A933FD03F44FE95E9975F3B408E56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975C215C3514D85BB22ADADB5E1337B2">
    <w:name w:val="1975C215C3514D85BB22ADADB5E1337B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F84D22DC30DD4CE0AC4F7432F62A551D2">
    <w:name w:val="F84D22DC30DD4CE0AC4F7432F62A551D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8A49B9B88E4A42BAB3F18C48D4EA3FC02">
    <w:name w:val="8A49B9B88E4A42BAB3F18C48D4EA3FC0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4BBBAF6933B948189D54C3DBF04E28F02">
    <w:name w:val="4BBBAF6933B948189D54C3DBF04E28F0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9F596CBA3CE46DABD5FBECADA3067112">
    <w:name w:val="19F596CBA3CE46DABD5FBECADA306711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EAE26C9B0C144C0FB1305592C61DDA352">
    <w:name w:val="EAE26C9B0C144C0FB1305592C61DDA35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DE7A473E2B184B4F9D1D05366C8B7D802">
    <w:name w:val="DE7A473E2B184B4F9D1D05366C8B7D802"/>
    <w:rsid w:val="00450480"/>
    <w:pPr>
      <w:spacing w:after="200" w:line="276" w:lineRule="auto"/>
      <w:jc w:val="both"/>
    </w:pPr>
    <w:rPr>
      <w:rFonts w:ascii="Candara" w:eastAsiaTheme="minorHAnsi" w:hAnsi="Candara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2763A0-3BB9-49ED-907A-657504C3B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969</Words>
  <Characters>5235</Characters>
  <CharactersWithSpaces>61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52:00Z</dcterms:created>
  <dc:creator>Computador 11 - Antigo</dc:creator>
  <dc:description/>
  <dc:language>en-US</dc:language>
  <cp:lastModifiedBy>Monica Gila</cp:lastModifiedBy>
  <cp:lastPrinted>2020-09-02T11:17:00Z</cp:lastPrinted>
  <dcterms:modified xsi:type="dcterms:W3CDTF">2024-02-01T09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