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51.xml" ContentType="application/vnd.ms-office.activeX+xml"/>
  <Override PartName="/word/activeX/activeX134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4.xml" ContentType="application/vnd.ms-office.activeX+xml"/>
  <Override PartName="/word/activeX/activeX175.xml" ContentType="application/vnd.ms-office.activeX+xml"/>
  <Override PartName="/word/activeX/activeX176.xml" ContentType="application/vnd.ms-office.activeX+xml"/>
  <Override PartName="/word/activeX/activeX177.bin" ContentType="application/vnd.ms-office.activeX"/>
  <Override PartName="/word/activeX/activeX161.xml" ContentType="application/vnd.ms-office.activeX+xml"/>
  <Override PartName="/word/activeX/activeX177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79.bin" ContentType="application/vnd.ms-office.activeX"/>
  <Override PartName="/word/activeX/activeX180.bin" ContentType="application/vnd.ms-office.activeX"/>
  <Override PartName="/word/activeX/activeX163.xml" ContentType="application/vnd.ms-office.activeX+xml"/>
  <Override PartName="/word/activeX/activeX179.xml" ContentType="application/vnd.ms-office.activeX+xml"/>
  <Override PartName="/word/activeX/activeX181.xml" ContentType="application/vnd.ms-office.activeX+xml"/>
  <Override PartName="/word/activeX/activeX143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76.bin" ContentType="application/vnd.ms-office.activeX"/>
  <Override PartName="/word/activeX/activeX160.xml" ContentType="application/vnd.ms-office.activeX+xml"/>
  <Override PartName="/word/activeX/activeX188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0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84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83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82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73.xml" ContentType="application/vnd.ms-office.activeX+xml"/>
  <Override PartName="/word/activeX/activeX156.xml" ContentType="application/vnd.ms-office.activeX+xml"/>
  <Override PartName="/word/activeX/activeX173.bin" ContentType="application/vnd.ms-office.activeX"/>
  <Override PartName="/word/activeX/activeX155.xml" ContentType="application/vnd.ms-office.activeX+xml"/>
  <Override PartName="/word/activeX/activeX172.bin" ContentType="application/vnd.ms-office.activeX"/>
  <Override PartName="/word/activeX/activeX154.xml" ContentType="application/vnd.ms-office.activeX+xml"/>
  <Override PartName="/word/activeX/activeX171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179.xml.rels" ContentType="application/vnd.openxmlformats-package.relationships+xml"/>
  <Override PartName="/word/activeX/_rels/activeX2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4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43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86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88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3137"/>
        <w:gridCol w:w="236"/>
        <w:gridCol w:w="5193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Candidatura P.A.D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1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2.7pt" type="#_x0000_t75"/>
                <w:control r:id="rId2" w:name="Label2113414" w:shapeid="control_shape_0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72.7pt;height:12.7pt" type="#_x0000_t75"/>
                <w:control r:id="rId3" w:name="TextBox212341411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45pt;height:12.7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72.7pt;height:12.7pt" type="#_x0000_t75"/>
                <w:control r:id="rId5" w:name="TextBox212341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45pt;height:12.7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72.7pt;height:12.7pt" type="#_x0000_t75"/>
                <w:control r:id="rId7" w:name="TextBox21234142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45pt;height:12.7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72.7pt;height:12.7pt" type="#_x0000_t75"/>
                <w:control r:id="rId9" w:name="TextBox21234143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45pt;height:12.7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72.7pt;height:12.7pt" type="#_x0000_t75"/>
                <w:control r:id="rId11" w:name="TextBox21234144" w:shapeid="control_shape_9"/>
              </w:object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7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2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9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4.9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7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45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45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7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7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7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2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2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7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7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2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7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7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7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0.9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4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5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45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9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8.9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7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2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4.9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4.9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7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45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45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7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7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7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2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2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7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7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2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7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7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7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0.9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4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5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45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9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8.9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2.95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113.9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36.7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1.9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103.45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7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2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2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4.9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4.9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7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45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45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7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7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7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2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2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7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7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7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0.9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4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5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45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9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8.9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2pt;height:18.7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45pt;height:18.7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7pt;height:18.7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NDIDATURA </w:t>
      </w:r>
      <w:r>
        <w:rPr/>
        <w:object>
          <v:shape id="control_shape_102" o:allowincell="t" style="width:38.2pt;height:14.95pt" type="#_x0000_t75"/>
          <w:control r:id="rId104" w:name="TextBox212131111" w:shapeid="control_shape_102"/>
        </w:object>
      </w:r>
      <w:r>
        <w:rPr>
          <w:rFonts w:cs="Arial" w:ascii="Arial" w:hAnsi="Arial"/>
          <w:b/>
          <w:sz w:val="18"/>
          <w:szCs w:val="18"/>
        </w:rPr>
        <w:t xml:space="preserve"> / </w:t>
      </w:r>
      <w:r>
        <w:rPr/>
        <w:object>
          <v:shape id="control_shape_103" o:allowincell="t" style="width:38.2pt;height:14.95pt" type="#_x0000_t75"/>
          <w:control r:id="rId105" w:name="TextBox2121311111" w:shapeid="control_shape_103"/>
        </w:object>
      </w:r>
    </w:p>
    <w:tbl>
      <w:tblPr>
        <w:tblW w:w="9078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IDENTIFICAÇÃO DA ASSOCIAÇÃO / COLECTIVIDADE / AGENTE DESPORTIVO</w:t>
            </w:r>
          </w:p>
        </w:tc>
      </w:tr>
      <w:tr>
        <w:trPr/>
        <w:tc>
          <w:tcPr>
            <w:tcW w:w="9078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907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/>
              <w:object>
                <v:shape id="control_shape_104" o:allowincell="t" style="width:64.45pt;height:17.2pt" type="#_x0000_t75"/>
                <w:control r:id="rId106" w:name="Label21113111" w:shapeid="control_shape_104"/>
              </w:object>
            </w:r>
            <w:r>
              <w:rPr/>
              <w:object>
                <v:shape id="control_shape_105" o:allowincell="t" style="width:384.7pt;height:17.2pt" type="#_x0000_t75"/>
                <w:control r:id="rId107" w:name="TextBox21213111" w:shapeid="control_shape_10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br/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6" o:allowincell="t" style="width:62.2pt;height:17.2pt" type="#_x0000_t75"/>
                <w:control r:id="rId108" w:name="Label21111112" w:shapeid="control_shape_10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7" o:allowincell="t" style="width:449.2pt;height:27.7pt" type="#_x0000_t75"/>
                <w:control r:id="rId109" w:name="TextBox21311" w:shapeid="control_shape_10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7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7"/>
      </w:tblGrid>
      <w:tr>
        <w:trPr>
          <w:tblHeader w:val="true"/>
          <w:trHeight w:val="261" w:hRule="atLeast"/>
        </w:trPr>
        <w:tc>
          <w:tcPr>
            <w:tcW w:w="907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ROJETOS CANDIDATADOS</w:t>
            </w:r>
          </w:p>
        </w:tc>
      </w:tr>
      <w:tr>
        <w:trPr>
          <w:trHeight w:val="6497" w:hRule="atLeast"/>
        </w:trPr>
        <w:tc>
          <w:tcPr>
            <w:tcW w:w="907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4"/>
              </w:rPr>
            </w:r>
          </w:p>
          <w:tbl>
            <w:tblPr>
              <w:tblStyle w:val="TabelacomGrelha"/>
              <w:tblW w:w="8997" w:type="dxa"/>
              <w:jc w:val="left"/>
              <w:tblInd w:w="1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  <w:tblLook w:val="04a0" w:noHBand="0" w:noVBand="1" w:firstColumn="1" w:lastRow="0" w:lastColumn="0" w:firstRow="1"/>
            </w:tblPr>
            <w:tblGrid>
              <w:gridCol w:w="1023"/>
              <w:gridCol w:w="3579"/>
              <w:gridCol w:w="2415"/>
              <w:gridCol w:w="1980"/>
            </w:tblGrid>
            <w:tr>
              <w:trPr>
                <w:trHeight w:val="417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N.º</w: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PROJETO (Designação)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Custo Global Previsto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08" o:allowincell="t" style="width:48.7pt;height:14.95pt" type="#_x0000_t75"/>
                      <w:control r:id="rId110" w:name="TextBox21251111111111" w:shapeid="control_shape_108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09" o:allowincell="t" style="width:296.2pt;height:14.95pt" type="#_x0000_t75"/>
                      <w:control r:id="rId111" w:name="TextBox2125111112" w:shapeid="control_shape_109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10" o:allowincell="t" style="width:96.7pt;height:14.95pt" type="#_x0000_t75"/>
                      <w:control r:id="rId112" w:name="TextBox212511111" w:shapeid="control_shape_110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1" o:allowincell="t" style="width:48.7pt;height:14.95pt" type="#_x0000_t75"/>
                      <w:control r:id="rId113" w:name="TextBox21251111111110" w:shapeid="control_shape_111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2" o:allowincell="t" style="width:296.2pt;height:14.95pt" type="#_x0000_t75"/>
                      <w:control r:id="rId114" w:name="TextBox212511111212" w:shapeid="control_shape_11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3" o:allowincell="t" style="width:96.7pt;height:14.95pt" type="#_x0000_t75"/>
                      <w:control r:id="rId115" w:name="TextBox21251111131" w:shapeid="control_shape_113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4" o:allowincell="t" style="width:48.7pt;height:14.95pt" type="#_x0000_t75"/>
                      <w:control r:id="rId116" w:name="TextBox2125111111119" w:shapeid="control_shape_114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5" o:allowincell="t" style="width:296.2pt;height:14.95pt" type="#_x0000_t75"/>
                      <w:control r:id="rId117" w:name="TextBox212511111211" w:shapeid="control_shape_115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6" o:allowincell="t" style="width:96.7pt;height:14.95pt" type="#_x0000_t75"/>
                      <w:control r:id="rId118" w:name="TextBox21251111130" w:shapeid="control_shape_116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7" o:allowincell="t" style="width:48.7pt;height:14.95pt" type="#_x0000_t75"/>
                      <w:control r:id="rId119" w:name="TextBox2125111111118" w:shapeid="control_shape_117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8" o:allowincell="t" style="width:296.2pt;height:14.95pt" type="#_x0000_t75"/>
                      <w:control r:id="rId120" w:name="TextBox212511111210" w:shapeid="control_shape_118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9" o:allowincell="t" style="width:96.7pt;height:14.95pt" type="#_x0000_t75"/>
                      <w:control r:id="rId121" w:name="TextBox21251111120" w:shapeid="control_shape_119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0" o:allowincell="t" style="width:48.7pt;height:14.95pt" type="#_x0000_t75"/>
                      <w:control r:id="rId122" w:name="TextBox2125111111117" w:shapeid="control_shape_120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1" o:allowincell="t" style="width:296.2pt;height:14.95pt" type="#_x0000_t75"/>
                      <w:control r:id="rId123" w:name="TextBox21251111129" w:shapeid="control_shape_121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2" o:allowincell="t" style="width:96.7pt;height:14.95pt" type="#_x0000_t75"/>
                      <w:control r:id="rId124" w:name="TextBox21251111113" w:shapeid="control_shape_122"/>
                    </w:objec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3" o:allowincell="t" style="width:48.7pt;height:14.95pt" type="#_x0000_t75"/>
                      <w:control r:id="rId125" w:name="TextBox2125111111116" w:shapeid="control_shape_123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4" o:allowincell="t" style="width:296.2pt;height:14.95pt" type="#_x0000_t75"/>
                      <w:control r:id="rId126" w:name="TextBox21251111128" w:shapeid="control_shape_124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5" o:allowincell="t" style="width:96.7pt;height:14.95pt" type="#_x0000_t75"/>
                      <w:control r:id="rId127" w:name="TextBox21251111112" w:shapeid="control_shape_125"/>
                    </w:objec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6" o:allowincell="t" style="width:48.7pt;height:14.95pt" type="#_x0000_t75"/>
                      <w:control r:id="rId128" w:name="TextBox2125111111115" w:shapeid="control_shape_126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7" o:allowincell="t" style="width:296.2pt;height:14.95pt" type="#_x0000_t75"/>
                      <w:control r:id="rId129" w:name="TextBox21251111127" w:shapeid="control_shape_127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8" o:allowincell="t" style="width:96.7pt;height:14.95pt" type="#_x0000_t75"/>
                      <w:control r:id="rId130" w:name="TextBox21251111111" w:shapeid="control_shape_128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9" o:allowincell="t" style="width:48.7pt;height:14.95pt" type="#_x0000_t75"/>
                      <w:control r:id="rId131" w:name="TextBox2125111111114" w:shapeid="control_shape_129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0" o:allowincell="t" style="width:296.2pt;height:14.95pt" type="#_x0000_t75"/>
                      <w:control r:id="rId132" w:name="TextBox21251111126" w:shapeid="control_shape_130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1" o:allowincell="t" style="width:96.7pt;height:14.95pt" type="#_x0000_t75"/>
                      <w:control r:id="rId133" w:name="TextBox21251111110" w:shapeid="control_shape_131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2" o:allowincell="t" style="width:48.7pt;height:14.95pt" type="#_x0000_t75"/>
                      <w:control r:id="rId134" w:name="TextBox2125111111113" w:shapeid="control_shape_132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3" o:allowincell="t" style="width:296.2pt;height:14.95pt" type="#_x0000_t75"/>
                      <w:control r:id="rId135" w:name="TextBox21251111125" w:shapeid="control_shape_133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4" o:allowincell="t" style="width:96.7pt;height:14.95pt" type="#_x0000_t75"/>
                      <w:control r:id="rId136" w:name="TextBox2125111119" w:shapeid="control_shape_134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5" o:allowincell="t" style="width:48.7pt;height:14.95pt" type="#_x0000_t75"/>
                      <w:control r:id="rId137" w:name="TextBox2125111111112" w:shapeid="control_shape_135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6" o:allowincell="t" style="width:296.2pt;height:14.95pt" type="#_x0000_t75"/>
                      <w:control r:id="rId138" w:name="TextBox21251111124" w:shapeid="control_shape_136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7" o:allowincell="t" style="width:96.7pt;height:14.95pt" type="#_x0000_t75"/>
                      <w:control r:id="rId139" w:name="TextBox2125111118" w:shapeid="control_shape_137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8" o:allowincell="t" style="width:48.7pt;height:14.95pt" type="#_x0000_t75"/>
                      <w:control r:id="rId140" w:name="TextBox2125111111111" w:shapeid="control_shape_138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9" o:allowincell="t" style="width:296.2pt;height:14.95pt" type="#_x0000_t75"/>
                      <w:control r:id="rId141" w:name="TextBox21251111123" w:shapeid="control_shape_139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0" o:allowincell="t" style="width:96.7pt;height:14.95pt" type="#_x0000_t75"/>
                      <w:control r:id="rId142" w:name="TextBox2125111117" w:shapeid="control_shape_140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41" o:allowincell="t" style="width:48.7pt;height:14.95pt" type="#_x0000_t75"/>
                      <w:control r:id="rId143" w:name="TextBox212511111111" w:shapeid="control_shape_141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2" o:allowincell="t" style="width:296.2pt;height:14.95pt" type="#_x0000_t75"/>
                      <w:control r:id="rId144" w:name="TextBox21251111122" w:shapeid="control_shape_14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3" o:allowincell="t" style="width:96.7pt;height:14.95pt" type="#_x0000_t75"/>
                      <w:control r:id="rId145" w:name="TextBox2125111116" w:shapeid="control_shape_143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44" o:allowincell="t" style="width:48.7pt;height:14.95pt" type="#_x0000_t75"/>
                      <w:control r:id="rId146" w:name="TextBox21251111111113" w:shapeid="control_shape_144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45" o:allowincell="t" style="width:296.2pt;height:14.95pt" type="#_x0000_t75"/>
                      <w:control r:id="rId147" w:name="TextBox212511111221" w:shapeid="control_shape_145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46" o:allowincell="t" style="width:96.7pt;height:14.95pt" type="#_x0000_t75"/>
                      <w:control r:id="rId148" w:name="TextBox21251111161" w:shapeid="control_shape_146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FFFF00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47" o:allowincell="t" style="width:48.7pt;height:14.95pt" type="#_x0000_t75"/>
                      <w:control r:id="rId149" w:name="TextBox21251111111112" w:shapeid="control_shape_147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8" o:allowincell="t" style="width:296.2pt;height:14.95pt" type="#_x0000_t75"/>
                      <w:control r:id="rId150" w:name="TextBox21251111121" w:shapeid="control_shape_148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9" o:allowincell="t" style="width:96.7pt;height:14.95pt" type="#_x0000_t75"/>
                      <w:control r:id="rId151" w:name="TextBox2125111115" w:shapeid="control_shape_149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gridSpan w:val="2"/>
                  <w:tcBorders>
                    <w:top w:val="single" w:sz="4" w:space="0" w:color="80808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FFFF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FFFF00"/>
                      <w:kern w:val="0"/>
                      <w:sz w:val="18"/>
                      <w:szCs w:val="18"/>
                      <w:lang w:val="pt-PT" w:eastAsia="en-US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nil"/>
                    <w:bottom w:val="nil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b/>
                      <w:b/>
                      <w:color w:val="FFFF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TOT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50" o:allowincell="t" style="width:96.7pt;height:14.95pt" type="#_x0000_t75"/>
                      <w:control r:id="rId152" w:name="TextBox2125111113" w:shapeid="control_shape_150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  <w:u w:val="single"/>
              </w:rPr>
              <w:t>DESCRIÇÃO DO PROJE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  <w:t>Cada projeto candidatado deve apresentar os seguintes ponto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scrição Sumár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bjetiv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stinatári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Cronograma (data e local previstos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rçamento detalhado previsto (preferencialmente por rubric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Identificação de parcerias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94"/>
        <w:gridCol w:w="70"/>
        <w:gridCol w:w="6178"/>
        <w:gridCol w:w="1134"/>
        <w:gridCol w:w="1195"/>
        <w:gridCol w:w="8"/>
      </w:tblGrid>
      <w:tr>
        <w:trPr>
          <w:trHeight w:val="261" w:hRule="atLeast"/>
        </w:trPr>
        <w:tc>
          <w:tcPr>
            <w:tcW w:w="907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5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6248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uporte Papel</w:t>
            </w:r>
          </w:p>
        </w:tc>
        <w:tc>
          <w:tcPr>
            <w:tcW w:w="1203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uporte Digital</w:t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1" o:allowincell="t" style="width:12.7pt;height:12.7pt" type="#_x0000_t75"/>
                <w:control r:id="rId153" w:name="CheckBox221113" w:shapeid="control_shape_151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eclaração da Autoridade Tributária e Aduaneira e do Instituto de Segurança Social, IP, comprovativa que a sua situação fiscal e contributiva está regularizada, ou em alternativa, consentimento para consulta da respetiva situação realizados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2" o:allowincell="t" style="width:12.7pt;height:12.7pt" type="#_x0000_t75"/>
                <w:control r:id="rId154" w:name="CheckBox2211131" w:shapeid="control_shape_152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3" o:allowincell="t" style="width:12.7pt;height:12.7pt" type="#_x0000_t75"/>
                <w:control r:id="rId155" w:name="CheckBox2211133" w:shapeid="control_shape_153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2" w:type="dxa"/>
            <w:gridSpan w:val="3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left="284" w:right="57" w:hanging="0"/>
              <w:jc w:val="both"/>
              <w:rPr>
                <w:rFonts w:ascii="Arial" w:hAnsi="Arial" w:cs="Arial"/>
                <w:b/>
                <w:b/>
                <w:bCs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8"/>
                <w:szCs w:val="8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left="284" w:right="57" w:hanging="0"/>
              <w:jc w:val="center"/>
              <w:rPr>
                <w:rFonts w:ascii="Arial" w:hAnsi="Arial" w:cs="Arial"/>
                <w:b/>
                <w:b/>
                <w:bCs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8"/>
                <w:szCs w:val="8"/>
              </w:rPr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left="284" w:right="57" w:hanging="0"/>
              <w:jc w:val="center"/>
              <w:rPr>
                <w:rFonts w:ascii="Arial" w:hAnsi="Arial" w:cs="Arial"/>
                <w:b/>
                <w:b/>
                <w:bCs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8"/>
                <w:szCs w:val="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2" w:type="dxa"/>
            <w:gridSpan w:val="3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left="284" w:right="57" w:hanging="0"/>
              <w:jc w:val="both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6"/>
                <w:szCs w:val="16"/>
              </w:rPr>
              <w:t>Apoios Financeiros: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left="284" w:right="57" w:hanging="0"/>
              <w:jc w:val="center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left="284" w:right="57" w:hanging="0"/>
              <w:jc w:val="center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4" o:allowincell="t" style="width:12.7pt;height:12.7pt" type="#_x0000_t75"/>
                <w:control r:id="rId156" w:name="CheckBox2211137" w:shapeid="control_shape_154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rograma de desenvolvimento desportivo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5" o:allowincell="t" style="width:12.7pt;height:12.7pt" type="#_x0000_t75"/>
                <w:control r:id="rId157" w:name="CheckBox2211138" w:shapeid="control_shape_155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6" o:allowincell="t" style="width:12.7pt;height:12.7pt" type="#_x0000_t75"/>
                <w:control r:id="rId158" w:name="CheckBox2211139" w:shapeid="control_shape_156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color w:val="595959" w:themeColor="text1" w:themeTint="a6"/>
                <w:sz w:val="8"/>
                <w:szCs w:val="8"/>
              </w:rPr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color w:val="595959" w:themeColor="text1" w:themeTint="a6"/>
                <w:sz w:val="8"/>
                <w:szCs w:val="8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color w:val="595959" w:themeColor="text1" w:themeTint="a6"/>
                <w:sz w:val="8"/>
                <w:szCs w:val="8"/>
              </w:rPr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color w:val="595959" w:themeColor="text1" w:themeTint="a6"/>
                <w:sz w:val="8"/>
                <w:szCs w:val="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2" w:type="dxa"/>
            <w:gridSpan w:val="3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left="284" w:right="57" w:hanging="0"/>
              <w:jc w:val="both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6"/>
                <w:szCs w:val="16"/>
              </w:rPr>
              <w:t>Patrocínios Financeiros: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left="284" w:right="57" w:hanging="0"/>
              <w:jc w:val="center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left="284" w:right="57" w:hanging="0"/>
              <w:jc w:val="center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7" o:allowincell="t" style="width:12.7pt;height:12.7pt" type="#_x0000_t75"/>
                <w:control r:id="rId159" w:name="CheckBox22111372" w:shapeid="control_shape_157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rojeto para a época a realizar, identificando os objetivos desportivos a alcançar, destinatários, calendarização e previsão orçamental, com discriminação das despesas a efetuar e montante de financiamento pretendido com indicação das despesas a financiar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8" o:allowincell="t" style="width:12.7pt;height:12.7pt" type="#_x0000_t75"/>
                <w:control r:id="rId160" w:name="CheckBox22111382" w:shapeid="control_shape_158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9" o:allowincell="t" style="width:12.7pt;height:12.7pt" type="#_x0000_t75"/>
                <w:control r:id="rId161" w:name="CheckBox22111392" w:shapeid="control_shape_159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0" o:allowincell="t" style="width:12.7pt;height:12.7pt" type="#_x0000_t75"/>
                <w:control r:id="rId162" w:name="CheckBox22111373" w:shapeid="control_shape_160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Currículo do agente desportivo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1" o:allowincell="t" style="width:12.7pt;height:12.7pt" type="#_x0000_t75"/>
                <w:control r:id="rId163" w:name="CheckBox22111383" w:shapeid="control_shape_161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2" o:allowincell="t" style="width:12.7pt;height:12.7pt" type="#_x0000_t75"/>
                <w:control r:id="rId164" w:name="CheckBox22111393" w:shapeid="control_shape_162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3" o:allowincell="t" style="width:12.7pt;height:12.7pt" type="#_x0000_t75"/>
                <w:control r:id="rId165" w:name="CheckBox22111374" w:shapeid="control_shape_163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revisão orçamental do projeto, com discriminação das despesas a efetuar e montante de financiamento pretendido com a indicação das despesas a financiar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4" o:allowincell="t" style="width:12.7pt;height:12.7pt" type="#_x0000_t75"/>
                <w:control r:id="rId166" w:name="CheckBox22111384" w:shapeid="control_shape_164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5" o:allowincell="t" style="width:12.7pt;height:12.7pt" type="#_x0000_t75"/>
                <w:control r:id="rId167" w:name="CheckBox22111394" w:shapeid="control_shape_165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6" o:allowincell="t" style="width:12.7pt;height:12.7pt" type="#_x0000_t75"/>
                <w:control r:id="rId168" w:name="CheckBox2211144" w:shapeid="control_shape_166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67" o:allowincell="t" style="width:386.2pt;height:14.95pt" type="#_x0000_t75"/>
                <w:control r:id="rId169" w:name="TextBox21251111311" w:shapeid="control_shape_167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71" w:type="dxa"/>
            <w:gridSpan w:val="5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68" o:allowincell="t" style="width:449.2pt;height:39.7pt" type="#_x0000_t75"/>
                <w:control r:id="rId170" w:name="TextBox2131" w:shapeid="control_shape_16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9" o:allowincell="t" style="width:314.2pt;height:14.95pt" type="#_x0000_t75"/>
                <w:control r:id="rId171" w:name="CheckBox21721421" w:shapeid="control_shape_1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70" o:allowincell="t" style="width:314.2pt;height:14.95pt" type="#_x0000_t75"/>
                <w:control r:id="rId172" w:name="CheckBox21721422" w:shapeid="control_shape_17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71" o:allowincell="t" style="width:314.2pt;height:14.95pt" type="#_x0000_t75"/>
                <w:control r:id="rId173" w:name="CheckBox217214111" w:shapeid="control_shape_17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2" o:allowincell="t" style="width:314.2pt;height:14.95pt" type="#_x0000_t75"/>
                <w:control r:id="rId174" w:name="CheckBox217214211" w:shapeid="control_shape_17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73" o:allowincell="t" style="width:314.2pt;height:14.95pt" type="#_x0000_t75"/>
                <w:control r:id="rId175" w:name="CheckBox2172142" w:shapeid="control_shape_17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74" o:allowincell="t" style="width:314.2pt;height:14.95pt" type="#_x0000_t75"/>
                <w:control r:id="rId176" w:name="CheckBox21721411" w:shapeid="control_shape_17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75" o:allowincell="t" style="width:284.2pt;height:17.2pt" type="#_x0000_t75"/>
                <w:control r:id="rId177" w:name="TextBox21244112" w:shapeid="control_shape_175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5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8"/>
        <w:gridCol w:w="4396"/>
      </w:tblGrid>
      <w:tr>
        <w:trPr>
          <w:trHeight w:val="106" w:hRule="atLeast"/>
        </w:trPr>
        <w:tc>
          <w:tcPr>
            <w:tcW w:w="9074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claro, sob compromisso de honra ser verdade as informações acima descritas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6" o:allowincell="t" style="width:44.2pt;height:17.2pt" type="#_x0000_t75"/>
                <w:control r:id="rId178" w:name="Label211441" w:shapeid="control_shape_176"/>
              </w:object>
            </w:r>
            <w:r>
              <w:rPr/>
              <w:object>
                <v:shape id="control_shape_177" o:allowincell="t" style="width:180.7pt;height:17.2pt" type="#_x0000_t75"/>
                <w:control r:id="rId179" w:name="TextBox212441" w:shapeid="control_shape_1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8" o:allowincell="t" style="width:80.95pt;height:18.7pt" type="#_x0000_t75"/>
                <w:control r:id="rId180" w:name="CheckBox217214" w:shapeid="control_shape_178"/>
              </w:object>
            </w:r>
            <w:r>
              <w:rPr/>
              <w:object>
                <v:shape id="control_shape_179" o:allowincell="t" style="width:92.95pt;height:18.7pt" type="#_x0000_t75"/>
                <w:control r:id="rId181" w:name="CheckBox2172141" w:shapeid="control_shape_17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0" o:allowincell="t" style="width:227.2pt;height:17.2pt" type="#_x0000_t75"/>
                <w:control r:id="rId182" w:name="TextBox2124411" w:shapeid="control_shape_1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1" o:allowincell="t" style="width:212.2pt;height:17.2pt" type="#_x0000_t75"/>
                <w:control r:id="rId183" w:name="TextBox21244111" w:shapeid="control_shape_18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2" o:allowincell="t" style="width:105.7pt;height:17.2pt" type="#_x0000_t75"/>
                <w:control r:id="rId184" w:name="Label21171" w:shapeid="control_shape_182"/>
              </w:object>
            </w:r>
            <w:r>
              <w:rPr/>
              <w:object>
                <v:shape id="control_shape_183" o:allowincell="t" style="width:344.95pt;height:17.2pt" type="#_x0000_t75"/>
                <w:control r:id="rId185" w:name="TextBox21271" w:shapeid="control_shape_18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4" o:allowincell="t" style="width:45.7pt;height:17.2pt" type="#_x0000_t75"/>
                <w:control r:id="rId186" w:name="Label211141" w:shapeid="control_shape_184"/>
              </w:object>
            </w:r>
            <w:r>
              <w:rPr/>
              <w:object>
                <v:shape id="control_shape_185" o:allowincell="t" style="width:88.45pt;height:17.2pt" type="#_x0000_t75"/>
                <w:control r:id="rId187" w:name="TextBox212141" w:shapeid="control_shape_18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86" o:allowincell="t" style="width:37.45pt;height:17.2pt" type="#_x0000_t75"/>
                <w:control r:id="rId188" w:name="Label2111121" w:shapeid="control_shape_186"/>
              </w:object>
            </w:r>
            <w:r>
              <w:rPr/>
              <w:object>
                <v:shape id="control_shape_187" o:allowincell="t" style="width:271.45pt;height:17.2pt" type="#_x0000_t75"/>
                <w:control r:id="rId189" w:name="TextBox2121121" w:shapeid="control_shape_187"/>
              </w:object>
            </w:r>
          </w:p>
        </w:tc>
      </w:tr>
    </w:tbl>
    <w:p>
      <w:pPr>
        <w:pStyle w:val="Normal"/>
        <w:spacing w:lineRule="auto" w:line="360" w:before="0" w:after="0"/>
        <w:rPr>
          <w:sz w:val="8"/>
          <w:szCs w:val="8"/>
        </w:rPr>
      </w:pPr>
      <w:r>
        <w:rPr/>
      </w:r>
    </w:p>
    <w:sectPr>
      <w:headerReference w:type="default" r:id="rId190"/>
      <w:footerReference w:type="default" r:id="rId191"/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41E03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eSmHFgxiu4yYFE/mUuAQF3csrsfDtoJAzgFs7c8jStnpV72qXSGwcBD7dkGQETZ67eVc4tmRy+rsNCRvy1H6w==" w:salt="4W+Vp5qaQM9cla4YgCzyV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3c5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9363c5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9363c5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2f1d2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Spacing">
    <w:name w:val="No Spacing"/>
    <w:uiPriority w:val="1"/>
    <w:qFormat/>
    <w:rsid w:val="009202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9363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9363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<Relationship Id="rId195" Type="http://schemas.openxmlformats.org/officeDocument/2006/relationships/theme" Target="theme/theme1.xml"/><Relationship Id="rId19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8E3B7-BEB9-421D-AA18-0DE8045AB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3</Pages>
  <Words>1324</Words>
  <Characters>7155</Characters>
  <CharactersWithSpaces>84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4:00Z</dcterms:created>
  <dc:creator>Monica Gila</dc:creator>
  <dc:description/>
  <dc:language>en-US</dc:language>
  <cp:lastModifiedBy>Monica Gila</cp:lastModifiedBy>
  <cp:lastPrinted>2024-01-19T15:23:00Z</cp:lastPrinted>
  <dcterms:modified xsi:type="dcterms:W3CDTF">2024-01-22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