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elha"/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789"/>
      </w:tblGrid>
      <w:tr>
        <w:trPr>
          <w:trHeight w:val="351" w:hRule="exact"/>
        </w:trPr>
        <w:tc>
          <w:tcPr>
            <w:tcW w:w="8789" w:type="dxa"/>
            <w:tcBorders>
              <w:top w:val="nil"/>
              <w:left w:val="nil"/>
              <w:bottom w:val="nil"/>
              <w:right w:val="nil"/>
            </w:tcBorders>
            <w:shd w:color="auto" w:fill="9999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color w:val="FFFFFF" w:themeColor="background1"/>
                <w:sz w:val="18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val="pt-PT" w:eastAsia="pt-PT" w:bidi="ar-SA"/>
              </w:rPr>
              <w:t>EMISSÃO DE ALVARÁ DE AUTORIZAÇÃO DE UTILIZAÇÃ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b/>
          <w:b/>
          <w:color w:val="FFFFFF" w:themeColor="background1"/>
          <w:sz w:val="14"/>
          <w:szCs w:val="10"/>
        </w:rPr>
      </w:pPr>
      <w:r>
        <w:rPr>
          <w:rFonts w:ascii="Arial" w:hAnsi="Arial"/>
          <w:b/>
          <w:color w:val="FFFFFF" w:themeColor="background1"/>
          <w:sz w:val="14"/>
          <w:szCs w:val="10"/>
        </w:rPr>
      </w:r>
    </w:p>
    <w:tbl>
      <w:tblPr>
        <w:tblStyle w:val="TabelacomGrelha"/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323"/>
        <w:gridCol w:w="1693"/>
        <w:gridCol w:w="4773"/>
      </w:tblGrid>
      <w:tr>
        <w:trPr>
          <w:trHeight w:val="284" w:hRule="exact"/>
        </w:trPr>
        <w:tc>
          <w:tcPr>
            <w:tcW w:w="2323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  <w:t>Registo n.º:</w:t>
            </w:r>
          </w:p>
        </w:tc>
        <w:tc>
          <w:tcPr>
            <w:tcW w:w="1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4773" w:type="dxa"/>
            <w:vMerge w:val="restart"/>
            <w:tcBorders>
              <w:top w:val="single" w:sz="8" w:space="0" w:color="F2F2F2"/>
              <w:left w:val="single" w:sz="8" w:space="0" w:color="FFFFFF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  <w:t>Exmo(a). Senhor(a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  <w:t>Presidente da Câmara Municipal de Borba</w:t>
            </w:r>
          </w:p>
        </w:tc>
      </w:tr>
      <w:tr>
        <w:trPr>
          <w:trHeight w:val="284" w:hRule="exact"/>
        </w:trPr>
        <w:tc>
          <w:tcPr>
            <w:tcW w:w="2323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  <w:t>Processo n.º:</w:t>
            </w:r>
          </w:p>
        </w:tc>
        <w:tc>
          <w:tcPr>
            <w:tcW w:w="1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4773" w:type="dxa"/>
            <w:vMerge w:val="continue"/>
            <w:tcBorders>
              <w:top w:val="single" w:sz="8" w:space="0" w:color="F2F2F2"/>
              <w:left w:val="single" w:sz="8" w:space="0" w:color="FFFFFF"/>
              <w:bottom w:val="single" w:sz="8" w:space="0" w:color="F2F2F2"/>
              <w:right w:val="single" w:sz="8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2323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  <w:t>Requerimento n.º</w:t>
            </w:r>
          </w:p>
        </w:tc>
        <w:tc>
          <w:tcPr>
            <w:tcW w:w="1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4773" w:type="dxa"/>
            <w:vMerge w:val="continue"/>
            <w:tcBorders>
              <w:top w:val="single" w:sz="8" w:space="0" w:color="F2F2F2"/>
              <w:left w:val="single" w:sz="8" w:space="0" w:color="FFFFFF"/>
              <w:bottom w:val="single" w:sz="8" w:space="0" w:color="F2F2F2"/>
              <w:right w:val="single" w:sz="8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2323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  <w:t>Registado em:</w:t>
            </w:r>
          </w:p>
        </w:tc>
        <w:tc>
          <w:tcPr>
            <w:tcW w:w="1693" w:type="dxa"/>
            <w:tcBorders>
              <w:top w:val="single" w:sz="8" w:space="0" w:color="FFFFFF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shd w:color="auto" w:fill="EEEEEE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4773" w:type="dxa"/>
            <w:vMerge w:val="continue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tbl>
      <w:tblPr>
        <w:tblStyle w:val="TabelacomGrelha"/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789"/>
      </w:tblGrid>
      <w:tr>
        <w:trPr>
          <w:trHeight w:val="284" w:hRule="exact"/>
        </w:trPr>
        <w:tc>
          <w:tcPr>
            <w:tcW w:w="8789" w:type="dxa"/>
            <w:tcBorders>
              <w:top w:val="nil"/>
              <w:left w:val="nil"/>
              <w:bottom w:val="nil"/>
              <w:right w:val="nil"/>
            </w:tcBorders>
            <w:shd w:color="auto" w:fill="9999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color w:val="FFFFFF" w:themeColor="background1"/>
                <w:sz w:val="14"/>
                <w:szCs w:val="14"/>
              </w:rPr>
            </w:pPr>
            <w:r>
              <w:rPr>
                <w:rFonts w:eastAsia="Calibri" w:cs="" w:ascii="Arial" w:hAnsi="Arial"/>
                <w:b/>
                <w:color w:val="FFFFFF" w:themeColor="background1"/>
                <w:kern w:val="0"/>
                <w:sz w:val="18"/>
                <w:szCs w:val="14"/>
                <w:lang w:val="pt-PT" w:eastAsia="en-US" w:bidi="ar-SA"/>
              </w:rPr>
              <w:t>REQUERENT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tbl>
      <w:tblPr>
        <w:tblStyle w:val="TabelacomGrelha"/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96"/>
        <w:gridCol w:w="332"/>
        <w:gridCol w:w="193"/>
        <w:gridCol w:w="261"/>
        <w:gridCol w:w="118"/>
        <w:gridCol w:w="279"/>
        <w:gridCol w:w="119"/>
        <w:gridCol w:w="1071"/>
        <w:gridCol w:w="93"/>
        <w:gridCol w:w="195"/>
        <w:gridCol w:w="26"/>
        <w:gridCol w:w="488"/>
        <w:gridCol w:w="434"/>
        <w:gridCol w:w="238"/>
        <w:gridCol w:w="743"/>
        <w:gridCol w:w="107"/>
        <w:gridCol w:w="113"/>
        <w:gridCol w:w="425"/>
        <w:gridCol w:w="404"/>
        <w:gridCol w:w="368"/>
        <w:gridCol w:w="484"/>
        <w:gridCol w:w="196"/>
        <w:gridCol w:w="958"/>
        <w:gridCol w:w="748"/>
      </w:tblGrid>
      <w:tr>
        <w:trPr>
          <w:trHeight w:val="284" w:hRule="exact"/>
        </w:trPr>
        <w:tc>
          <w:tcPr>
            <w:tcW w:w="1698" w:type="dxa"/>
            <w:gridSpan w:val="7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Nome/Denominação:*</w:t>
            </w:r>
          </w:p>
        </w:tc>
        <w:tc>
          <w:tcPr>
            <w:tcW w:w="7091" w:type="dxa"/>
            <w:gridSpan w:val="17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color w:val="7F7F7F" w:themeColor="text1" w:themeTint="80"/>
                <w:sz w:val="18"/>
                <w:szCs w:val="18"/>
              </w:rPr>
            </w:pPr>
            <w:sdt>
              <w:sdtPr>
                <w:id w:val="147902344"/>
                <w:placeholder>
                  <w:docPart w:val="3E87238568E5425FA6A98B12E8F8522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1300" w:type="dxa"/>
            <w:gridSpan w:val="5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Domicílio/Sede:*</w:t>
            </w:r>
          </w:p>
        </w:tc>
        <w:tc>
          <w:tcPr>
            <w:tcW w:w="7489" w:type="dxa"/>
            <w:gridSpan w:val="19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791366414"/>
                <w:placeholder>
                  <w:docPart w:val="2D63CFBA1545481D90189CDC00F20D3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6035" w:type="dxa"/>
            <w:gridSpan w:val="19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1771644020"/>
                <w:placeholder>
                  <w:docPart w:val="8755A4D85D7244349B93F5D3F53BA8B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368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N.º:</w:t>
            </w:r>
          </w:p>
        </w:tc>
        <w:tc>
          <w:tcPr>
            <w:tcW w:w="680" w:type="dxa"/>
            <w:gridSpan w:val="2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1684964850"/>
                <w:placeholder>
                  <w:docPart w:val="621DFA575EE94DDCAA253ADE69F03A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958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Lote/Andar:</w:t>
            </w:r>
          </w:p>
        </w:tc>
        <w:tc>
          <w:tcPr>
            <w:tcW w:w="748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2045515589"/>
                <w:placeholder>
                  <w:docPart w:val="7139CEB608244004867971FF84B83F6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1182" w:type="dxa"/>
            <w:gridSpan w:val="4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Código Postal:</w:t>
            </w:r>
          </w:p>
        </w:tc>
        <w:tc>
          <w:tcPr>
            <w:tcW w:w="2823" w:type="dxa"/>
            <w:gridSpan w:val="9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586274890"/>
                <w:placeholder>
                  <w:docPart w:val="E80EC1AFAC094BDC99AE8B2C93A363B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981" w:type="dxa"/>
            <w:gridSpan w:val="2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Localidade:*</w:t>
            </w:r>
          </w:p>
        </w:tc>
        <w:tc>
          <w:tcPr>
            <w:tcW w:w="3803" w:type="dxa"/>
            <w:gridSpan w:val="9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94832098"/>
                <w:placeholder>
                  <w:docPart w:val="4AE17DA8D9FD4D219B8EB2C313EEC9E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921" w:type="dxa"/>
            <w:gridSpan w:val="3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NIF/NIPC:*</w:t>
            </w:r>
          </w:p>
        </w:tc>
        <w:tc>
          <w:tcPr>
            <w:tcW w:w="7868" w:type="dxa"/>
            <w:gridSpan w:val="21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915641132"/>
                <w:placeholder>
                  <w:docPart w:val="D28C632677114FE3A67DA1862F34940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2769" w:type="dxa"/>
            <w:gridSpan w:val="8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Tipo de Documento de Identificação:</w:t>
            </w:r>
          </w:p>
        </w:tc>
        <w:tc>
          <w:tcPr>
            <w:tcW w:w="6020" w:type="dxa"/>
            <w:gridSpan w:val="16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1148632144"/>
                <w:placeholder>
                  <w:docPart w:val="D3840DE875C642EAA7A289432FE5C76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96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N.º:</w:t>
            </w:r>
          </w:p>
        </w:tc>
        <w:tc>
          <w:tcPr>
            <w:tcW w:w="3847" w:type="dxa"/>
            <w:gridSpan w:val="13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234599507"/>
                <w:placeholder>
                  <w:docPart w:val="0EDC67FB105D4FCEA0082A9B14655DC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850" w:type="dxa"/>
            <w:gridSpan w:val="2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Válido até:</w:t>
            </w:r>
          </w:p>
        </w:tc>
        <w:tc>
          <w:tcPr>
            <w:tcW w:w="3696" w:type="dxa"/>
            <w:gridSpan w:val="8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1271204027"/>
                <w:placeholder>
                  <w:docPart w:val="E4E99B0581AC4CEE9DF8D409DF0AB70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057" w:type="dxa"/>
            <w:gridSpan w:val="10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Certidão Comercial Permanente (Código):</w:t>
            </w:r>
          </w:p>
        </w:tc>
        <w:tc>
          <w:tcPr>
            <w:tcW w:w="5732" w:type="dxa"/>
            <w:gridSpan w:val="14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255035833"/>
                <w:placeholder>
                  <w:docPart w:val="BE26B0606C494DD5B74854D7F290E2B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1579" w:type="dxa"/>
            <w:gridSpan w:val="6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Contacto Telefónico:</w:t>
            </w:r>
          </w:p>
        </w:tc>
        <w:tc>
          <w:tcPr>
            <w:tcW w:w="3627" w:type="dxa"/>
            <w:gridSpan w:val="11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106277026"/>
                <w:placeholder>
                  <w:docPart w:val="5ACAAA62963242BABF1FFC307963CA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425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Fax:</w:t>
            </w:r>
          </w:p>
        </w:tc>
        <w:tc>
          <w:tcPr>
            <w:tcW w:w="3158" w:type="dxa"/>
            <w:gridSpan w:val="6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116794587"/>
                <w:placeholder>
                  <w:docPart w:val="4E77C9F5292548D187535B8AE5B9306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728" w:type="dxa"/>
            <w:gridSpan w:val="2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E-mail:</w:t>
            </w:r>
          </w:p>
        </w:tc>
        <w:tc>
          <w:tcPr>
            <w:tcW w:w="8061" w:type="dxa"/>
            <w:gridSpan w:val="22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1764659872"/>
                <w:placeholder>
                  <w:docPart w:val="BB503236514748548A1CFDFB06164A5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1182" w:type="dxa"/>
            <w:gridSpan w:val="4"/>
            <w:vMerge w:val="restart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Qualidade de:</w:t>
            </w:r>
          </w:p>
        </w:tc>
        <w:tc>
          <w:tcPr>
            <w:tcW w:w="1901" w:type="dxa"/>
            <w:gridSpan w:val="7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427886424"/>
              </w:sdtPr>
              <w:sdtContent>
                <w:sdt>
                  <w:sdtPr>
                    <w:placeholder>
                      <w:docPart w:val="BB503236514748548A1CFDFB06164A5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pt-PT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>Arrendatário</w:t>
            </w:r>
          </w:p>
        </w:tc>
        <w:tc>
          <w:tcPr>
            <w:tcW w:w="1903" w:type="dxa"/>
            <w:gridSpan w:val="4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450207252"/>
              </w:sdtPr>
              <w:sdtContent>
                <w:sdt>
                  <w:sdtPr>
                    <w:placeholder>
                      <w:docPart w:val="BB503236514748548A1CFDFB06164A5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pt-PT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>Comodatário</w:t>
            </w:r>
          </w:p>
        </w:tc>
        <w:tc>
          <w:tcPr>
            <w:tcW w:w="1901" w:type="dxa"/>
            <w:gridSpan w:val="6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614355889"/>
              </w:sdtPr>
              <w:sdtContent>
                <w:sdt>
                  <w:sdtPr>
                    <w:placeholder>
                      <w:docPart w:val="BB503236514748548A1CFDFB06164A5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kern w:val="0"/>
                        <w:sz w:val="16"/>
                        <w:szCs w:val="16"/>
                        <w:lang w:val="pt-PT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/>
                        <w:kern w:val="0"/>
                        <w:sz w:val="16"/>
                        <w:szCs w:val="16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>Proprietário</w:t>
            </w:r>
          </w:p>
        </w:tc>
        <w:tc>
          <w:tcPr>
            <w:tcW w:w="1902" w:type="dxa"/>
            <w:gridSpan w:val="3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300594807"/>
              </w:sdtPr>
              <w:sdtContent>
                <w:sdt>
                  <w:sdtPr>
                    <w:placeholder>
                      <w:docPart w:val="BB503236514748548A1CFDFB06164A5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pt-PT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>Superficiário</w:t>
            </w:r>
          </w:p>
        </w:tc>
      </w:tr>
      <w:tr>
        <w:trPr>
          <w:trHeight w:val="284" w:hRule="exact"/>
        </w:trPr>
        <w:tc>
          <w:tcPr>
            <w:tcW w:w="1182" w:type="dxa"/>
            <w:gridSpan w:val="4"/>
            <w:vMerge w:val="continue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680" w:type="dxa"/>
            <w:gridSpan w:val="5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30941271"/>
              </w:sdtPr>
              <w:sdtContent>
                <w:sdt>
                  <w:sdtPr>
                    <w:placeholder>
                      <w:docPart w:val="BB503236514748548A1CFDFB06164A5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pt-PT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  <w:t>Usufrutuário</w:t>
            </w:r>
          </w:p>
        </w:tc>
        <w:tc>
          <w:tcPr>
            <w:tcW w:w="709" w:type="dxa"/>
            <w:gridSpan w:val="3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615832813"/>
              </w:sdtPr>
              <w:sdtContent>
                <w:sdt>
                  <w:sdtPr>
                    <w:placeholder>
                      <w:docPart w:val="BB503236514748548A1CFDFB06164A5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pt-PT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>Outra:</w:t>
            </w:r>
          </w:p>
        </w:tc>
        <w:tc>
          <w:tcPr>
            <w:tcW w:w="5218" w:type="dxa"/>
            <w:gridSpan w:val="12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622773102"/>
                <w:placeholder>
                  <w:docPart w:val="EE1E202AA730471E916875D191BF486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</w:tbl>
    <w:p>
      <w:pPr>
        <w:pStyle w:val="Normal"/>
        <w:spacing w:lineRule="auto" w:line="240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  <w:t xml:space="preserve">    </w:t>
      </w:r>
      <w:r>
        <w:rPr>
          <w:rFonts w:ascii="Arial" w:hAnsi="Arial"/>
          <w:sz w:val="14"/>
          <w:szCs w:val="14"/>
        </w:rPr>
        <w:t>(Os campos assinalados com * são de preenchimento obrigatório)</w:t>
      </w:r>
    </w:p>
    <w:tbl>
      <w:tblPr>
        <w:tblStyle w:val="TabelacomGrelha"/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789"/>
      </w:tblGrid>
      <w:tr>
        <w:trPr>
          <w:trHeight w:val="284" w:hRule="exact"/>
        </w:trPr>
        <w:tc>
          <w:tcPr>
            <w:tcW w:w="8789" w:type="dxa"/>
            <w:tcBorders>
              <w:top w:val="nil"/>
              <w:left w:val="nil"/>
              <w:bottom w:val="nil"/>
              <w:right w:val="nil"/>
            </w:tcBorders>
            <w:shd w:color="auto" w:fill="9999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Calibri" w:cs="" w:ascii="Arial" w:hAnsi="Arial"/>
                <w:b/>
                <w:color w:val="FFFFFF" w:themeColor="background1"/>
                <w:kern w:val="0"/>
                <w:sz w:val="18"/>
                <w:szCs w:val="14"/>
                <w:lang w:val="pt-PT" w:eastAsia="en-US" w:bidi="ar-SA"/>
              </w:rPr>
              <w:t>REPRESENTANT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tbl>
      <w:tblPr>
        <w:tblStyle w:val="TabelacomGrelha"/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42"/>
        <w:gridCol w:w="232"/>
        <w:gridCol w:w="221"/>
        <w:gridCol w:w="341"/>
        <w:gridCol w:w="10"/>
        <w:gridCol w:w="53"/>
        <w:gridCol w:w="335"/>
        <w:gridCol w:w="66"/>
        <w:gridCol w:w="339"/>
        <w:gridCol w:w="55"/>
        <w:gridCol w:w="671"/>
        <w:gridCol w:w="861"/>
        <w:gridCol w:w="371"/>
        <w:gridCol w:w="123"/>
        <w:gridCol w:w="845"/>
        <w:gridCol w:w="13"/>
        <w:gridCol w:w="59"/>
        <w:gridCol w:w="491"/>
        <w:gridCol w:w="496"/>
        <w:gridCol w:w="81"/>
        <w:gridCol w:w="333"/>
        <w:gridCol w:w="623"/>
        <w:gridCol w:w="958"/>
        <w:gridCol w:w="770"/>
      </w:tblGrid>
      <w:tr>
        <w:trPr>
          <w:trHeight w:val="284" w:hRule="exact"/>
        </w:trPr>
        <w:tc>
          <w:tcPr>
            <w:tcW w:w="1700" w:type="dxa"/>
            <w:gridSpan w:val="8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Nome/Denominação:</w:t>
            </w:r>
          </w:p>
        </w:tc>
        <w:tc>
          <w:tcPr>
            <w:tcW w:w="7089" w:type="dxa"/>
            <w:gridSpan w:val="16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626208380"/>
                <w:placeholder>
                  <w:docPart w:val="5834C0609F064A399BCB9D730C8B6B7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1299" w:type="dxa"/>
            <w:gridSpan w:val="6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Domicílio/Sede:</w:t>
            </w:r>
          </w:p>
        </w:tc>
        <w:tc>
          <w:tcPr>
            <w:tcW w:w="7490" w:type="dxa"/>
            <w:gridSpan w:val="18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1102579474"/>
                <w:placeholder>
                  <w:docPart w:val="38DBB0715F1C4A50BDC783A36CD079A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6024" w:type="dxa"/>
            <w:gridSpan w:val="19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1297443936"/>
                <w:placeholder>
                  <w:docPart w:val="0E74A36CD0FC4271A8A6A8035D722A2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414" w:type="dxa"/>
            <w:gridSpan w:val="2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N.º:</w:t>
            </w:r>
          </w:p>
        </w:tc>
        <w:tc>
          <w:tcPr>
            <w:tcW w:w="623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981537129"/>
                <w:placeholder>
                  <w:docPart w:val="C84E2386794A4879916B0AA92D4E1BE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958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Lote/Andar:</w:t>
            </w:r>
          </w:p>
        </w:tc>
        <w:tc>
          <w:tcPr>
            <w:tcW w:w="770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772037092"/>
                <w:placeholder>
                  <w:docPart w:val="93090AC9E5A34D39A8AB3CAE81C3640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1236" w:type="dxa"/>
            <w:gridSpan w:val="4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Código Postal:</w:t>
            </w:r>
          </w:p>
        </w:tc>
        <w:tc>
          <w:tcPr>
            <w:tcW w:w="2761" w:type="dxa"/>
            <w:gridSpan w:val="9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321520409"/>
                <w:placeholder>
                  <w:docPart w:val="54BF7D137B5A44A799ECDF663AA8729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968" w:type="dxa"/>
            <w:gridSpan w:val="2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Localidade:</w:t>
            </w:r>
          </w:p>
        </w:tc>
        <w:tc>
          <w:tcPr>
            <w:tcW w:w="3824" w:type="dxa"/>
            <w:gridSpan w:val="9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1151242356"/>
                <w:placeholder>
                  <w:docPart w:val="44F356D776C2427D8D0C15A0FE29104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895" w:type="dxa"/>
            <w:gridSpan w:val="3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NIF/NIPC:</w:t>
            </w:r>
          </w:p>
        </w:tc>
        <w:tc>
          <w:tcPr>
            <w:tcW w:w="7894" w:type="dxa"/>
            <w:gridSpan w:val="21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1824682720"/>
                <w:placeholder>
                  <w:docPart w:val="6387C31451C34A50967D493EAF2E789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2765" w:type="dxa"/>
            <w:gridSpan w:val="11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Tipo de Documento de Identificação:</w:t>
            </w:r>
          </w:p>
        </w:tc>
        <w:tc>
          <w:tcPr>
            <w:tcW w:w="6024" w:type="dxa"/>
            <w:gridSpan w:val="13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1794659475"/>
                <w:placeholder>
                  <w:docPart w:val="AEB0EA7EEA89429DAAAD2A97B42FD95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442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N.º:</w:t>
            </w:r>
          </w:p>
        </w:tc>
        <w:tc>
          <w:tcPr>
            <w:tcW w:w="3678" w:type="dxa"/>
            <w:gridSpan w:val="13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806888728"/>
                <w:placeholder>
                  <w:docPart w:val="B694BA4F480C41A09CD5ABC9389B8EC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917" w:type="dxa"/>
            <w:gridSpan w:val="3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Válido até:</w:t>
            </w:r>
          </w:p>
        </w:tc>
        <w:tc>
          <w:tcPr>
            <w:tcW w:w="3752" w:type="dxa"/>
            <w:gridSpan w:val="7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440207123"/>
                <w:placeholder>
                  <w:docPart w:val="B248714AD8654F6EB37DEB7316F58AD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2094" w:type="dxa"/>
            <w:gridSpan w:val="10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Procuração Online (Código):</w:t>
            </w:r>
          </w:p>
        </w:tc>
        <w:tc>
          <w:tcPr>
            <w:tcW w:w="6695" w:type="dxa"/>
            <w:gridSpan w:val="14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1007869962"/>
                <w:placeholder>
                  <w:docPart w:val="D815AADBD30F4EB882FFFB438B7253E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1634" w:type="dxa"/>
            <w:gridSpan w:val="7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Contacto Telefónico:</w:t>
            </w:r>
          </w:p>
        </w:tc>
        <w:tc>
          <w:tcPr>
            <w:tcW w:w="3344" w:type="dxa"/>
            <w:gridSpan w:val="9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659338752"/>
                <w:placeholder>
                  <w:docPart w:val="8575628E5DE7489AB531B3CAE9E07BC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550" w:type="dxa"/>
            <w:gridSpan w:val="2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Fax:</w:t>
            </w:r>
          </w:p>
        </w:tc>
        <w:tc>
          <w:tcPr>
            <w:tcW w:w="3261" w:type="dxa"/>
            <w:gridSpan w:val="6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1608990460"/>
                <w:placeholder>
                  <w:docPart w:val="6865026CDDDD4C3B8A2A71DD6F37365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674" w:type="dxa"/>
            <w:gridSpan w:val="2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E-mail:</w:t>
            </w:r>
          </w:p>
        </w:tc>
        <w:tc>
          <w:tcPr>
            <w:tcW w:w="8115" w:type="dxa"/>
            <w:gridSpan w:val="22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953752231"/>
                <w:placeholder>
                  <w:docPart w:val="281F5996251D432FB79F1EA07ECCC99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1246" w:type="dxa"/>
            <w:gridSpan w:val="5"/>
            <w:vMerge w:val="restart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Qualidade de:</w:t>
            </w:r>
          </w:p>
        </w:tc>
        <w:tc>
          <w:tcPr>
            <w:tcW w:w="2380" w:type="dxa"/>
            <w:gridSpan w:val="7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25910014"/>
              </w:sdtPr>
              <w:sdtContent>
                <w:sdt>
                  <w:sdtPr>
                    <w:placeholder>
                      <w:docPart w:val="281F5996251D432FB79F1EA07ECCC99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pt-PT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  <w:t>Representante Legal</w:t>
            </w:r>
          </w:p>
        </w:tc>
        <w:tc>
          <w:tcPr>
            <w:tcW w:w="2479" w:type="dxa"/>
            <w:gridSpan w:val="8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61502296"/>
              </w:sdtPr>
              <w:sdtContent>
                <w:sdt>
                  <w:sdtPr>
                    <w:placeholder>
                      <w:docPart w:val="281F5996251D432FB79F1EA07ECCC99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pt-PT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  <w:t>Gestor de Negócios</w:t>
            </w:r>
          </w:p>
        </w:tc>
        <w:tc>
          <w:tcPr>
            <w:tcW w:w="2684" w:type="dxa"/>
            <w:gridSpan w:val="4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478902401"/>
              </w:sdtPr>
              <w:sdtContent>
                <w:sdt>
                  <w:sdtPr>
                    <w:placeholder>
                      <w:docPart w:val="281F5996251D432FB79F1EA07ECCC99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pt-PT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  <w:t>Mandatário</w:t>
            </w:r>
          </w:p>
        </w:tc>
      </w:tr>
      <w:tr>
        <w:trPr>
          <w:trHeight w:val="284" w:hRule="exact"/>
        </w:trPr>
        <w:tc>
          <w:tcPr>
            <w:tcW w:w="1246" w:type="dxa"/>
            <w:gridSpan w:val="5"/>
            <w:vMerge w:val="continue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793" w:type="dxa"/>
            <w:gridSpan w:val="4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44755792"/>
              </w:sdtPr>
              <w:sdtContent>
                <w:sdt>
                  <w:sdtPr>
                    <w:placeholder>
                      <w:docPart w:val="281F5996251D432FB79F1EA07ECCC99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pt-PT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  <w:t>Outra:</w:t>
            </w:r>
          </w:p>
        </w:tc>
        <w:tc>
          <w:tcPr>
            <w:tcW w:w="6750" w:type="dxa"/>
            <w:gridSpan w:val="15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809146815"/>
                <w:placeholder>
                  <w:docPart w:val="708508B46DE146F6A1EF0867E4AD4CF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tbl>
      <w:tblPr>
        <w:tblStyle w:val="TabelacomGrelha"/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789"/>
      </w:tblGrid>
      <w:tr>
        <w:trPr>
          <w:trHeight w:val="284" w:hRule="exact"/>
        </w:trPr>
        <w:tc>
          <w:tcPr>
            <w:tcW w:w="8789" w:type="dxa"/>
            <w:tcBorders>
              <w:top w:val="nil"/>
              <w:left w:val="nil"/>
              <w:bottom w:val="nil"/>
              <w:right w:val="nil"/>
            </w:tcBorders>
            <w:shd w:color="auto" w:fill="9999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Calibri" w:cs="" w:ascii="Arial" w:hAnsi="Arial"/>
                <w:b/>
                <w:color w:val="FFFFFF" w:themeColor="background1"/>
                <w:kern w:val="0"/>
                <w:sz w:val="18"/>
                <w:szCs w:val="22"/>
                <w:lang w:val="pt-PT" w:eastAsia="en-US" w:bidi="ar-SA"/>
              </w:rPr>
              <w:t>NOTIFICAÇÕ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tbl>
      <w:tblPr>
        <w:tblStyle w:val="TabelacomGrelha"/>
        <w:tblW w:w="87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296"/>
        <w:gridCol w:w="108"/>
        <w:gridCol w:w="2270"/>
        <w:gridCol w:w="911"/>
        <w:gridCol w:w="913"/>
        <w:gridCol w:w="565"/>
        <w:gridCol w:w="391"/>
        <w:gridCol w:w="630"/>
        <w:gridCol w:w="956"/>
        <w:gridCol w:w="747"/>
      </w:tblGrid>
      <w:tr>
        <w:trPr>
          <w:trHeight w:val="284" w:hRule="atLeast"/>
        </w:trPr>
        <w:tc>
          <w:tcPr>
            <w:tcW w:w="5498" w:type="dxa"/>
            <w:gridSpan w:val="5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pt-PT" w:eastAsia="en-US" w:bidi="ar-SA"/>
              </w:rPr>
              <w:t>Consinto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 xml:space="preserve"> que as notificações/comunicações sejam feitas via:</w:t>
              <w:br/>
              <w:t>(aplicável a pessoas singulares)</w:t>
            </w:r>
          </w:p>
        </w:tc>
        <w:tc>
          <w:tcPr>
            <w:tcW w:w="3289" w:type="dxa"/>
            <w:gridSpan w:val="5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117980008"/>
              </w:sdtPr>
              <w:sdtContent>
                <w:sdt>
                  <w:sdtPr>
                    <w:placeholder>
                      <w:docPart w:val="708508B46DE146F6A1EF0867E4AD4CF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pt-PT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  <w:t>Caixa Postal Eletrónica (ViaCTT)</w:t>
              <w:br/>
            </w:r>
            <w:sdt>
              <w:sdtPr>
                <w:placeholder>
                  <w:docPart w:val="708508B46DE146F6A1EF0867E4AD4CF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16"/>
                    <w:szCs w:val="16"/>
                    <w:lang w:val="pt-PT" w:eastAsia="en-US" w:bidi="ar-SA"/>
                  </w:rPr>
                </w:r>
                <w:sdt>
                  <w:sdtPr>
                    <w:id w:val="3018430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  <w:t>Telefone</w:t>
              <w:br/>
            </w:r>
            <w:sdt>
              <w:sdtPr>
                <w:placeholder>
                  <w:docPart w:val="708508B46DE146F6A1EF0867E4AD4CF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16"/>
                    <w:szCs w:val="16"/>
                    <w:lang w:val="pt-PT" w:eastAsia="en-US" w:bidi="ar-SA"/>
                  </w:rPr>
                </w:r>
                <w:sdt>
                  <w:sdtPr>
                    <w:id w:val="188139836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  <w:t>Fax</w:t>
              <w:br/>
            </w:r>
            <w:sdt>
              <w:sdtPr>
                <w:placeholder>
                  <w:docPart w:val="708508B46DE146F6A1EF0867E4AD4CF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16"/>
                    <w:szCs w:val="16"/>
                    <w:lang w:val="pt-PT" w:eastAsia="en-US" w:bidi="ar-SA"/>
                  </w:rPr>
                </w:r>
                <w:sdt>
                  <w:sdtPr>
                    <w:id w:val="199106667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5498" w:type="dxa"/>
            <w:gridSpan w:val="5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 xml:space="preserve">As notificações/comunicações feitas por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pt-PT" w:eastAsia="en-US" w:bidi="ar-SA"/>
              </w:rPr>
              <w:t>via postal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 xml:space="preserve"> deverão ser enviadas preferencialmente para a seguinte morada:</w:t>
            </w:r>
          </w:p>
        </w:tc>
        <w:tc>
          <w:tcPr>
            <w:tcW w:w="3289" w:type="dxa"/>
            <w:gridSpan w:val="5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744300938"/>
              </w:sdtPr>
              <w:sdtContent>
                <w:sdt>
                  <w:sdtPr>
                    <w:placeholder>
                      <w:docPart w:val="708508B46DE146F6A1EF0867E4AD4CF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pt-PT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  <w:t>Requerente</w:t>
              <w:br/>
            </w:r>
            <w:sdt>
              <w:sdtPr>
                <w:placeholder>
                  <w:docPart w:val="708508B46DE146F6A1EF0867E4AD4CF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16"/>
                    <w:szCs w:val="16"/>
                    <w:lang w:val="pt-PT" w:eastAsia="en-US" w:bidi="ar-SA"/>
                  </w:rPr>
                </w:r>
                <w:sdt>
                  <w:sdtPr>
                    <w:id w:val="82120477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  <w:t xml:space="preserve">Representante </w:t>
              <w:br/>
            </w:r>
            <w:sdt>
              <w:sdtPr>
                <w:placeholder>
                  <w:docPart w:val="708508B46DE146F6A1EF0867E4AD4CF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16"/>
                    <w:szCs w:val="16"/>
                    <w:lang w:val="pt-PT" w:eastAsia="en-US" w:bidi="ar-SA"/>
                  </w:rPr>
                </w:r>
                <w:sdt>
                  <w:sdtPr>
                    <w:id w:val="90950200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  <w:t>Outra morada (por favor, indique):</w:t>
            </w:r>
          </w:p>
        </w:tc>
      </w:tr>
      <w:tr>
        <w:trPr>
          <w:trHeight w:val="284" w:hRule="exact"/>
        </w:trPr>
        <w:tc>
          <w:tcPr>
            <w:tcW w:w="1404" w:type="dxa"/>
            <w:gridSpan w:val="2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Domicílio/Sede:</w:t>
            </w:r>
          </w:p>
        </w:tc>
        <w:tc>
          <w:tcPr>
            <w:tcW w:w="7383" w:type="dxa"/>
            <w:gridSpan w:val="8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sz w:val="16"/>
              </w:rPr>
            </w:pPr>
            <w:sdt>
              <w:sdtPr>
                <w:id w:val="2037667415"/>
                <w:placeholder>
                  <w:docPart w:val="4CC243649D6948C085C96FFC17C0DAF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6063" w:type="dxa"/>
            <w:gridSpan w:val="6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425103140"/>
                <w:placeholder>
                  <w:docPart w:val="68380CA6F5CE4DF497C9550D1EA4394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391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N.º:</w:t>
            </w:r>
          </w:p>
        </w:tc>
        <w:tc>
          <w:tcPr>
            <w:tcW w:w="630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2034403269"/>
                <w:placeholder>
                  <w:docPart w:val="9E453E5FAA4C4567ABBE2CA49D9DBF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956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Lote/Andar:</w:t>
            </w:r>
          </w:p>
        </w:tc>
        <w:tc>
          <w:tcPr>
            <w:tcW w:w="747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sz w:val="16"/>
              </w:rPr>
            </w:pPr>
            <w:sdt>
              <w:sdtPr>
                <w:id w:val="686579119"/>
                <w:placeholder>
                  <w:docPart w:val="4CECB229BA5E461785761855522326B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1296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Código Postal:</w:t>
            </w:r>
          </w:p>
        </w:tc>
        <w:tc>
          <w:tcPr>
            <w:tcW w:w="2378" w:type="dxa"/>
            <w:gridSpan w:val="2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1597095943"/>
                <w:placeholder>
                  <w:docPart w:val="CB489C9DCD404BA7B2BD7D2EC46EE93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911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Localidade:</w:t>
            </w:r>
          </w:p>
        </w:tc>
        <w:tc>
          <w:tcPr>
            <w:tcW w:w="4202" w:type="dxa"/>
            <w:gridSpan w:val="6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1534221265"/>
                <w:placeholder>
                  <w:docPart w:val="EA9176CAA8B9431388D36D035665E0A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</w:tbl>
    <w:p>
      <w:pPr>
        <w:pStyle w:val="Normal"/>
        <w:spacing w:lineRule="auto" w:line="240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tbl>
      <w:tblPr>
        <w:tblStyle w:val="TabelacomGrelha"/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789"/>
      </w:tblGrid>
      <w:tr>
        <w:trPr>
          <w:trHeight w:val="284" w:hRule="exact"/>
        </w:trPr>
        <w:tc>
          <w:tcPr>
            <w:tcW w:w="8789" w:type="dxa"/>
            <w:tcBorders>
              <w:top w:val="nil"/>
              <w:left w:val="nil"/>
              <w:bottom w:val="nil"/>
              <w:right w:val="nil"/>
            </w:tcBorders>
            <w:shd w:color="auto" w:fill="9999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Calibri" w:cs="" w:ascii="Arial" w:hAnsi="Arial"/>
                <w:b/>
                <w:color w:val="FFFFFF" w:themeColor="background1"/>
                <w:kern w:val="0"/>
                <w:sz w:val="18"/>
                <w:szCs w:val="22"/>
                <w:lang w:val="pt-PT" w:eastAsia="en-US" w:bidi="ar-SA"/>
              </w:rPr>
              <w:t>IDENTIFICAÇÃO DO PROCESS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tbl>
      <w:tblPr>
        <w:tblStyle w:val="TabelacomGrelha"/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15"/>
        <w:gridCol w:w="8373"/>
      </w:tblGrid>
      <w:tr>
        <w:trPr>
          <w:trHeight w:val="228" w:hRule="exact"/>
        </w:trPr>
        <w:tc>
          <w:tcPr>
            <w:tcW w:w="415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N.º:*</w:t>
            </w:r>
          </w:p>
        </w:tc>
        <w:tc>
          <w:tcPr>
            <w:tcW w:w="8373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1035574618"/>
                <w:placeholder>
                  <w:docPart w:val="87614A93C1E34902919F1BC289181AD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tbl>
      <w:tblPr>
        <w:tblStyle w:val="TabelacomGrelha"/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789"/>
      </w:tblGrid>
      <w:tr>
        <w:trPr>
          <w:trHeight w:val="284" w:hRule="exact"/>
        </w:trPr>
        <w:tc>
          <w:tcPr>
            <w:tcW w:w="8789" w:type="dxa"/>
            <w:tcBorders>
              <w:top w:val="nil"/>
              <w:left w:val="nil"/>
              <w:bottom w:val="nil"/>
              <w:right w:val="nil"/>
            </w:tcBorders>
            <w:shd w:color="auto" w:fill="9999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Calibri" w:cs="" w:ascii="Arial" w:hAnsi="Arial"/>
                <w:b/>
                <w:color w:val="FFFFFF" w:themeColor="background1"/>
                <w:kern w:val="0"/>
                <w:sz w:val="18"/>
                <w:szCs w:val="22"/>
                <w:lang w:val="pt-PT" w:eastAsia="en-US" w:bidi="ar-SA"/>
              </w:rPr>
              <w:t>PEDID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tbl>
      <w:tblPr>
        <w:tblStyle w:val="TabelacomGrelha"/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8789"/>
      </w:tblGrid>
      <w:tr>
        <w:trPr>
          <w:trHeight w:val="548" w:hRule="exact"/>
        </w:trPr>
        <w:tc>
          <w:tcPr>
            <w:tcW w:w="8789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Vem requerer, ao abrigo do artigo 76.º do Regime Jurídico da Urbanização e Edificação (RJUE), aprovado pelo Decreto-Lei n.º 555/99, de 16/12, na sua redação atual, alvará de autorização de utilização para o processo supra identificad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tbl>
      <w:tblPr>
        <w:tblStyle w:val="TabelacomGrelha"/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789"/>
      </w:tblGrid>
      <w:tr>
        <w:trPr>
          <w:trHeight w:val="284" w:hRule="exact"/>
        </w:trPr>
        <w:tc>
          <w:tcPr>
            <w:tcW w:w="8789" w:type="dxa"/>
            <w:tcBorders>
              <w:top w:val="nil"/>
              <w:left w:val="nil"/>
              <w:bottom w:val="nil"/>
              <w:right w:val="nil"/>
            </w:tcBorders>
            <w:shd w:color="auto" w:fill="9999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bookmarkStart w:id="0" w:name="_Hlk35448601"/>
            <w:r>
              <w:rPr>
                <w:rFonts w:eastAsia="Calibri" w:cs="" w:ascii="Arial" w:hAnsi="Arial"/>
                <w:b/>
                <w:color w:val="FFFFFF" w:themeColor="background1"/>
                <w:kern w:val="0"/>
                <w:sz w:val="18"/>
                <w:szCs w:val="22"/>
                <w:lang w:val="pt-PT" w:eastAsia="en-US" w:bidi="ar-SA"/>
              </w:rPr>
              <w:t>INFORMAÇÕES ADICIONAIS</w:t>
            </w:r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tbl>
      <w:tblPr>
        <w:tblStyle w:val="TabelacomGrelha"/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8789"/>
      </w:tblGrid>
      <w:tr>
        <w:trPr/>
        <w:tc>
          <w:tcPr>
            <w:tcW w:w="8789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pt-PT" w:eastAsia="en-US" w:bidi="ar-SA"/>
              </w:rPr>
              <w:t>1.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 xml:space="preserve"> Os dados pessoais recolhidos neste pedido são necessários, única e exclusivamente, para dar cumprimento ao disposto no artigo 102.º do Código do Procedimento Administrativo (CPA), no artigo 17.º do Decreto-Lei n.º 135/99, de 22 de abril e/ou ao previsto na legislação específica aplicável ao pedido formulad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pt-PT" w:eastAsia="en-US" w:bidi="ar-SA"/>
              </w:rPr>
              <w:t>2.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 xml:space="preserve"> O tratamento dos dados referidos no ponto 1 por parte do Município respeitará a legislação em vigor em matéria de proteção de dados pessoais e será realizado com base seguintes condições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pt-PT" w:eastAsia="en-US" w:bidi="ar-SA"/>
              </w:rPr>
              <w:t>Responsável pelo tratamento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 xml:space="preserve"> - Município de Borba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pt-PT" w:eastAsia="en-US" w:bidi="ar-SA"/>
              </w:rPr>
              <w:t>Finalidade do tratamento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 xml:space="preserve"> - Cumprimento de uma obrigação jurídica (CPA e/ou de legislação específica aplicável ao pedido formulado) ou necessário ao exercício de funções de interesse público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pt-PT" w:eastAsia="en-US" w:bidi="ar-SA"/>
              </w:rPr>
              <w:t>Destinatário(s) dos dados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 xml:space="preserve"> - Serviço municipal com competência para analisar ou intervir no pedido, de acordo com a orgânica municipal em vigor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pt-PT" w:eastAsia="en-US" w:bidi="ar-SA"/>
              </w:rPr>
              <w:t>Conservação dos dados pessoais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 xml:space="preserve"> - Prazo definido na legislação aplicável ao pedid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pt-PT" w:eastAsia="en-US" w:bidi="ar-SA"/>
              </w:rPr>
              <w:t>3.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 xml:space="preserve"> Para mais informações sobre as práticas de privacidade do Município consulte o nosso site em www.cm-borba.pt ou envie um e-mail para geral@cm-borba.p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pt-PT" w:eastAsia="en-US" w:bidi="ar-SA"/>
              </w:rPr>
              <w:t>4.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 xml:space="preserve"> Os documentos apresentados no âmbito do presente pedido são documentos administrativos, pelo que o acesso aos mesmos se fará em respeito pelo regime de acesso à informação administrativa e ambiental e reutilização dos documentos administrativos (Lei n.º 26/2016, de 22 de agosto)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tbl>
      <w:tblPr>
        <w:tblStyle w:val="TabelacomGrelha"/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789"/>
      </w:tblGrid>
      <w:tr>
        <w:trPr>
          <w:trHeight w:val="284" w:hRule="exact"/>
        </w:trPr>
        <w:tc>
          <w:tcPr>
            <w:tcW w:w="8789" w:type="dxa"/>
            <w:tcBorders>
              <w:top w:val="nil"/>
              <w:left w:val="nil"/>
              <w:bottom w:val="nil"/>
              <w:right w:val="nil"/>
            </w:tcBorders>
            <w:shd w:color="auto" w:fill="9999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Calibri" w:cs="" w:ascii="Arial" w:hAnsi="Arial"/>
                <w:b/>
                <w:color w:val="FFFFFF" w:themeColor="background1"/>
                <w:kern w:val="0"/>
                <w:sz w:val="18"/>
                <w:szCs w:val="22"/>
                <w:lang w:val="pt-PT" w:eastAsia="en-US" w:bidi="ar-SA"/>
              </w:rPr>
              <w:t>OUTRAS DECLARAÇÕ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tbl>
      <w:tblPr>
        <w:tblStyle w:val="TabelacomGrelha"/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8789"/>
      </w:tblGrid>
      <w:tr>
        <w:trPr>
          <w:trHeight w:val="284" w:hRule="atLeast"/>
        </w:trPr>
        <w:tc>
          <w:tcPr>
            <w:tcW w:w="8789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 xml:space="preserve">* </w:t>
            </w:r>
            <w:sdt>
              <w:sdtPr>
                <w:placeholder>
                  <w:docPart w:val="87614A93C1E34902919F1BC289181AD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kern w:val="0"/>
                    <w:sz w:val="16"/>
                    <w:lang w:val="pt-PT" w:eastAsia="en-US" w:bidi="ar-SA"/>
                  </w:rPr>
                </w:r>
                <w:sdt>
                  <w:sdtPr>
                    <w:id w:val="21014639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O(A) subscritor(a), sob compromisso de honra e consciente de incorrer em eventual responsabilidade penal caso preste falsas declarações, declara que os dados constantes do presente requerimento correspondem à verdade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tbl>
      <w:tblPr>
        <w:tblStyle w:val="TabelacomGrelha"/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101"/>
        <w:gridCol w:w="579"/>
        <w:gridCol w:w="4109"/>
      </w:tblGrid>
      <w:tr>
        <w:trPr>
          <w:trHeight w:val="272" w:hRule="atLeast"/>
        </w:trPr>
        <w:tc>
          <w:tcPr>
            <w:tcW w:w="4101" w:type="dxa"/>
            <w:vMerge w:val="restart"/>
            <w:tcBorders>
              <w:top w:val="single" w:sz="8" w:space="0" w:color="F2F2F2"/>
              <w:left w:val="single" w:sz="8" w:space="0" w:color="F2F2F2"/>
              <w:bottom w:val="nil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eastAsia="Calibri" w:cs="" w:ascii="Arial" w:hAnsi="Arial"/>
                <w:kern w:val="0"/>
                <w:sz w:val="14"/>
                <w:szCs w:val="14"/>
                <w:lang w:val="pt-PT" w:eastAsia="en-US" w:bidi="ar-SA"/>
              </w:rPr>
              <w:t>Pede deferimento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eastAsia="Calibri" w:cs="" w:ascii="Arial" w:hAnsi="Arial"/>
                <w:kern w:val="0"/>
                <w:sz w:val="14"/>
                <w:szCs w:val="14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eastAsia="Calibri" w:cs="" w:ascii="Arial" w:hAnsi="Arial"/>
                <w:kern w:val="0"/>
                <w:sz w:val="14"/>
                <w:szCs w:val="14"/>
                <w:lang w:val="pt-PT" w:eastAsia="en-US" w:bidi="ar-SA"/>
              </w:rPr>
              <w:t xml:space="preserve">Borba, </w:t>
            </w:r>
            <w:sdt>
              <w:sdtPr>
                <w:id w:val="1383534795"/>
                <w:placeholder>
                  <w:docPart w:val="747A1E3095C2453DA8DF32A69E5FB7D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</w:t>
                </w:r>
              </w:sdtContent>
            </w:sdt>
            <w:r>
              <w:rPr>
                <w:rFonts w:eastAsia="Calibri" w:cs="" w:ascii="Arial" w:hAnsi="Arial"/>
                <w:kern w:val="0"/>
                <w:sz w:val="14"/>
                <w:szCs w:val="14"/>
                <w:lang w:val="pt-PT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4"/>
                <w:szCs w:val="14"/>
                <w:lang w:val="pt-PT" w:eastAsia="en-US" w:bidi="ar-SA"/>
              </w:rPr>
              <w:t>/</w:t>
            </w:r>
            <w:r>
              <w:rPr>
                <w:rFonts w:eastAsia="Calibri" w:cs="" w:ascii="Arial" w:hAnsi="Arial"/>
                <w:color w:val="7F7F7F" w:themeColor="text1" w:themeTint="80"/>
                <w:kern w:val="0"/>
                <w:sz w:val="18"/>
                <w:szCs w:val="18"/>
                <w:lang w:val="pt-PT" w:eastAsia="en-US" w:bidi="ar-SA"/>
              </w:rPr>
              <w:t xml:space="preserve"> </w:t>
            </w:r>
            <w:sdt>
              <w:sdtPr>
                <w:id w:val="2116683897"/>
                <w:placeholder>
                  <w:docPart w:val="3FDA36F5BFC145C69ACD6DF7BE5FF53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</w:t>
                </w:r>
              </w:sdtContent>
            </w:sdt>
            <w:r>
              <w:rPr>
                <w:rFonts w:eastAsia="Calibri" w:cs="" w:ascii="Arial" w:hAnsi="Arial"/>
                <w:kern w:val="0"/>
                <w:sz w:val="14"/>
                <w:szCs w:val="14"/>
                <w:lang w:val="pt-PT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4"/>
                <w:szCs w:val="14"/>
                <w:lang w:val="pt-PT" w:eastAsia="en-US" w:bidi="ar-SA"/>
              </w:rPr>
              <w:t>/</w:t>
            </w:r>
            <w:r>
              <w:rPr>
                <w:rFonts w:eastAsia="Calibri" w:cs="" w:ascii="Arial" w:hAnsi="Arial"/>
                <w:color w:val="7F7F7F" w:themeColor="text1" w:themeTint="80"/>
                <w:kern w:val="0"/>
                <w:sz w:val="18"/>
                <w:szCs w:val="18"/>
                <w:lang w:val="pt-PT" w:eastAsia="en-US" w:bidi="ar-SA"/>
              </w:rPr>
              <w:t xml:space="preserve"> </w:t>
            </w:r>
            <w:sdt>
              <w:sdtPr>
                <w:id w:val="1647160808"/>
                <w:placeholder>
                  <w:docPart w:val="10723245E495457FBF761CC12BAC747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eastAsia="Calibri" w:cs="" w:ascii="Arial" w:hAnsi="Arial"/>
                <w:kern w:val="0"/>
                <w:sz w:val="14"/>
                <w:szCs w:val="14"/>
                <w:lang w:val="pt-PT" w:eastAsia="en-US" w:bidi="ar-SA"/>
              </w:rPr>
            </w:r>
          </w:p>
        </w:tc>
        <w:tc>
          <w:tcPr>
            <w:tcW w:w="579" w:type="dxa"/>
            <w:vMerge w:val="restart"/>
            <w:tcBorders>
              <w:top w:val="nil"/>
              <w:left w:val="single" w:sz="8" w:space="0" w:color="F2F2F2"/>
              <w:bottom w:val="nil"/>
              <w:right w:val="single" w:sz="8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sz w:val="14"/>
                <w:szCs w:val="14"/>
              </w:rPr>
            </w:pPr>
            <w:r>
              <w:rPr>
                <w:rFonts w:eastAsia="Calibri" w:cs="" w:ascii="Arial" w:hAnsi="Arial"/>
                <w:kern w:val="0"/>
                <w:sz w:val="14"/>
                <w:szCs w:val="14"/>
                <w:lang w:val="pt-PT" w:eastAsia="en-US" w:bidi="ar-SA"/>
              </w:rPr>
            </w:r>
          </w:p>
        </w:tc>
        <w:tc>
          <w:tcPr>
            <w:tcW w:w="4109" w:type="dxa"/>
            <w:tcBorders>
              <w:top w:val="single" w:sz="8" w:space="0" w:color="F2F2F2"/>
              <w:left w:val="single" w:sz="8" w:space="0" w:color="F2F2F2"/>
              <w:bottom w:val="nil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sz w:val="14"/>
                <w:szCs w:val="14"/>
              </w:rPr>
            </w:pPr>
            <w:sdt>
              <w:sdtPr>
                <w:id w:val="551234642"/>
              </w:sdtPr>
              <w:sdtContent>
                <w:sdt>
                  <w:sdtPr>
                    <w:placeholder>
                      <w:docPart w:val="10723245E495457FBF761CC12BAC747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pt-PT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" w:hAnsi="Arial"/>
                <w:kern w:val="0"/>
                <w:sz w:val="14"/>
                <w:szCs w:val="14"/>
                <w:lang w:val="pt-PT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4"/>
                <w:szCs w:val="14"/>
                <w:lang w:val="pt-PT" w:eastAsia="en-US" w:bidi="ar-SA"/>
              </w:rPr>
              <w:t>Conferi a identificação do(a) Requerente/Representante através dos documentos de identificação exibidos.</w:t>
            </w:r>
          </w:p>
        </w:tc>
      </w:tr>
      <w:tr>
        <w:trPr>
          <w:trHeight w:val="280" w:hRule="atLeast"/>
        </w:trPr>
        <w:tc>
          <w:tcPr>
            <w:tcW w:w="4101" w:type="dxa"/>
            <w:vMerge w:val="continue"/>
            <w:tcBorders>
              <w:top w:val="nil"/>
              <w:left w:val="single" w:sz="8" w:space="0" w:color="F2F2F2"/>
              <w:bottom w:val="nil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eastAsia="Calibri" w:cs="" w:ascii="Arial" w:hAnsi="Arial"/>
                <w:kern w:val="0"/>
                <w:sz w:val="14"/>
                <w:szCs w:val="14"/>
                <w:lang w:val="pt-PT" w:eastAsia="en-US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sz w:val="14"/>
                <w:szCs w:val="14"/>
              </w:rPr>
            </w:pPr>
            <w:r>
              <w:rPr>
                <w:rFonts w:eastAsia="Calibri" w:cs="" w:ascii="Arial" w:hAnsi="Arial"/>
                <w:kern w:val="0"/>
                <w:sz w:val="14"/>
                <w:szCs w:val="14"/>
                <w:lang w:val="pt-PT" w:eastAsia="en-US" w:bidi="ar-SA"/>
              </w:rPr>
            </w:r>
          </w:p>
        </w:tc>
        <w:tc>
          <w:tcPr>
            <w:tcW w:w="4109" w:type="dxa"/>
            <w:tcBorders>
              <w:top w:val="nil"/>
              <w:left w:val="single" w:sz="8" w:space="0" w:color="F2F2F2"/>
              <w:bottom w:val="nil"/>
              <w:right w:val="single" w:sz="8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sz w:val="14"/>
                <w:szCs w:val="14"/>
              </w:rPr>
            </w:pPr>
            <w:r>
              <w:rPr>
                <w:rFonts w:eastAsia="Calibri" w:cs="" w:ascii="Arial" w:hAnsi="Arial"/>
                <w:kern w:val="0"/>
                <w:sz w:val="14"/>
                <w:szCs w:val="14"/>
                <w:lang w:val="pt-PT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101" w:type="dxa"/>
            <w:tcBorders>
              <w:top w:val="nil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4"/>
                <w:szCs w:val="14"/>
              </w:rPr>
            </w:pPr>
            <w:sdt>
              <w:sdtPr>
                <w:id w:val="934709065"/>
              </w:sdtPr>
              <w:sdtContent>
                <w:sdt>
                  <w:sdtPr>
                    <w:placeholder>
                      <w:docPart w:val="10723245E495457FBF761CC12BAC747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pt-PT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" w:hAnsi="Arial"/>
                <w:kern w:val="0"/>
                <w:sz w:val="14"/>
                <w:szCs w:val="14"/>
                <w:lang w:val="pt-PT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4"/>
                <w:szCs w:val="14"/>
                <w:lang w:val="pt-PT" w:eastAsia="en-US" w:bidi="ar-SA"/>
              </w:rPr>
              <w:t xml:space="preserve">O(A) Requerente / </w:t>
            </w:r>
            <w:sdt>
              <w:sdtPr>
                <w:placeholder>
                  <w:docPart w:val="10723245E495457FBF761CC12BAC747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kern w:val="0"/>
                    <w:sz w:val="14"/>
                    <w:szCs w:val="14"/>
                    <w:lang w:val="pt-PT" w:eastAsia="en-US" w:bidi="ar-SA"/>
                  </w:rPr>
                </w:r>
                <w:sdt>
                  <w:sdtPr>
                    <w:id w:val="128513564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" w:hAnsi="Arial"/>
                <w:kern w:val="0"/>
                <w:sz w:val="14"/>
                <w:szCs w:val="14"/>
                <w:lang w:val="pt-PT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4"/>
                <w:szCs w:val="14"/>
                <w:lang w:val="pt-PT" w:eastAsia="en-US" w:bidi="ar-SA"/>
              </w:rPr>
              <w:t>O(A) Representante</w:t>
            </w:r>
          </w:p>
        </w:tc>
        <w:tc>
          <w:tcPr>
            <w:tcW w:w="579" w:type="dxa"/>
            <w:vMerge w:val="continue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sz w:val="14"/>
                <w:szCs w:val="14"/>
              </w:rPr>
            </w:pPr>
            <w:r>
              <w:rPr>
                <w:rFonts w:eastAsia="Calibri" w:cs="" w:ascii="Arial" w:hAnsi="Arial"/>
                <w:kern w:val="0"/>
                <w:sz w:val="14"/>
                <w:szCs w:val="14"/>
                <w:lang w:val="pt-PT" w:eastAsia="en-US" w:bidi="ar-SA"/>
              </w:rPr>
            </w:r>
          </w:p>
        </w:tc>
        <w:tc>
          <w:tcPr>
            <w:tcW w:w="4109" w:type="dxa"/>
            <w:tcBorders>
              <w:top w:val="nil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sz w:val="14"/>
                <w:szCs w:val="14"/>
              </w:rPr>
            </w:pPr>
            <w:sdt>
              <w:sdtPr>
                <w:id w:val="876241812"/>
              </w:sdtPr>
              <w:sdtContent>
                <w:sdt>
                  <w:sdtPr>
                    <w:placeholder>
                      <w:docPart w:val="10723245E495457FBF761CC12BAC747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pt-PT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" w:hAnsi="Arial"/>
                <w:kern w:val="0"/>
                <w:sz w:val="14"/>
                <w:szCs w:val="14"/>
                <w:lang w:val="pt-PT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4"/>
                <w:szCs w:val="14"/>
                <w:lang w:val="pt-PT" w:eastAsia="en-US" w:bidi="ar-SA"/>
              </w:rPr>
              <w:t>Validei a conformidade da assinatura de acordo com o documento exibido.</w:t>
            </w:r>
          </w:p>
        </w:tc>
      </w:tr>
      <w:tr>
        <w:trPr>
          <w:trHeight w:val="1117" w:hRule="atLeast"/>
        </w:trPr>
        <w:tc>
          <w:tcPr>
            <w:tcW w:w="4101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sz w:val="14"/>
                <w:szCs w:val="14"/>
              </w:rPr>
            </w:pPr>
            <w:r>
              <w:rPr>
                <w:rFonts w:eastAsia="Calibri" w:cs="" w:ascii="Arial" w:hAnsi="Arial"/>
                <w:kern w:val="0"/>
                <w:sz w:val="14"/>
                <w:szCs w:val="14"/>
                <w:lang w:val="pt-PT" w:eastAsia="en-US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sz w:val="14"/>
                <w:szCs w:val="14"/>
              </w:rPr>
            </w:pPr>
            <w:r>
              <w:rPr>
                <w:rFonts w:eastAsia="Calibri" w:cs="" w:ascii="Arial" w:hAnsi="Arial"/>
                <w:kern w:val="0"/>
                <w:sz w:val="14"/>
                <w:szCs w:val="14"/>
                <w:lang w:val="pt-PT" w:eastAsia="en-US" w:bidi="ar-SA"/>
              </w:rPr>
            </w:r>
          </w:p>
        </w:tc>
        <w:tc>
          <w:tcPr>
            <w:tcW w:w="4109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sz w:val="14"/>
                <w:szCs w:val="14"/>
              </w:rPr>
            </w:pPr>
            <w:r>
              <w:rPr>
                <w:rFonts w:eastAsia="Calibri" w:cs="" w:ascii="Arial" w:hAnsi="Arial"/>
                <w:kern w:val="0"/>
                <w:sz w:val="14"/>
                <w:szCs w:val="14"/>
                <w:lang w:val="pt-PT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4101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eastAsia="Calibri" w:cs="" w:ascii="Arial" w:hAnsi="Arial"/>
                <w:kern w:val="0"/>
                <w:sz w:val="14"/>
                <w:szCs w:val="14"/>
                <w:lang w:val="pt-PT" w:eastAsia="en-US" w:bidi="ar-SA"/>
              </w:rPr>
              <w:t>(Assinatura do(a) requerente ou de outrem a seu rogo, se o(a) mesmo(a) não souber ou não puder assinar)</w:t>
            </w:r>
          </w:p>
        </w:tc>
        <w:tc>
          <w:tcPr>
            <w:tcW w:w="579" w:type="dxa"/>
            <w:vMerge w:val="continue"/>
            <w:tcBorders>
              <w:top w:val="single" w:sz="8" w:space="0" w:color="F2F2F2"/>
              <w:left w:val="single" w:sz="8" w:space="0" w:color="F2F2F2"/>
              <w:bottom w:val="nil"/>
              <w:right w:val="single" w:sz="8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sz w:val="14"/>
                <w:szCs w:val="14"/>
              </w:rPr>
            </w:pPr>
            <w:r>
              <w:rPr>
                <w:rFonts w:eastAsia="Calibri" w:cs="" w:ascii="Arial" w:hAnsi="Arial"/>
                <w:kern w:val="0"/>
                <w:sz w:val="14"/>
                <w:szCs w:val="14"/>
                <w:lang w:val="pt-PT" w:eastAsia="en-US" w:bidi="ar-SA"/>
              </w:rPr>
            </w:r>
          </w:p>
        </w:tc>
        <w:tc>
          <w:tcPr>
            <w:tcW w:w="4109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eastAsia="Calibri" w:cs="" w:ascii="Arial" w:hAnsi="Arial"/>
                <w:kern w:val="0"/>
                <w:sz w:val="14"/>
                <w:szCs w:val="14"/>
                <w:lang w:val="pt-PT" w:eastAsia="en-US" w:bidi="ar-SA"/>
              </w:rPr>
              <w:t>O(A) Funcionário(a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eastAsia="Calibri" w:cs="" w:ascii="Arial" w:hAnsi="Arial"/>
                <w:kern w:val="0"/>
                <w:sz w:val="14"/>
                <w:szCs w:val="14"/>
                <w:lang w:val="pt-P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tbl>
      <w:tblPr>
        <w:tblStyle w:val="TabelacomGrelha"/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840"/>
        <w:gridCol w:w="1811"/>
        <w:gridCol w:w="928"/>
        <w:gridCol w:w="774"/>
        <w:gridCol w:w="3435"/>
      </w:tblGrid>
      <w:tr>
        <w:trPr>
          <w:trHeight w:val="284" w:hRule="exact"/>
        </w:trPr>
        <w:tc>
          <w:tcPr>
            <w:tcW w:w="3651" w:type="dxa"/>
            <w:gridSpan w:val="2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pt-PT" w:eastAsia="en-US" w:bidi="ar-SA"/>
              </w:rPr>
              <w:t>Responsável pela Direção do Procedimento:</w:t>
            </w:r>
          </w:p>
        </w:tc>
        <w:tc>
          <w:tcPr>
            <w:tcW w:w="5137" w:type="dxa"/>
            <w:gridSpan w:val="3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Raquel Pereira</w:t>
            </w:r>
          </w:p>
        </w:tc>
      </w:tr>
      <w:tr>
        <w:trPr>
          <w:trHeight w:val="284" w:hRule="exact"/>
        </w:trPr>
        <w:tc>
          <w:tcPr>
            <w:tcW w:w="1840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pt-PT" w:eastAsia="en-US" w:bidi="ar-SA"/>
              </w:rPr>
              <w:t>Contacto Telefónico</w:t>
            </w:r>
          </w:p>
        </w:tc>
        <w:tc>
          <w:tcPr>
            <w:tcW w:w="2739" w:type="dxa"/>
            <w:gridSpan w:val="2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268 891 630</w:t>
            </w:r>
          </w:p>
        </w:tc>
        <w:tc>
          <w:tcPr>
            <w:tcW w:w="774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pt-PT" w:eastAsia="en-US" w:bidi="ar-SA"/>
              </w:rPr>
              <w:t>E-mail:</w:t>
            </w:r>
          </w:p>
        </w:tc>
        <w:tc>
          <w:tcPr>
            <w:tcW w:w="3435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rpereira@cm-borba.p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tbl>
      <w:tblPr>
        <w:tblStyle w:val="TabelacomGrelha"/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808"/>
        <w:gridCol w:w="567"/>
        <w:gridCol w:w="2204"/>
        <w:gridCol w:w="774"/>
        <w:gridCol w:w="3435"/>
      </w:tblGrid>
      <w:tr>
        <w:trPr>
          <w:trHeight w:val="284" w:hRule="exact"/>
        </w:trPr>
        <w:tc>
          <w:tcPr>
            <w:tcW w:w="2375" w:type="dxa"/>
            <w:gridSpan w:val="2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pt-PT" w:eastAsia="en-US" w:bidi="ar-SA"/>
              </w:rPr>
              <w:t>Gestor(a) do Procedimento:</w:t>
            </w:r>
          </w:p>
        </w:tc>
        <w:tc>
          <w:tcPr>
            <w:tcW w:w="6413" w:type="dxa"/>
            <w:gridSpan w:val="3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Teresa Matos</w:t>
            </w:r>
          </w:p>
        </w:tc>
      </w:tr>
      <w:tr>
        <w:trPr>
          <w:trHeight w:val="284" w:hRule="exact"/>
        </w:trPr>
        <w:tc>
          <w:tcPr>
            <w:tcW w:w="1808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pt-PT" w:eastAsia="en-US" w:bidi="ar-SA"/>
              </w:rPr>
              <w:t>Contacto Telefónico</w:t>
            </w:r>
          </w:p>
        </w:tc>
        <w:tc>
          <w:tcPr>
            <w:tcW w:w="2771" w:type="dxa"/>
            <w:gridSpan w:val="2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268 891 630</w:t>
            </w:r>
          </w:p>
        </w:tc>
        <w:tc>
          <w:tcPr>
            <w:tcW w:w="774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pt-PT" w:eastAsia="en-US" w:bidi="ar-SA"/>
              </w:rPr>
              <w:t>E-mail:</w:t>
            </w:r>
          </w:p>
        </w:tc>
        <w:tc>
          <w:tcPr>
            <w:tcW w:w="3435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tmatos@cm-borba.pt</w:t>
            </w:r>
          </w:p>
        </w:tc>
      </w:tr>
    </w:tbl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851"/>
          <w:tab w:val="left" w:pos="6086" w:leader="none"/>
        </w:tabs>
        <w:rPr>
          <w:rFonts w:ascii="Arial" w:hAnsi="Arial"/>
          <w:sz w:val="16"/>
        </w:rPr>
      </w:pPr>
      <w:r>
        <w:rPr>
          <w:rFonts w:ascii="Arial" w:hAnsi="Arial"/>
          <w:sz w:val="16"/>
        </w:rPr>
        <w:tab/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tbl>
      <w:tblPr>
        <w:tblStyle w:val="TabelacomGrelha"/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789"/>
      </w:tblGrid>
      <w:tr>
        <w:trPr>
          <w:trHeight w:val="284" w:hRule="exact"/>
        </w:trPr>
        <w:tc>
          <w:tcPr>
            <w:tcW w:w="8789" w:type="dxa"/>
            <w:tcBorders>
              <w:top w:val="nil"/>
              <w:left w:val="nil"/>
              <w:bottom w:val="nil"/>
              <w:right w:val="nil"/>
            </w:tcBorders>
            <w:shd w:color="auto" w:fill="9999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" w:ascii="Arial" w:hAnsi="Arial"/>
                <w:b/>
                <w:bCs/>
                <w:color w:val="FFFFFF" w:themeColor="background1"/>
                <w:kern w:val="0"/>
                <w:sz w:val="18"/>
                <w:szCs w:val="18"/>
                <w:lang w:val="pt-PT" w:eastAsia="en-US" w:bidi="ar-SA"/>
              </w:rPr>
              <w:t>FUNDAMENTAÇÃO DA NÃO APRESENTAÇÃO DE DOCUMENTO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tbl>
      <w:tblPr>
        <w:tblStyle w:val="TabelacomGrelha"/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8789"/>
      </w:tblGrid>
      <w:tr>
        <w:trPr>
          <w:trHeight w:val="1020" w:hRule="atLeast"/>
        </w:trPr>
        <w:tc>
          <w:tcPr>
            <w:tcW w:w="8789" w:type="dxa"/>
            <w:tcBorders>
              <w:top w:val="single" w:sz="8" w:space="0" w:color="F2F2F2"/>
              <w:left w:val="single" w:sz="8" w:space="0" w:color="F2F2F2"/>
              <w:bottom w:val="single" w:sz="8" w:space="0" w:color="F2F2F2"/>
              <w:right w:val="single" w:sz="8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color w:val="7F7F7F" w:themeColor="text1" w:themeTint="80"/>
                <w:sz w:val="18"/>
                <w:szCs w:val="18"/>
              </w:rPr>
            </w:pPr>
            <w:sdt>
              <w:sdtPr>
                <w:id w:val="776928489"/>
                <w:placeholder>
                  <w:docPart w:val="F54E0AEA58B24B549FD63CF5DCE55D6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tbl>
      <w:tblPr>
        <w:tblStyle w:val="TabelacomGrelha"/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789"/>
      </w:tblGrid>
      <w:tr>
        <w:trPr>
          <w:trHeight w:val="289" w:hRule="exact"/>
        </w:trPr>
        <w:tc>
          <w:tcPr>
            <w:tcW w:w="8789" w:type="dxa"/>
            <w:tcBorders>
              <w:top w:val="nil"/>
              <w:left w:val="nil"/>
              <w:bottom w:val="nil"/>
              <w:right w:val="nil"/>
            </w:tcBorders>
            <w:shd w:color="auto" w:fill="9999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eastAsia="Calibri" w:cs="" w:ascii="Arial" w:hAnsi="Arial"/>
                <w:b/>
                <w:color w:val="FFFFFF" w:themeColor="background1"/>
                <w:kern w:val="0"/>
                <w:sz w:val="18"/>
                <w:szCs w:val="18"/>
                <w:lang w:val="pt-PT" w:eastAsia="en-US" w:bidi="ar-SA"/>
              </w:rPr>
              <w:t>DOCUMENTOS A APRESENTAR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tbl>
      <w:tblPr>
        <w:tblStyle w:val="TabelacomGrelha"/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139"/>
        <w:gridCol w:w="7649"/>
      </w:tblGrid>
      <w:tr>
        <w:trPr>
          <w:trHeight w:val="284" w:hRule="atLeast"/>
        </w:trPr>
        <w:tc>
          <w:tcPr>
            <w:tcW w:w="8788" w:type="dxa"/>
            <w:gridSpan w:val="2"/>
            <w:tcBorders>
              <w:top w:val="single" w:sz="8" w:space="0" w:color="D9D9D9"/>
              <w:left w:val="single" w:sz="8" w:space="0" w:color="D9D9D9"/>
              <w:bottom w:val="nil"/>
              <w:right w:val="single" w:sz="8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1646072177"/>
              </w:sdtPr>
              <w:sdtContent>
                <w:sdt>
                  <w:sdtPr>
                    <w:placeholder>
                      <w:docPart w:val="F54E0AEA58B24B549FD63CF5DCE55D6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pt-PT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Requerente - Documento(s) comprovativo(s) da legitimidad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2041291180"/>
              </w:sdtPr>
              <w:sdtContent>
                <w:sdt>
                  <w:sdtPr>
                    <w:placeholder>
                      <w:docPart w:val="F54E0AEA58B24B549FD63CF5DCE55D6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color w:val="000000"/>
                        <w:kern w:val="0"/>
                        <w:sz w:val="18"/>
                        <w:szCs w:val="18"/>
                        <w:lang w:val="pt-PT" w:eastAsia="en-US" w:bidi="ar-SA"/>
                      </w:rPr>
                    </w:r>
                    <w:r>
                      <w:rPr>
                        <w:rFonts w:eastAsia="MS Gothic" w:cs="Calibri" w:ascii="MS Gothic" w:hAnsi="MS Gothic"/>
                        <w:color w:val="000000"/>
                        <w:kern w:val="0"/>
                        <w:sz w:val="18"/>
                        <w:szCs w:val="18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Representante - Documento(s) comprovativo(s) da qualidade de representante;</w:t>
            </w:r>
          </w:p>
        </w:tc>
      </w:tr>
      <w:tr>
        <w:trPr>
          <w:trHeight w:val="284" w:hRule="exact"/>
        </w:trPr>
        <w:tc>
          <w:tcPr>
            <w:tcW w:w="1139" w:type="dxa"/>
            <w:tcBorders>
              <w:top w:val="nil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1780742527"/>
              </w:sdtPr>
              <w:sdtContent>
                <w:sdt>
                  <w:sdtPr>
                    <w:placeholder>
                      <w:docPart w:val="F54E0AEA58B24B549FD63CF5DCE55D6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pt-PT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pt-PT" w:eastAsia="en-US" w:bidi="ar-SA"/>
              </w:rPr>
              <w:t>Outro(s):</w:t>
            </w:r>
          </w:p>
        </w:tc>
        <w:tc>
          <w:tcPr>
            <w:tcW w:w="764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1155142780"/>
                <w:placeholder>
                  <w:docPart w:val="40433F1E75554FABBB13E1DCA45B56F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</w:tbl>
    <w:p>
      <w:pPr>
        <w:pStyle w:val="Normal"/>
        <w:spacing w:before="0" w:after="200"/>
        <w:rPr>
          <w:rFonts w:ascii="Arial" w:hAnsi="Arial"/>
          <w:sz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418" w:right="1701" w:gutter="0" w:header="567" w:top="624" w:footer="283" w:bottom="51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"/>
      <w:tblW w:w="87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143"/>
      <w:gridCol w:w="4645"/>
    </w:tblGrid>
    <w:tr>
      <w:trPr>
        <w:trHeight w:val="227" w:hRule="exact"/>
      </w:trPr>
      <w:tc>
        <w:tcPr>
          <w:tcW w:w="4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eastAsia="Calibri" w:cs=""/>
              <w:kern w:val="0"/>
              <w:sz w:val="22"/>
              <w:szCs w:val="22"/>
              <w:lang w:val="pt-PT" w:eastAsia="en-US" w:bidi="ar-SA"/>
            </w:rPr>
            <w:drawing>
              <wp:inline distT="0" distB="0" distL="0" distR="0">
                <wp:extent cx="94615" cy="94615"/>
                <wp:effectExtent l="0" t="0" r="0" b="0"/>
                <wp:docPr id="3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" cy="94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en-US" w:bidi="ar-SA"/>
            </w:rPr>
            <w:t xml:space="preserve"> </w:t>
          </w: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en-US" w:bidi="ar-SA"/>
            </w:rPr>
            <w:t>Praça da República 7150-249 Borba, Portugal</w:t>
          </w:r>
        </w:p>
      </w:tc>
      <w:tc>
        <w:tcPr>
          <w:tcW w:w="464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eastAsia="Calibri" w:cs=""/>
              <w:kern w:val="0"/>
              <w:sz w:val="22"/>
              <w:szCs w:val="22"/>
              <w:lang w:val="pt-PT" w:eastAsia="en-US" w:bidi="ar-SA"/>
            </w:rPr>
            <w:drawing>
              <wp:inline distT="0" distB="0" distL="0" distR="0">
                <wp:extent cx="95250" cy="95250"/>
                <wp:effectExtent l="0" t="0" r="0" b="0"/>
                <wp:docPr id="4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" cy="95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en-US" w:bidi="ar-SA"/>
            </w:rPr>
            <w:t xml:space="preserve">+(351) 268 891 630 </w:t>
          </w:r>
          <w:r>
            <w:rPr>
              <w:rFonts w:eastAsia="Calibri" w:cs=""/>
              <w:kern w:val="0"/>
              <w:sz w:val="22"/>
              <w:szCs w:val="22"/>
              <w:lang w:val="pt-PT" w:eastAsia="en-US" w:bidi="ar-SA"/>
            </w:rPr>
            <w:drawing>
              <wp:inline distT="0" distB="0" distL="0" distR="0">
                <wp:extent cx="127000" cy="95250"/>
                <wp:effectExtent l="0" t="0" r="0" b="0"/>
                <wp:docPr id="5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" cy="95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en-US" w:bidi="ar-SA"/>
            </w:rPr>
            <w:t>+(351) 268 894 806</w:t>
          </w:r>
        </w:p>
      </w:tc>
    </w:tr>
    <w:tr>
      <w:trPr>
        <w:trHeight w:val="227" w:hRule="exact"/>
      </w:trPr>
      <w:tc>
        <w:tcPr>
          <w:tcW w:w="4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en-US" w:bidi="ar-SA"/>
            </w:rPr>
            <w:t>NIPC: 503 956 546</w:t>
          </w:r>
        </w:p>
      </w:tc>
      <w:tc>
        <w:tcPr>
          <w:tcW w:w="464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eastAsia="Calibri" w:cs=""/>
              <w:kern w:val="0"/>
              <w:sz w:val="22"/>
              <w:szCs w:val="22"/>
              <w:lang w:val="pt-PT" w:eastAsia="en-US" w:bidi="ar-SA"/>
            </w:rPr>
            <w:drawing>
              <wp:inline distT="0" distB="0" distL="0" distR="0">
                <wp:extent cx="95250" cy="95250"/>
                <wp:effectExtent l="0" t="0" r="0" b="0"/>
                <wp:docPr id="6" name="Image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" cy="95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en-US" w:bidi="ar-SA"/>
            </w:rPr>
            <w:t xml:space="preserve"> </w:t>
          </w: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en-US" w:bidi="ar-SA"/>
            </w:rPr>
            <w:t>geral@cm-borba.pt</w:t>
          </w:r>
        </w:p>
      </w:tc>
    </w:tr>
    <w:tr>
      <w:trPr>
        <w:trHeight w:val="227" w:hRule="exact"/>
      </w:trPr>
      <w:tc>
        <w:tcPr>
          <w:tcW w:w="4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en-US" w:bidi="ar-SA"/>
            </w:rPr>
            <w:drawing>
              <wp:anchor behindDoc="1" distT="0" distB="0" distL="0" distR="0" simplePos="0" locked="0" layoutInCell="1" allowOverlap="1" relativeHeight="19">
                <wp:simplePos x="0" y="0"/>
                <wp:positionH relativeFrom="column">
                  <wp:posOffset>-579755</wp:posOffset>
                </wp:positionH>
                <wp:positionV relativeFrom="paragraph">
                  <wp:posOffset>-3434715</wp:posOffset>
                </wp:positionV>
                <wp:extent cx="360045" cy="3657600"/>
                <wp:effectExtent l="0" t="0" r="0" b="0"/>
                <wp:wrapNone/>
                <wp:docPr id="7" name="Imagem 1" descr="C:\Users\Sérgio Chéu\Desktop\Borba\P0352-CIMAC-MBorba-PMA_F2_Mod_Forms_FS_MC\Borba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" descr="C:\Users\Sérgio Chéu\Desktop\Borba\P0352-CIMAC-MBorba-PMA_F2_Mod_Forms_FS_MC\Borba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3657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4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en-US" w:bidi="ar-SA"/>
            </w:rPr>
          </w:r>
        </w:p>
      </w:tc>
    </w:tr>
    <w:tr>
      <w:trPr>
        <w:trHeight w:val="227" w:hRule="exact"/>
      </w:trPr>
      <w:tc>
        <w:tcPr>
          <w:tcW w:w="4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both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eastAsia="Calibri" w:cs="Arial" w:ascii="Arial" w:hAnsi="Arial"/>
              <w:b/>
              <w:kern w:val="0"/>
              <w:sz w:val="14"/>
              <w:szCs w:val="14"/>
              <w:lang w:val="pt-PT" w:eastAsia="en-US" w:bidi="ar-SA"/>
            </w:rPr>
            <w:t>RE008E08</w:t>
          </w:r>
        </w:p>
      </w:tc>
      <w:tc>
        <w:tcPr>
          <w:tcW w:w="464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eastAsia="Calibri" w:cs="Arial" w:ascii="Arial" w:hAnsi="Arial"/>
              <w:b/>
              <w:kern w:val="0"/>
              <w:sz w:val="14"/>
              <w:szCs w:val="14"/>
              <w:lang w:val="pt-PT" w:eastAsia="en-US" w:bidi="ar-SA"/>
            </w:rPr>
            <w:t xml:space="preserve">Página </w:t>
          </w:r>
          <w:r>
            <w:rPr>
              <w:rFonts w:eastAsia="Calibri" w:cs="Arial" w:ascii="Arial" w:hAnsi="Arial"/>
              <w:b/>
              <w:bCs/>
              <w:kern w:val="0"/>
              <w:sz w:val="14"/>
              <w:szCs w:val="14"/>
              <w:lang w:val="pt-PT" w:eastAsia="en-US" w:bidi="ar-SA"/>
            </w:rPr>
            <w:fldChar w:fldCharType="begin"/>
          </w:r>
          <w:r>
            <w:rPr>
              <w:sz w:val="14"/>
              <w:b/>
              <w:kern w:val="0"/>
              <w:szCs w:val="14"/>
              <w:bCs/>
              <w:rFonts w:eastAsia="Calibri" w:cs="Arial" w:ascii="Arial" w:hAnsi="Arial"/>
              <w:lang w:val="pt-PT" w:eastAsia="en-US" w:bidi="ar-SA"/>
            </w:rPr>
            <w:instrText xml:space="preserve"> PAGE </w:instrText>
          </w:r>
          <w:r>
            <w:rPr>
              <w:sz w:val="14"/>
              <w:b/>
              <w:kern w:val="0"/>
              <w:szCs w:val="14"/>
              <w:bCs/>
              <w:rFonts w:eastAsia="Calibri" w:cs="Arial" w:ascii="Arial" w:hAnsi="Arial"/>
              <w:lang w:val="pt-PT" w:eastAsia="en-US" w:bidi="ar-SA"/>
            </w:rPr>
            <w:fldChar w:fldCharType="separate"/>
          </w:r>
          <w:r>
            <w:rPr>
              <w:sz w:val="14"/>
              <w:b/>
              <w:kern w:val="0"/>
              <w:szCs w:val="14"/>
              <w:bCs/>
              <w:rFonts w:eastAsia="Calibri" w:cs="Arial" w:ascii="Arial" w:hAnsi="Arial"/>
              <w:lang w:val="pt-PT" w:eastAsia="en-US" w:bidi="ar-SA"/>
            </w:rPr>
            <w:t>3</w:t>
          </w:r>
          <w:r>
            <w:rPr>
              <w:sz w:val="14"/>
              <w:b/>
              <w:kern w:val="0"/>
              <w:szCs w:val="14"/>
              <w:bCs/>
              <w:rFonts w:eastAsia="Calibri" w:cs="Arial" w:ascii="Arial" w:hAnsi="Arial"/>
              <w:lang w:val="pt-PT" w:eastAsia="en-US" w:bidi="ar-SA"/>
            </w:rPr>
            <w:fldChar w:fldCharType="end"/>
          </w:r>
          <w:r>
            <w:rPr>
              <w:rFonts w:eastAsia="Calibri" w:cs="Arial" w:ascii="Arial" w:hAnsi="Arial"/>
              <w:b/>
              <w:kern w:val="0"/>
              <w:sz w:val="14"/>
              <w:szCs w:val="14"/>
              <w:lang w:val="pt-PT" w:eastAsia="en-US" w:bidi="ar-SA"/>
            </w:rPr>
            <w:t xml:space="preserve"> de </w:t>
          </w:r>
          <w:r>
            <w:rPr>
              <w:rFonts w:eastAsia="Calibri" w:cs="Arial" w:ascii="Arial" w:hAnsi="Arial"/>
              <w:b/>
              <w:bCs/>
              <w:kern w:val="0"/>
              <w:sz w:val="14"/>
              <w:szCs w:val="14"/>
              <w:lang w:val="pt-PT" w:eastAsia="en-US" w:bidi="ar-SA"/>
            </w:rPr>
            <w:fldChar w:fldCharType="begin"/>
          </w:r>
          <w:r>
            <w:rPr>
              <w:sz w:val="14"/>
              <w:b/>
              <w:kern w:val="0"/>
              <w:szCs w:val="14"/>
              <w:bCs/>
              <w:rFonts w:eastAsia="Calibri" w:cs="Arial" w:ascii="Arial" w:hAnsi="Arial"/>
              <w:lang w:val="pt-PT" w:eastAsia="en-US" w:bidi="ar-SA"/>
            </w:rPr>
            <w:instrText xml:space="preserve"> NUMPAGES </w:instrText>
          </w:r>
          <w:r>
            <w:rPr>
              <w:sz w:val="14"/>
              <w:b/>
              <w:kern w:val="0"/>
              <w:szCs w:val="14"/>
              <w:bCs/>
              <w:rFonts w:eastAsia="Calibri" w:cs="Arial" w:ascii="Arial" w:hAnsi="Arial"/>
              <w:lang w:val="pt-PT" w:eastAsia="en-US" w:bidi="ar-SA"/>
            </w:rPr>
            <w:fldChar w:fldCharType="separate"/>
          </w:r>
          <w:r>
            <w:rPr>
              <w:sz w:val="14"/>
              <w:b/>
              <w:kern w:val="0"/>
              <w:szCs w:val="14"/>
              <w:bCs/>
              <w:rFonts w:eastAsia="Calibri" w:cs="Arial" w:ascii="Arial" w:hAnsi="Arial"/>
              <w:lang w:val="pt-PT" w:eastAsia="en-US" w:bidi="ar-SA"/>
            </w:rPr>
            <w:t>3</w:t>
          </w:r>
          <w:r>
            <w:rPr>
              <w:sz w:val="14"/>
              <w:b/>
              <w:kern w:val="0"/>
              <w:szCs w:val="14"/>
              <w:bCs/>
              <w:rFonts w:eastAsia="Calibri" w:cs="Arial" w:ascii="Arial" w:hAnsi="Arial"/>
              <w:lang w:val="pt-PT" w:eastAsia="en-US" w:bidi="ar-SA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"/>
      <w:tblW w:w="87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143"/>
      <w:gridCol w:w="4645"/>
    </w:tblGrid>
    <w:tr>
      <w:trPr>
        <w:trHeight w:val="227" w:hRule="exact"/>
      </w:trPr>
      <w:tc>
        <w:tcPr>
          <w:tcW w:w="4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eastAsia="Calibri" w:cs=""/>
              <w:kern w:val="0"/>
              <w:sz w:val="22"/>
              <w:szCs w:val="22"/>
              <w:lang w:val="pt-PT" w:eastAsia="en-US" w:bidi="ar-SA"/>
            </w:rPr>
            <w:drawing>
              <wp:inline distT="0" distB="0" distL="0" distR="0">
                <wp:extent cx="94615" cy="94615"/>
                <wp:effectExtent l="0" t="0" r="0" b="0"/>
                <wp:docPr id="8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" cy="94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en-US" w:bidi="ar-SA"/>
            </w:rPr>
            <w:t xml:space="preserve"> </w:t>
          </w: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en-US" w:bidi="ar-SA"/>
            </w:rPr>
            <w:t>Praça da República 7150-249 Borba, Portugal</w:t>
          </w:r>
        </w:p>
      </w:tc>
      <w:tc>
        <w:tcPr>
          <w:tcW w:w="464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eastAsia="Calibri" w:cs=""/>
              <w:kern w:val="0"/>
              <w:sz w:val="22"/>
              <w:szCs w:val="22"/>
              <w:lang w:val="pt-PT" w:eastAsia="en-US" w:bidi="ar-SA"/>
            </w:rPr>
            <w:drawing>
              <wp:inline distT="0" distB="0" distL="0" distR="0">
                <wp:extent cx="95250" cy="95250"/>
                <wp:effectExtent l="0" t="0" r="0" b="0"/>
                <wp:docPr id="9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" cy="95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en-US" w:bidi="ar-SA"/>
            </w:rPr>
            <w:t xml:space="preserve">+(351) 268 891 630 </w:t>
          </w:r>
          <w:r>
            <w:rPr>
              <w:rFonts w:eastAsia="Calibri" w:cs=""/>
              <w:kern w:val="0"/>
              <w:sz w:val="22"/>
              <w:szCs w:val="22"/>
              <w:lang w:val="pt-PT" w:eastAsia="en-US" w:bidi="ar-SA"/>
            </w:rPr>
            <w:drawing>
              <wp:inline distT="0" distB="0" distL="0" distR="0">
                <wp:extent cx="127000" cy="95250"/>
                <wp:effectExtent l="0" t="0" r="0" b="0"/>
                <wp:docPr id="10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" cy="95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en-US" w:bidi="ar-SA"/>
            </w:rPr>
            <w:t>+(351) 268 894 806</w:t>
          </w:r>
        </w:p>
      </w:tc>
    </w:tr>
    <w:tr>
      <w:trPr>
        <w:trHeight w:val="227" w:hRule="exact"/>
      </w:trPr>
      <w:tc>
        <w:tcPr>
          <w:tcW w:w="4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en-US" w:bidi="ar-SA"/>
            </w:rPr>
            <w:t>NIPC: 503 956 546</w:t>
          </w:r>
        </w:p>
      </w:tc>
      <w:tc>
        <w:tcPr>
          <w:tcW w:w="464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eastAsia="Calibri" w:cs=""/>
              <w:kern w:val="0"/>
              <w:sz w:val="22"/>
              <w:szCs w:val="22"/>
              <w:lang w:val="pt-PT" w:eastAsia="en-US" w:bidi="ar-SA"/>
            </w:rPr>
            <w:drawing>
              <wp:inline distT="0" distB="0" distL="0" distR="0">
                <wp:extent cx="95250" cy="95250"/>
                <wp:effectExtent l="0" t="0" r="0" b="0"/>
                <wp:docPr id="11" name="Image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" cy="95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en-US" w:bidi="ar-SA"/>
            </w:rPr>
            <w:t xml:space="preserve"> </w:t>
          </w: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en-US" w:bidi="ar-SA"/>
            </w:rPr>
            <w:t>geral@cm-borba.pt</w:t>
          </w:r>
        </w:p>
      </w:tc>
    </w:tr>
    <w:tr>
      <w:trPr>
        <w:trHeight w:val="227" w:hRule="exact"/>
      </w:trPr>
      <w:tc>
        <w:tcPr>
          <w:tcW w:w="4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en-US" w:bidi="ar-SA"/>
            </w:rPr>
            <w:drawing>
              <wp:anchor behindDoc="1" distT="0" distB="0" distL="0" distR="0" simplePos="0" locked="0" layoutInCell="1" allowOverlap="1" relativeHeight="19">
                <wp:simplePos x="0" y="0"/>
                <wp:positionH relativeFrom="column">
                  <wp:posOffset>-579755</wp:posOffset>
                </wp:positionH>
                <wp:positionV relativeFrom="paragraph">
                  <wp:posOffset>-3434715</wp:posOffset>
                </wp:positionV>
                <wp:extent cx="360045" cy="3657600"/>
                <wp:effectExtent l="0" t="0" r="0" b="0"/>
                <wp:wrapNone/>
                <wp:docPr id="12" name="Imagem 1" descr="C:\Users\Sérgio Chéu\Desktop\Borba\P0352-CIMAC-MBorba-PMA_F2_Mod_Forms_FS_MC\Borba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m 1" descr="C:\Users\Sérgio Chéu\Desktop\Borba\P0352-CIMAC-MBorba-PMA_F2_Mod_Forms_FS_MC\Borba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3657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4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en-US" w:bidi="ar-SA"/>
            </w:rPr>
          </w:r>
        </w:p>
      </w:tc>
    </w:tr>
    <w:tr>
      <w:trPr>
        <w:trHeight w:val="227" w:hRule="exact"/>
      </w:trPr>
      <w:tc>
        <w:tcPr>
          <w:tcW w:w="4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both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eastAsia="Calibri" w:cs="Arial" w:ascii="Arial" w:hAnsi="Arial"/>
              <w:b/>
              <w:kern w:val="0"/>
              <w:sz w:val="14"/>
              <w:szCs w:val="14"/>
              <w:lang w:val="pt-PT" w:eastAsia="en-US" w:bidi="ar-SA"/>
            </w:rPr>
            <w:t>RE008E08</w:t>
          </w:r>
        </w:p>
      </w:tc>
      <w:tc>
        <w:tcPr>
          <w:tcW w:w="464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eastAsia="Calibri" w:cs="Arial" w:ascii="Arial" w:hAnsi="Arial"/>
              <w:b/>
              <w:kern w:val="0"/>
              <w:sz w:val="14"/>
              <w:szCs w:val="14"/>
              <w:lang w:val="pt-PT" w:eastAsia="en-US" w:bidi="ar-SA"/>
            </w:rPr>
            <w:t xml:space="preserve">Página </w:t>
          </w:r>
          <w:r>
            <w:rPr>
              <w:rFonts w:eastAsia="Calibri" w:cs="Arial" w:ascii="Arial" w:hAnsi="Arial"/>
              <w:b/>
              <w:bCs/>
              <w:kern w:val="0"/>
              <w:sz w:val="14"/>
              <w:szCs w:val="14"/>
              <w:lang w:val="pt-PT" w:eastAsia="en-US" w:bidi="ar-SA"/>
            </w:rPr>
            <w:fldChar w:fldCharType="begin"/>
          </w:r>
          <w:r>
            <w:rPr>
              <w:sz w:val="14"/>
              <w:b/>
              <w:kern w:val="0"/>
              <w:szCs w:val="14"/>
              <w:bCs/>
              <w:rFonts w:eastAsia="Calibri" w:cs="Arial" w:ascii="Arial" w:hAnsi="Arial"/>
              <w:lang w:val="pt-PT" w:eastAsia="en-US" w:bidi="ar-SA"/>
            </w:rPr>
            <w:instrText xml:space="preserve"> PAGE </w:instrText>
          </w:r>
          <w:r>
            <w:rPr>
              <w:sz w:val="14"/>
              <w:b/>
              <w:kern w:val="0"/>
              <w:szCs w:val="14"/>
              <w:bCs/>
              <w:rFonts w:eastAsia="Calibri" w:cs="Arial" w:ascii="Arial" w:hAnsi="Arial"/>
              <w:lang w:val="pt-PT" w:eastAsia="en-US" w:bidi="ar-SA"/>
            </w:rPr>
            <w:fldChar w:fldCharType="separate"/>
          </w:r>
          <w:r>
            <w:rPr>
              <w:sz w:val="14"/>
              <w:b/>
              <w:kern w:val="0"/>
              <w:szCs w:val="14"/>
              <w:bCs/>
              <w:rFonts w:eastAsia="Calibri" w:cs="Arial" w:ascii="Arial" w:hAnsi="Arial"/>
              <w:lang w:val="pt-PT" w:eastAsia="en-US" w:bidi="ar-SA"/>
            </w:rPr>
            <w:t>3</w:t>
          </w:r>
          <w:r>
            <w:rPr>
              <w:sz w:val="14"/>
              <w:b/>
              <w:kern w:val="0"/>
              <w:szCs w:val="14"/>
              <w:bCs/>
              <w:rFonts w:eastAsia="Calibri" w:cs="Arial" w:ascii="Arial" w:hAnsi="Arial"/>
              <w:lang w:val="pt-PT" w:eastAsia="en-US" w:bidi="ar-SA"/>
            </w:rPr>
            <w:fldChar w:fldCharType="end"/>
          </w:r>
          <w:r>
            <w:rPr>
              <w:rFonts w:eastAsia="Calibri" w:cs="Arial" w:ascii="Arial" w:hAnsi="Arial"/>
              <w:b/>
              <w:kern w:val="0"/>
              <w:sz w:val="14"/>
              <w:szCs w:val="14"/>
              <w:lang w:val="pt-PT" w:eastAsia="en-US" w:bidi="ar-SA"/>
            </w:rPr>
            <w:t xml:space="preserve"> de </w:t>
          </w:r>
          <w:r>
            <w:rPr>
              <w:rFonts w:eastAsia="Calibri" w:cs="Arial" w:ascii="Arial" w:hAnsi="Arial"/>
              <w:b/>
              <w:bCs/>
              <w:kern w:val="0"/>
              <w:sz w:val="14"/>
              <w:szCs w:val="14"/>
              <w:lang w:val="pt-PT" w:eastAsia="en-US" w:bidi="ar-SA"/>
            </w:rPr>
            <w:fldChar w:fldCharType="begin"/>
          </w:r>
          <w:r>
            <w:rPr>
              <w:sz w:val="14"/>
              <w:b/>
              <w:kern w:val="0"/>
              <w:szCs w:val="14"/>
              <w:bCs/>
              <w:rFonts w:eastAsia="Calibri" w:cs="Arial" w:ascii="Arial" w:hAnsi="Arial"/>
              <w:lang w:val="pt-PT" w:eastAsia="en-US" w:bidi="ar-SA"/>
            </w:rPr>
            <w:instrText xml:space="preserve"> NUMPAGES </w:instrText>
          </w:r>
          <w:r>
            <w:rPr>
              <w:sz w:val="14"/>
              <w:b/>
              <w:kern w:val="0"/>
              <w:szCs w:val="14"/>
              <w:bCs/>
              <w:rFonts w:eastAsia="Calibri" w:cs="Arial" w:ascii="Arial" w:hAnsi="Arial"/>
              <w:lang w:val="pt-PT" w:eastAsia="en-US" w:bidi="ar-SA"/>
            </w:rPr>
            <w:fldChar w:fldCharType="separate"/>
          </w:r>
          <w:r>
            <w:rPr>
              <w:sz w:val="14"/>
              <w:b/>
              <w:kern w:val="0"/>
              <w:szCs w:val="14"/>
              <w:bCs/>
              <w:rFonts w:eastAsia="Calibri" w:cs="Arial" w:ascii="Arial" w:hAnsi="Arial"/>
              <w:lang w:val="pt-PT" w:eastAsia="en-US" w:bidi="ar-SA"/>
            </w:rPr>
            <w:t>3</w:t>
          </w:r>
          <w:r>
            <w:rPr>
              <w:sz w:val="14"/>
              <w:b/>
              <w:kern w:val="0"/>
              <w:szCs w:val="14"/>
              <w:bCs/>
              <w:rFonts w:eastAsia="Calibri" w:cs="Arial" w:ascii="Arial" w:hAnsi="Arial"/>
              <w:lang w:val="pt-PT" w:eastAsia="en-US" w:bidi="ar-SA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"/>
      <w:tblW w:w="87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560"/>
      <w:gridCol w:w="7228"/>
    </w:tblGrid>
    <w:tr>
      <w:trPr>
        <w:trHeight w:val="284" w:hRule="exact"/>
      </w:trPr>
      <w:tc>
        <w:tcPr>
          <w:tcW w:w="1560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en-US" w:bidi="ar-SA"/>
            </w:rPr>
            <w:drawing>
              <wp:anchor behindDoc="1" distT="0" distB="0" distL="114300" distR="114300" simplePos="0" locked="0" layoutInCell="1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-95250</wp:posOffset>
                </wp:positionV>
                <wp:extent cx="463550" cy="871855"/>
                <wp:effectExtent l="0" t="0" r="0" b="0"/>
                <wp:wrapTopAndBottom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" w:name="_Hlk35525988"/>
          <w:bookmarkStart w:id="2" w:name="_Hlk35525988"/>
        </w:p>
      </w:tc>
      <w:tc>
        <w:tcPr>
          <w:tcW w:w="722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eastAsia="Calibri" w:cs="Arial" w:ascii="Arial" w:hAnsi="Arial"/>
              <w:b/>
              <w:kern w:val="0"/>
              <w:sz w:val="24"/>
              <w:szCs w:val="24"/>
              <w:lang w:val="pt-PT" w:eastAsia="en-US" w:bidi="ar-SA"/>
            </w:rPr>
            <w:t>Município de Borba</w:t>
          </w:r>
        </w:p>
      </w:tc>
    </w:tr>
    <w:tr>
      <w:trPr>
        <w:trHeight w:val="284" w:hRule="exact"/>
      </w:trPr>
      <w:tc>
        <w:tcPr>
          <w:tcW w:w="1560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en-US" w:bidi="ar-SA"/>
            </w:rPr>
          </w:r>
        </w:p>
      </w:tc>
      <w:tc>
        <w:tcPr>
          <w:tcW w:w="7228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14"/>
              <w:szCs w:val="14"/>
            </w:rPr>
          </w:pP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en-US" w:bidi="ar-SA"/>
            </w:rPr>
            <w:t>www.cm-borba.pt</w:t>
          </w:r>
        </w:p>
      </w:tc>
    </w:tr>
    <w:tr>
      <w:trPr>
        <w:trHeight w:val="284" w:hRule="atLeast"/>
      </w:trPr>
      <w:tc>
        <w:tcPr>
          <w:tcW w:w="1560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en-US" w:bidi="ar-SA"/>
            </w:rPr>
          </w:r>
        </w:p>
      </w:tc>
      <w:tc>
        <w:tcPr>
          <w:tcW w:w="7228" w:type="dxa"/>
          <w:tcBorders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Cs/>
              <w:sz w:val="18"/>
              <w:szCs w:val="18"/>
            </w:rPr>
          </w:pPr>
          <w:bookmarkStart w:id="3" w:name="_Hlk35525988"/>
          <w:r>
            <w:rPr>
              <w:rFonts w:eastAsia="Calibri" w:cs="Arial" w:ascii="Arial" w:hAnsi="Arial"/>
              <w:bCs/>
              <w:kern w:val="0"/>
              <w:sz w:val="18"/>
              <w:szCs w:val="18"/>
              <w:lang w:val="pt-PT" w:eastAsia="en-US" w:bidi="ar-SA"/>
            </w:rPr>
            <w:t>Balcão Único</w:t>
          </w:r>
          <w:bookmarkEnd w:id="3"/>
        </w:p>
      </w:tc>
    </w:tr>
  </w:tbl>
  <w:p>
    <w:pPr>
      <w:pStyle w:val="Head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"/>
      <w:tblW w:w="87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560"/>
      <w:gridCol w:w="7228"/>
    </w:tblGrid>
    <w:tr>
      <w:trPr>
        <w:trHeight w:val="284" w:hRule="exact"/>
      </w:trPr>
      <w:tc>
        <w:tcPr>
          <w:tcW w:w="1560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en-US" w:bidi="ar-SA"/>
            </w:rPr>
            <w:drawing>
              <wp:anchor behindDoc="1" distT="0" distB="0" distL="114300" distR="114300" simplePos="0" locked="0" layoutInCell="1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-95250</wp:posOffset>
                </wp:positionV>
                <wp:extent cx="463550" cy="871855"/>
                <wp:effectExtent l="0" t="0" r="0" b="0"/>
                <wp:wrapTopAndBottom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4" w:name="_Hlk35525988"/>
          <w:bookmarkStart w:id="5" w:name="_Hlk35525988"/>
        </w:p>
      </w:tc>
      <w:tc>
        <w:tcPr>
          <w:tcW w:w="722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eastAsia="Calibri" w:cs="Arial" w:ascii="Arial" w:hAnsi="Arial"/>
              <w:b/>
              <w:kern w:val="0"/>
              <w:sz w:val="24"/>
              <w:szCs w:val="24"/>
              <w:lang w:val="pt-PT" w:eastAsia="en-US" w:bidi="ar-SA"/>
            </w:rPr>
            <w:t>Município de Borba</w:t>
          </w:r>
        </w:p>
      </w:tc>
    </w:tr>
    <w:tr>
      <w:trPr>
        <w:trHeight w:val="284" w:hRule="exact"/>
      </w:trPr>
      <w:tc>
        <w:tcPr>
          <w:tcW w:w="1560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en-US" w:bidi="ar-SA"/>
            </w:rPr>
          </w:r>
        </w:p>
      </w:tc>
      <w:tc>
        <w:tcPr>
          <w:tcW w:w="7228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14"/>
              <w:szCs w:val="14"/>
            </w:rPr>
          </w:pP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en-US" w:bidi="ar-SA"/>
            </w:rPr>
            <w:t>www.cm-borba.pt</w:t>
          </w:r>
        </w:p>
      </w:tc>
    </w:tr>
    <w:tr>
      <w:trPr>
        <w:trHeight w:val="284" w:hRule="atLeast"/>
      </w:trPr>
      <w:tc>
        <w:tcPr>
          <w:tcW w:w="1560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en-US" w:bidi="ar-SA"/>
            </w:rPr>
          </w:r>
        </w:p>
      </w:tc>
      <w:tc>
        <w:tcPr>
          <w:tcW w:w="7228" w:type="dxa"/>
          <w:tcBorders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Cs/>
              <w:sz w:val="18"/>
              <w:szCs w:val="18"/>
            </w:rPr>
          </w:pPr>
          <w:bookmarkStart w:id="6" w:name="_Hlk35525988"/>
          <w:r>
            <w:rPr>
              <w:rFonts w:eastAsia="Calibri" w:cs="Arial" w:ascii="Arial" w:hAnsi="Arial"/>
              <w:bCs/>
              <w:kern w:val="0"/>
              <w:sz w:val="18"/>
              <w:szCs w:val="18"/>
              <w:lang w:val="pt-PT" w:eastAsia="en-US" w:bidi="ar-SA"/>
            </w:rPr>
            <w:t>Balcão Único</w:t>
          </w:r>
          <w:bookmarkEnd w:id="6"/>
        </w:p>
      </w:tc>
    </w:tr>
  </w:tbl>
  <w:p>
    <w:pPr>
      <w:pStyle w:val="Head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VEXL96s7d0t88GSse30FK3wbGv3LBfQNV9QC/b9Jclr+1TViu6ZYG+hlnn1LS7ZRpY7oiC+fcacJJYAs58kqyg==" w:salt="Z3oE3VJjbg/A8vLEFFm7Lw=="/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ndara" w:hAnsi="Candara" w:eastAsia="Calibri" w:cs="" w:cstheme="minorBidi" w:eastAsia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both"/>
    </w:pPr>
    <w:rPr>
      <w:rFonts w:ascii="Candara" w:hAnsi="Candara" w:eastAsia="Calibri" w:cs="" w:cstheme="minorBidi" w:eastAsia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ter" w:customStyle="1">
    <w:name w:val="Cabeçalho Caráter"/>
    <w:basedOn w:val="DefaultParagraphFont"/>
    <w:link w:val="Header"/>
    <w:uiPriority w:val="99"/>
    <w:qFormat/>
    <w:rsid w:val="00426576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426576"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96093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45cc0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c96bb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426576"/>
    <w:pPr>
      <w:tabs>
        <w:tab w:val="clear" w:pos="851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426576"/>
    <w:pPr>
      <w:tabs>
        <w:tab w:val="clear" w:pos="851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9609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2c5f"/>
    <w:pPr>
      <w:spacing w:before="0" w:after="200"/>
      <w:ind w:left="720" w:hanging="0"/>
      <w:contextualSpacing/>
    </w:pPr>
    <w:rPr/>
  </w:style>
  <w:style w:type="paragraph" w:styleId="Western1" w:customStyle="1">
    <w:name w:val="western1"/>
    <w:basedOn w:val="Normal"/>
    <w:qFormat/>
    <w:rsid w:val="00416f0a"/>
    <w:pPr>
      <w:spacing w:lineRule="auto" w:line="288" w:beforeAutospacing="1" w:after="142"/>
      <w:jc w:val="left"/>
    </w:pPr>
    <w:rPr>
      <w:rFonts w:ascii="Arial" w:hAnsi="Arial" w:eastAsia="Times New Roman" w:cs="Arial"/>
      <w:sz w:val="14"/>
      <w:szCs w:val="14"/>
      <w:lang w:eastAsia="pt-PT"/>
    </w:rPr>
  </w:style>
  <w:style w:type="paragraph" w:styleId="NormalWeb">
    <w:name w:val="Normal (Web)"/>
    <w:basedOn w:val="Normal"/>
    <w:uiPriority w:val="99"/>
    <w:unhideWhenUsed/>
    <w:qFormat/>
    <w:rsid w:val="007c2212"/>
    <w:pPr>
      <w:spacing w:lineRule="auto" w:line="288" w:beforeAutospacing="1" w:after="142"/>
      <w:jc w:val="left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paragraph" w:styleId="Western" w:customStyle="1">
    <w:name w:val="western"/>
    <w:basedOn w:val="Normal"/>
    <w:qFormat/>
    <w:rsid w:val="00a83de1"/>
    <w:pPr>
      <w:spacing w:lineRule="auto" w:line="288" w:beforeAutospacing="1" w:after="142"/>
      <w:jc w:val="left"/>
    </w:pPr>
    <w:rPr>
      <w:rFonts w:ascii="Arial" w:hAnsi="Arial" w:eastAsia="Times New Roman" w:cs="Arial"/>
      <w:sz w:val="14"/>
      <w:szCs w:val="14"/>
      <w:lang w:eastAsia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3717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D63CFBA1545481D90189CDC00F20D30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6FA355BA-73DB-4053-8081-19B84C0B016B}"/>
      </w:docPartPr>
      <w:docPartBody>
        <w:p w:rsidR="00673227" w:rsidRDefault="009A3F3D" w:rsidP="009A3F3D">
          <w:pPr>
            <w:pStyle w:val="2D63CFBA1545481D90189CDC00F20D302"/>
          </w:pPr>
          <w:r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8755A4D85D7244349B93F5D3F53BA8B2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195357F1-C2DF-4D37-9A5D-1078BB5C87FF}"/>
      </w:docPartPr>
      <w:docPartBody>
        <w:p w:rsidR="00673227" w:rsidRDefault="009A3F3D" w:rsidP="009A3F3D">
          <w:pPr>
            <w:pStyle w:val="8755A4D85D7244349B93F5D3F53BA8B22"/>
          </w:pPr>
          <w:r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621DFA575EE94DDCAA253ADE69F03A81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71663EA9-F369-4C10-91AD-4AF71C519939}"/>
      </w:docPartPr>
      <w:docPartBody>
        <w:p w:rsidR="00673227" w:rsidRDefault="009A3F3D" w:rsidP="009A3F3D">
          <w:pPr>
            <w:pStyle w:val="621DFA575EE94DDCAA253ADE69F03A812"/>
          </w:pPr>
          <w:r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7139CEB608244004867971FF84B83F69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E267F61-D3BC-4362-B880-9C8900047E0E}"/>
      </w:docPartPr>
      <w:docPartBody>
        <w:p w:rsidR="00673227" w:rsidRDefault="009A3F3D" w:rsidP="009A3F3D">
          <w:pPr>
            <w:pStyle w:val="7139CEB608244004867971FF84B83F692"/>
          </w:pPr>
          <w:r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E80EC1AFAC094BDC99AE8B2C93A363B6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23D976F4-C9BD-43A8-9D27-45880768AF86}"/>
      </w:docPartPr>
      <w:docPartBody>
        <w:p w:rsidR="00673227" w:rsidRDefault="009A3F3D" w:rsidP="009A3F3D">
          <w:pPr>
            <w:pStyle w:val="E80EC1AFAC094BDC99AE8B2C93A363B62"/>
          </w:pPr>
          <w:r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4AE17DA8D9FD4D219B8EB2C313EEC9EF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C5968BAE-D8F1-4AB9-8F88-666CA87CBB3D}"/>
      </w:docPartPr>
      <w:docPartBody>
        <w:p w:rsidR="00673227" w:rsidRDefault="009A3F3D" w:rsidP="009A3F3D">
          <w:pPr>
            <w:pStyle w:val="4AE17DA8D9FD4D219B8EB2C313EEC9EF2"/>
          </w:pPr>
          <w:r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D28C632677114FE3A67DA1862F349400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8462804F-83EF-4F49-B145-FD6E921058B1}"/>
      </w:docPartPr>
      <w:docPartBody>
        <w:p w:rsidR="00673227" w:rsidRDefault="009A3F3D" w:rsidP="009A3F3D">
          <w:pPr>
            <w:pStyle w:val="D28C632677114FE3A67DA1862F3494002"/>
          </w:pPr>
          <w:r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D3840DE875C642EAA7A289432FE5C769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CEFACBE-3AB7-4821-B251-BBA364AC87D3}"/>
      </w:docPartPr>
      <w:docPartBody>
        <w:p w:rsidR="00673227" w:rsidRDefault="009A3F3D" w:rsidP="009A3F3D">
          <w:pPr>
            <w:pStyle w:val="D3840DE875C642EAA7A289432FE5C7692"/>
          </w:pPr>
          <w:r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0EDC67FB105D4FCEA0082A9B14655DCD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0D683AA2-5058-4C8F-9976-AC52F1436E5E}"/>
      </w:docPartPr>
      <w:docPartBody>
        <w:p w:rsidR="00673227" w:rsidRDefault="009A3F3D" w:rsidP="009A3F3D">
          <w:pPr>
            <w:pStyle w:val="0EDC67FB105D4FCEA0082A9B14655DCD2"/>
          </w:pPr>
          <w:r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E4E99B0581AC4CEE9DF8D409DF0AB704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ECAF50AC-5AFB-47DE-B633-A35B13D2B429}"/>
      </w:docPartPr>
      <w:docPartBody>
        <w:p w:rsidR="00673227" w:rsidRDefault="009A3F3D" w:rsidP="009A3F3D">
          <w:pPr>
            <w:pStyle w:val="E4E99B0581AC4CEE9DF8D409DF0AB7042"/>
          </w:pPr>
          <w:r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BE26B0606C494DD5B74854D7F290E2BF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928FECC1-8CA5-4DA4-B789-A7CC51045DF1}"/>
      </w:docPartPr>
      <w:docPartBody>
        <w:p w:rsidR="00673227" w:rsidRDefault="009A3F3D" w:rsidP="009A3F3D">
          <w:pPr>
            <w:pStyle w:val="BE26B0606C494DD5B74854D7F290E2BF2"/>
          </w:pPr>
          <w:r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5ACAAA62963242BABF1FFC307963CAE7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89A82B2E-8E77-4C86-9E74-957E8B66E596}"/>
      </w:docPartPr>
      <w:docPartBody>
        <w:p w:rsidR="00673227" w:rsidRDefault="009A3F3D" w:rsidP="009A3F3D">
          <w:pPr>
            <w:pStyle w:val="5ACAAA62963242BABF1FFC307963CAE72"/>
          </w:pPr>
          <w:r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4E77C9F5292548D187535B8AE5B9306F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0170B044-8DE2-4764-9406-1B16EA013C68}"/>
      </w:docPartPr>
      <w:docPartBody>
        <w:p w:rsidR="00673227" w:rsidRDefault="009A3F3D" w:rsidP="009A3F3D">
          <w:pPr>
            <w:pStyle w:val="4E77C9F5292548D187535B8AE5B9306F2"/>
          </w:pPr>
          <w:r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BB503236514748548A1CFDFB06164A5A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0C73210B-9A4E-4D87-8AE4-74A253452E68}"/>
      </w:docPartPr>
      <w:docPartBody>
        <w:p w:rsidR="00673227" w:rsidRDefault="009A3F3D" w:rsidP="009A3F3D">
          <w:pPr>
            <w:pStyle w:val="BB503236514748548A1CFDFB06164A5A2"/>
          </w:pPr>
          <w:r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EE1E202AA730471E916875D191BF4863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13B12193-9C95-4C93-9421-D8C2EF369FF1}"/>
      </w:docPartPr>
      <w:docPartBody>
        <w:p w:rsidR="00673227" w:rsidRDefault="009A3F3D" w:rsidP="009A3F3D">
          <w:pPr>
            <w:pStyle w:val="EE1E202AA730471E916875D191BF48632"/>
          </w:pPr>
          <w:r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5834C0609F064A399BCB9D730C8B6B70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52BC86A-AB44-439D-BE61-B5F3E2F31CD4}"/>
      </w:docPartPr>
      <w:docPartBody>
        <w:p w:rsidR="00673227" w:rsidRDefault="009A3F3D" w:rsidP="009A3F3D">
          <w:pPr>
            <w:pStyle w:val="5834C0609F064A399BCB9D730C8B6B702"/>
          </w:pPr>
          <w:r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38DBB0715F1C4A50BDC783A36CD079AD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1A3A86C3-C5AB-4509-B393-9ACBBA1C124D}"/>
      </w:docPartPr>
      <w:docPartBody>
        <w:p w:rsidR="00673227" w:rsidRDefault="009A3F3D" w:rsidP="009A3F3D">
          <w:pPr>
            <w:pStyle w:val="38DBB0715F1C4A50BDC783A36CD079AD2"/>
          </w:pPr>
          <w:r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0E74A36CD0FC4271A8A6A8035D722A28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83EB371A-1B99-4B29-B38C-124D3F831EA5}"/>
      </w:docPartPr>
      <w:docPartBody>
        <w:p w:rsidR="00673227" w:rsidRDefault="009A3F3D" w:rsidP="009A3F3D">
          <w:pPr>
            <w:pStyle w:val="0E74A36CD0FC4271A8A6A8035D722A282"/>
          </w:pPr>
          <w:r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C84E2386794A4879916B0AA92D4E1BE5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5BE291A4-95AF-43F2-BAB2-94828B8762E7}"/>
      </w:docPartPr>
      <w:docPartBody>
        <w:p w:rsidR="00673227" w:rsidRDefault="009A3F3D" w:rsidP="009A3F3D">
          <w:pPr>
            <w:pStyle w:val="C84E2386794A4879916B0AA92D4E1BE52"/>
          </w:pPr>
          <w:r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93090AC9E5A34D39A8AB3CAE81C3640A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DA234661-FC2F-4759-95EC-966546599CA6}"/>
      </w:docPartPr>
      <w:docPartBody>
        <w:p w:rsidR="00673227" w:rsidRDefault="009A3F3D" w:rsidP="009A3F3D">
          <w:pPr>
            <w:pStyle w:val="93090AC9E5A34D39A8AB3CAE81C3640A2"/>
          </w:pPr>
          <w:r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54BF7D137B5A44A799ECDF663AA87299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D7F7F108-E802-4457-8C4B-E2C8233C2AF6}"/>
      </w:docPartPr>
      <w:docPartBody>
        <w:p w:rsidR="00673227" w:rsidRDefault="009A3F3D" w:rsidP="009A3F3D">
          <w:pPr>
            <w:pStyle w:val="54BF7D137B5A44A799ECDF663AA872992"/>
          </w:pPr>
          <w:r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44F356D776C2427D8D0C15A0FE291042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394E8268-5062-460D-9CD5-B82ADD1FAF7B}"/>
      </w:docPartPr>
      <w:docPartBody>
        <w:p w:rsidR="00673227" w:rsidRDefault="009A3F3D" w:rsidP="009A3F3D">
          <w:pPr>
            <w:pStyle w:val="44F356D776C2427D8D0C15A0FE2910422"/>
          </w:pPr>
          <w:r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6387C31451C34A50967D493EAF2E789F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3A9702E9-B5D3-4CF5-9EE8-8BFF90902C35}"/>
      </w:docPartPr>
      <w:docPartBody>
        <w:p w:rsidR="00673227" w:rsidRDefault="009A3F3D" w:rsidP="009A3F3D">
          <w:pPr>
            <w:pStyle w:val="6387C31451C34A50967D493EAF2E789F2"/>
          </w:pPr>
          <w:r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AEB0EA7EEA89429DAAAD2A97B42FD95E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F4F9E81E-C5E7-4D38-9D08-F210A3553E5C}"/>
      </w:docPartPr>
      <w:docPartBody>
        <w:p w:rsidR="00673227" w:rsidRDefault="009A3F3D" w:rsidP="009A3F3D">
          <w:pPr>
            <w:pStyle w:val="AEB0EA7EEA89429DAAAD2A97B42FD95E2"/>
          </w:pPr>
          <w:r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B694BA4F480C41A09CD5ABC9389B8EC2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5C82E275-3260-45F7-B5E2-73C49BBF77CE}"/>
      </w:docPartPr>
      <w:docPartBody>
        <w:p w:rsidR="00673227" w:rsidRDefault="009A3F3D" w:rsidP="009A3F3D">
          <w:pPr>
            <w:pStyle w:val="B694BA4F480C41A09CD5ABC9389B8EC22"/>
          </w:pPr>
          <w:r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B248714AD8654F6EB37DEB7316F58AD5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8E682C33-3264-419B-831E-CF1A16C9EB13}"/>
      </w:docPartPr>
      <w:docPartBody>
        <w:p w:rsidR="00673227" w:rsidRDefault="009A3F3D" w:rsidP="009A3F3D">
          <w:pPr>
            <w:pStyle w:val="B248714AD8654F6EB37DEB7316F58AD52"/>
          </w:pPr>
          <w:r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D815AADBD30F4EB882FFFB438B7253EF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0206BA7F-59A0-4CE5-B27D-EB111C4AD057}"/>
      </w:docPartPr>
      <w:docPartBody>
        <w:p w:rsidR="00673227" w:rsidRDefault="009A3F3D" w:rsidP="009A3F3D">
          <w:pPr>
            <w:pStyle w:val="D815AADBD30F4EB882FFFB438B7253EF2"/>
          </w:pPr>
          <w:r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8575628E5DE7489AB531B3CAE9E07BC9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E855AD5C-C506-4B63-84BB-ED1C4E39EDB0}"/>
      </w:docPartPr>
      <w:docPartBody>
        <w:p w:rsidR="00673227" w:rsidRDefault="009A3F3D" w:rsidP="009A3F3D">
          <w:pPr>
            <w:pStyle w:val="8575628E5DE7489AB531B3CAE9E07BC92"/>
          </w:pPr>
          <w:r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6865026CDDDD4C3B8A2A71DD6F373653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6B1B3F74-EFFD-4D37-A4FA-0E4ADE1FF2F3}"/>
      </w:docPartPr>
      <w:docPartBody>
        <w:p w:rsidR="00673227" w:rsidRDefault="009A3F3D" w:rsidP="009A3F3D">
          <w:pPr>
            <w:pStyle w:val="6865026CDDDD4C3B8A2A71DD6F3736532"/>
          </w:pPr>
          <w:r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281F5996251D432FB79F1EA07ECCC997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111D0ED5-2332-4E8C-BF58-DF601FD8A237}"/>
      </w:docPartPr>
      <w:docPartBody>
        <w:p w:rsidR="00673227" w:rsidRDefault="009A3F3D" w:rsidP="009A3F3D">
          <w:pPr>
            <w:pStyle w:val="281F5996251D432FB79F1EA07ECCC9972"/>
          </w:pPr>
          <w:r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708508B46DE146F6A1EF0867E4AD4CFD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64810C4F-1D4F-4E85-AF82-74B249309A17}"/>
      </w:docPartPr>
      <w:docPartBody>
        <w:p w:rsidR="00673227" w:rsidRDefault="009A3F3D" w:rsidP="009A3F3D">
          <w:pPr>
            <w:pStyle w:val="708508B46DE146F6A1EF0867E4AD4CFD2"/>
          </w:pPr>
          <w:r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4CC243649D6948C085C96FFC17C0DAF3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6EF4FEE6-DCF8-483A-A28A-A3A1CFC11D72}"/>
      </w:docPartPr>
      <w:docPartBody>
        <w:p w:rsidR="00673227" w:rsidRDefault="009A3F3D" w:rsidP="009A3F3D">
          <w:pPr>
            <w:pStyle w:val="4CC243649D6948C085C96FFC17C0DAF32"/>
          </w:pPr>
          <w:r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68380CA6F5CE4DF497C9550D1EA43948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294F53BE-981A-4CC5-B1F0-413200CAAC1E}"/>
      </w:docPartPr>
      <w:docPartBody>
        <w:p w:rsidR="00673227" w:rsidRDefault="009A3F3D" w:rsidP="009A3F3D">
          <w:pPr>
            <w:pStyle w:val="68380CA6F5CE4DF497C9550D1EA439482"/>
          </w:pPr>
          <w:r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9E453E5FAA4C4567ABBE2CA49D9DBFA5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DE60E6EB-A5B8-4EF8-98F5-B041F8A5208F}"/>
      </w:docPartPr>
      <w:docPartBody>
        <w:p w:rsidR="00673227" w:rsidRDefault="009A3F3D" w:rsidP="009A3F3D">
          <w:pPr>
            <w:pStyle w:val="9E453E5FAA4C4567ABBE2CA49D9DBFA52"/>
          </w:pPr>
          <w:r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4CECB229BA5E461785761855522326BA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F09B8E68-CFB7-4A16-86CA-99D438ABEF2D}"/>
      </w:docPartPr>
      <w:docPartBody>
        <w:p w:rsidR="00673227" w:rsidRDefault="009A3F3D" w:rsidP="009A3F3D">
          <w:pPr>
            <w:pStyle w:val="4CECB229BA5E461785761855522326BA2"/>
          </w:pPr>
          <w:r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CB489C9DCD404BA7B2BD7D2EC46EE938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54F590E1-3825-4883-BFE3-3E36A6C35F7C}"/>
      </w:docPartPr>
      <w:docPartBody>
        <w:p w:rsidR="00673227" w:rsidRDefault="009A3F3D" w:rsidP="009A3F3D">
          <w:pPr>
            <w:pStyle w:val="CB489C9DCD404BA7B2BD7D2EC46EE9382"/>
          </w:pPr>
          <w:r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EA9176CAA8B9431388D36D035665E0A0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09A9D24B-B9F0-4BD1-9BD5-B3FE1C1FE86B}"/>
      </w:docPartPr>
      <w:docPartBody>
        <w:p w:rsidR="00673227" w:rsidRDefault="009A3F3D" w:rsidP="009A3F3D">
          <w:pPr>
            <w:pStyle w:val="EA9176CAA8B9431388D36D035665E0A02"/>
          </w:pPr>
          <w:r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87614A93C1E34902919F1BC289181ADD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D8DEA621-DD42-418B-A2B0-FEE13E8D7EBD}"/>
      </w:docPartPr>
      <w:docPartBody>
        <w:p w:rsidR="00673227" w:rsidRDefault="009A3F3D" w:rsidP="009A3F3D">
          <w:pPr>
            <w:pStyle w:val="87614A93C1E34902919F1BC289181ADD2"/>
          </w:pPr>
          <w:r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40433F1E75554FABBB13E1DCA45B56F7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0C7C94EE-77DE-4C8D-B03F-AF474526D57E}"/>
      </w:docPartPr>
      <w:docPartBody>
        <w:p w:rsidR="00673227" w:rsidRDefault="009A3F3D" w:rsidP="009A3F3D">
          <w:pPr>
            <w:pStyle w:val="40433F1E75554FABBB13E1DCA45B56F72"/>
          </w:pPr>
          <w:r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747A1E3095C2453DA8DF32A69E5FB7DA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9BC3B1A6-EB34-4611-9B67-C1DB0710AB27}"/>
      </w:docPartPr>
      <w:docPartBody>
        <w:p w:rsidR="00673227" w:rsidRDefault="009A3F3D" w:rsidP="009A3F3D">
          <w:pPr>
            <w:pStyle w:val="747A1E3095C2453DA8DF32A69E5FB7DA2"/>
          </w:pPr>
          <w:r>
            <w:rPr>
              <w:rFonts w:ascii="Arial" w:hAnsi="Arial"/>
              <w:color w:val="7F7F7F" w:themeColor="text1" w:themeTint="80"/>
              <w:sz w:val="18"/>
              <w:szCs w:val="18"/>
            </w:rPr>
            <w:t xml:space="preserve">      </w:t>
          </w:r>
          <w:r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3FDA36F5BFC145C69ACD6DF7BE5FF530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535DF9F7-9346-42A5-8C94-E14C18B6BCB8}"/>
      </w:docPartPr>
      <w:docPartBody>
        <w:p w:rsidR="00673227" w:rsidRDefault="009A3F3D" w:rsidP="009A3F3D">
          <w:pPr>
            <w:pStyle w:val="3FDA36F5BFC145C69ACD6DF7BE5FF5302"/>
          </w:pPr>
          <w:r>
            <w:rPr>
              <w:rFonts w:ascii="Arial" w:hAnsi="Arial"/>
              <w:color w:val="7F7F7F" w:themeColor="text1" w:themeTint="80"/>
              <w:sz w:val="18"/>
              <w:szCs w:val="18"/>
            </w:rPr>
            <w:t xml:space="preserve">      </w:t>
          </w:r>
          <w:r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10723245E495457FBF761CC12BAC7472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8E0AAC3C-2429-4D3C-A7CB-9593BE991542}"/>
      </w:docPartPr>
      <w:docPartBody>
        <w:p w:rsidR="00673227" w:rsidRDefault="009A3F3D" w:rsidP="009A3F3D">
          <w:pPr>
            <w:pStyle w:val="10723245E495457FBF761CC12BAC74722"/>
          </w:pPr>
          <w:r>
            <w:rPr>
              <w:rFonts w:ascii="Arial" w:hAnsi="Arial"/>
              <w:color w:val="7F7F7F" w:themeColor="text1" w:themeTint="80"/>
              <w:sz w:val="18"/>
              <w:szCs w:val="18"/>
            </w:rPr>
            <w:t xml:space="preserve">        </w:t>
          </w:r>
          <w:r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3E87238568E5425FA6A98B12E8F85223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2BFCD7BE-64A8-4E6F-A82E-9C45195E63AA}"/>
      </w:docPartPr>
      <w:docPartBody>
        <w:p w:rsidR="00673227" w:rsidRDefault="009A3F3D" w:rsidP="009A3F3D">
          <w:pPr>
            <w:pStyle w:val="3E87238568E5425FA6A98B12E8F852231"/>
          </w:pPr>
          <w:r>
            <w:rPr>
              <w:rStyle w:val="TextodoMarcadordePosio"/>
              <w:rFonts w:ascii="Arial" w:hAnsi="Arial" w:cs="Arial"/>
              <w:color w:val="7F7F7F" w:themeColor="text1" w:themeTint="80"/>
              <w:sz w:val="18"/>
              <w:szCs w:val="18"/>
            </w:rPr>
            <w:t xml:space="preserve"> </w:t>
          </w:r>
        </w:p>
      </w:docPartBody>
    </w:docPart>
    <w:docPart>
      <w:docPartPr>
        <w:name w:val="F54E0AEA58B24B549FD63CF5DCE55D6E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371D577-F13E-42AD-878C-4545910AC50A}"/>
      </w:docPartPr>
      <w:docPartBody>
        <w:p w:rsidR="00673227" w:rsidRDefault="009A3F3D" w:rsidP="009A3F3D">
          <w:pPr>
            <w:pStyle w:val="F54E0AEA58B24B549FD63CF5DCE55D6E1"/>
          </w:pPr>
          <w:r w:rsidRPr="00C96BBD">
            <w:rPr>
              <w:rStyle w:val="TextodoMarcadordePosio"/>
              <w:rFonts w:ascii="Arial" w:hAnsi="Arial" w:cs="Arial"/>
              <w:sz w:val="18"/>
              <w:szCs w:val="18"/>
            </w:rPr>
            <w:t xml:space="preserve"> 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ndara">
    <w:altName w:val="Candara"/>
    <w:panose1 w:val="020E0502030303020204"/>
    <w:charset w:val="00"/>
    <w:family w:val="swiss"/>
    <w:pitch w:val="variable"/>
    <w:sig w:usb0="A00002EF" w:usb1="4000A44B" w:usb2="00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Trebuchet MS">
    <w:panose1 w:val="020B0603020202020204"/>
    <w:charset w:val="00"/>
    <w:family w:val="swiss"/>
    <w:pitch w:val="variable"/>
    <w:sig w:usb0="00000687" w:usb1="00000000" w:usb2="00000000" w:usb3="00000000" w:csb0="0000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A3F3D"/>
    <w:rsid w:val="00673227"/>
    <w:rsid w:val="009A3F3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P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pt-PT" w:eastAsia="pt-P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Tipodeletrapredefinidodopargraf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MarcadordePosio">
    <w:name w:val="Placeholder Text"/>
    <w:basedOn w:val="Tipodeletrapredefinidodopargrafo"/>
    <w:uiPriority w:val="99"/>
    <w:semiHidden/>
    <w:rsid w:val="009A3F3D"/>
    <w:rPr>
      <w:color w:val="808080"/>
    </w:rPr>
  </w:style>
  <w:style w:type="paragraph" w:customStyle="1" w:styleId="3E87238568E5425FA6A98B12E8F852231">
    <w:name w:val="3E87238568E5425FA6A98B12E8F852231"/>
    <w:rsid w:val="009A3F3D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2D63CFBA1545481D90189CDC00F20D302">
    <w:name w:val="2D63CFBA1545481D90189CDC00F20D302"/>
    <w:rsid w:val="009A3F3D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8755A4D85D7244349B93F5D3F53BA8B22">
    <w:name w:val="8755A4D85D7244349B93F5D3F53BA8B22"/>
    <w:rsid w:val="009A3F3D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621DFA575EE94DDCAA253ADE69F03A812">
    <w:name w:val="621DFA575EE94DDCAA253ADE69F03A812"/>
    <w:rsid w:val="009A3F3D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7139CEB608244004867971FF84B83F692">
    <w:name w:val="7139CEB608244004867971FF84B83F692"/>
    <w:rsid w:val="009A3F3D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E80EC1AFAC094BDC99AE8B2C93A363B62">
    <w:name w:val="E80EC1AFAC094BDC99AE8B2C93A363B62"/>
    <w:rsid w:val="009A3F3D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4AE17DA8D9FD4D219B8EB2C313EEC9EF2">
    <w:name w:val="4AE17DA8D9FD4D219B8EB2C313EEC9EF2"/>
    <w:rsid w:val="009A3F3D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D28C632677114FE3A67DA1862F3494002">
    <w:name w:val="D28C632677114FE3A67DA1862F3494002"/>
    <w:rsid w:val="009A3F3D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D3840DE875C642EAA7A289432FE5C7692">
    <w:name w:val="D3840DE875C642EAA7A289432FE5C7692"/>
    <w:rsid w:val="009A3F3D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0EDC67FB105D4FCEA0082A9B14655DCD2">
    <w:name w:val="0EDC67FB105D4FCEA0082A9B14655DCD2"/>
    <w:rsid w:val="009A3F3D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E4E99B0581AC4CEE9DF8D409DF0AB7042">
    <w:name w:val="E4E99B0581AC4CEE9DF8D409DF0AB7042"/>
    <w:rsid w:val="009A3F3D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BE26B0606C494DD5B74854D7F290E2BF2">
    <w:name w:val="BE26B0606C494DD5B74854D7F290E2BF2"/>
    <w:rsid w:val="009A3F3D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5ACAAA62963242BABF1FFC307963CAE72">
    <w:name w:val="5ACAAA62963242BABF1FFC307963CAE72"/>
    <w:rsid w:val="009A3F3D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4E77C9F5292548D187535B8AE5B9306F2">
    <w:name w:val="4E77C9F5292548D187535B8AE5B9306F2"/>
    <w:rsid w:val="009A3F3D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BB503236514748548A1CFDFB06164A5A2">
    <w:name w:val="BB503236514748548A1CFDFB06164A5A2"/>
    <w:rsid w:val="009A3F3D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EE1E202AA730471E916875D191BF48632">
    <w:name w:val="EE1E202AA730471E916875D191BF48632"/>
    <w:rsid w:val="009A3F3D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5834C0609F064A399BCB9D730C8B6B702">
    <w:name w:val="5834C0609F064A399BCB9D730C8B6B702"/>
    <w:rsid w:val="009A3F3D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38DBB0715F1C4A50BDC783A36CD079AD2">
    <w:name w:val="38DBB0715F1C4A50BDC783A36CD079AD2"/>
    <w:rsid w:val="009A3F3D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0E74A36CD0FC4271A8A6A8035D722A282">
    <w:name w:val="0E74A36CD0FC4271A8A6A8035D722A282"/>
    <w:rsid w:val="009A3F3D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C84E2386794A4879916B0AA92D4E1BE52">
    <w:name w:val="C84E2386794A4879916B0AA92D4E1BE52"/>
    <w:rsid w:val="009A3F3D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93090AC9E5A34D39A8AB3CAE81C3640A2">
    <w:name w:val="93090AC9E5A34D39A8AB3CAE81C3640A2"/>
    <w:rsid w:val="009A3F3D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54BF7D137B5A44A799ECDF663AA872992">
    <w:name w:val="54BF7D137B5A44A799ECDF663AA872992"/>
    <w:rsid w:val="009A3F3D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44F356D776C2427D8D0C15A0FE2910422">
    <w:name w:val="44F356D776C2427D8D0C15A0FE2910422"/>
    <w:rsid w:val="009A3F3D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6387C31451C34A50967D493EAF2E789F2">
    <w:name w:val="6387C31451C34A50967D493EAF2E789F2"/>
    <w:rsid w:val="009A3F3D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AEB0EA7EEA89429DAAAD2A97B42FD95E2">
    <w:name w:val="AEB0EA7EEA89429DAAAD2A97B42FD95E2"/>
    <w:rsid w:val="009A3F3D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B694BA4F480C41A09CD5ABC9389B8EC22">
    <w:name w:val="B694BA4F480C41A09CD5ABC9389B8EC22"/>
    <w:rsid w:val="009A3F3D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B248714AD8654F6EB37DEB7316F58AD52">
    <w:name w:val="B248714AD8654F6EB37DEB7316F58AD52"/>
    <w:rsid w:val="009A3F3D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D815AADBD30F4EB882FFFB438B7253EF2">
    <w:name w:val="D815AADBD30F4EB882FFFB438B7253EF2"/>
    <w:rsid w:val="009A3F3D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8575628E5DE7489AB531B3CAE9E07BC92">
    <w:name w:val="8575628E5DE7489AB531B3CAE9E07BC92"/>
    <w:rsid w:val="009A3F3D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6865026CDDDD4C3B8A2A71DD6F3736532">
    <w:name w:val="6865026CDDDD4C3B8A2A71DD6F3736532"/>
    <w:rsid w:val="009A3F3D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281F5996251D432FB79F1EA07ECCC9972">
    <w:name w:val="281F5996251D432FB79F1EA07ECCC9972"/>
    <w:rsid w:val="009A3F3D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708508B46DE146F6A1EF0867E4AD4CFD2">
    <w:name w:val="708508B46DE146F6A1EF0867E4AD4CFD2"/>
    <w:rsid w:val="009A3F3D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4CC243649D6948C085C96FFC17C0DAF32">
    <w:name w:val="4CC243649D6948C085C96FFC17C0DAF32"/>
    <w:rsid w:val="009A3F3D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68380CA6F5CE4DF497C9550D1EA439482">
    <w:name w:val="68380CA6F5CE4DF497C9550D1EA439482"/>
    <w:rsid w:val="009A3F3D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9E453E5FAA4C4567ABBE2CA49D9DBFA52">
    <w:name w:val="9E453E5FAA4C4567ABBE2CA49D9DBFA52"/>
    <w:rsid w:val="009A3F3D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4CECB229BA5E461785761855522326BA2">
    <w:name w:val="4CECB229BA5E461785761855522326BA2"/>
    <w:rsid w:val="009A3F3D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CB489C9DCD404BA7B2BD7D2EC46EE9382">
    <w:name w:val="CB489C9DCD404BA7B2BD7D2EC46EE9382"/>
    <w:rsid w:val="009A3F3D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EA9176CAA8B9431388D36D035665E0A02">
    <w:name w:val="EA9176CAA8B9431388D36D035665E0A02"/>
    <w:rsid w:val="009A3F3D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87614A93C1E34902919F1BC289181ADD2">
    <w:name w:val="87614A93C1E34902919F1BC289181ADD2"/>
    <w:rsid w:val="009A3F3D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747A1E3095C2453DA8DF32A69E5FB7DA2">
    <w:name w:val="747A1E3095C2453DA8DF32A69E5FB7DA2"/>
    <w:rsid w:val="009A3F3D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3FDA36F5BFC145C69ACD6DF7BE5FF5302">
    <w:name w:val="3FDA36F5BFC145C69ACD6DF7BE5FF5302"/>
    <w:rsid w:val="009A3F3D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10723245E495457FBF761CC12BAC74722">
    <w:name w:val="10723245E495457FBF761CC12BAC74722"/>
    <w:rsid w:val="009A3F3D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F54E0AEA58B24B549FD63CF5DCE55D6E1">
    <w:name w:val="F54E0AEA58B24B549FD63CF5DCE55D6E1"/>
    <w:rsid w:val="009A3F3D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40433F1E75554FABBB13E1DCA45B56F72">
    <w:name w:val="40433F1E75554FABBB13E1DCA45B56F72"/>
    <w:rsid w:val="009A3F3D"/>
    <w:pPr>
      <w:spacing w:after="200" w:line="276" w:lineRule="auto"/>
      <w:jc w:val="both"/>
    </w:pPr>
    <w:rPr>
      <w:rFonts w:ascii="Candara" w:eastAsiaTheme="minorHAnsi" w:hAnsi="Candara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AE478C-6392-4D2D-A69F-48FD9E6D37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685</Words>
  <Characters>3701</Characters>
  <CharactersWithSpaces>43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03:00Z</dcterms:created>
  <dc:creator>Computador 11 - Antigo</dc:creator>
  <dc:description/>
  <dc:language>en-US</dc:language>
  <cp:lastModifiedBy>Monica Gila</cp:lastModifiedBy>
  <cp:lastPrinted>2020-09-03T11:32:00Z</cp:lastPrinted>
  <dcterms:modified xsi:type="dcterms:W3CDTF">2023-02-03T14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