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1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16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44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7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28.xml.rels" ContentType="application/vnd.openxmlformats-package.relationships+xml"/>
  <Override PartName="/word/activeX/_rels/activeX14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2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22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31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52.bin" ContentType="application/vnd.ms-office.activeX"/>
  <Override PartName="/word/activeX/activeX132.bin" ContentType="application/vnd.ms-office.activeX"/>
  <Override PartName="/word/activeX/activeX55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33.xml" ContentType="application/vnd.ms-office.activeX+xml"/>
  <Override PartName="/word/activeX/activeX51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2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9"/>
        <w:gridCol w:w="261"/>
        <w:gridCol w:w="5745"/>
      </w:tblGrid>
      <w:tr>
        <w:trPr>
          <w:trHeight w:val="567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 xml:space="preserve">Requerimento – Ficha de Alteração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(Registo Municipal das Associações / Coletividades)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 (Candidato)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66.4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52.2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79.5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232.3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73.3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75.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71.9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76.3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13.0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43.0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11.7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62.8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56.4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3" w:shapeid="control_shape_40"/>
              </w:object>
            </w:r>
            <w:r>
              <w:rPr/>
              <w:object>
                <v:shape id="control_shape_41" o:allowincell="t" style="width:466.4pt;height:14.95pt" type="#_x0000_t75"/>
                <w:control r:id="rId43" w:name="TextBox211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8" w:shapeid="control_shape_42"/>
              </w:object>
            </w:r>
            <w:r>
              <w:rPr/>
              <w:object>
                <v:shape id="control_shape_43" o:allowincell="t" style="width:452.25pt;height:14.95pt" type="#_x0000_t75"/>
                <w:control r:id="rId45" w:name="TextBox2126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5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5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3" w:shapeid="control_shape_46"/>
              </w:object>
            </w:r>
            <w:r>
              <w:rPr/>
              <w:object>
                <v:shape id="control_shape_47" o:allowincell="t" style="width:279.55pt;height:14.95pt" type="#_x0000_t75"/>
                <w:control r:id="rId49" w:name="TextBox212113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3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3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3" w:shapeid="control_shape_50"/>
              </w:object>
            </w:r>
            <w:r>
              <w:rPr/>
              <w:object>
                <v:shape id="control_shape_51" o:allowincell="t" style="width:232.3pt;height:14.95pt" type="#_x0000_t75"/>
                <w:control r:id="rId53" w:name="TextBox212123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4" w:shapeid="control_shape_52"/>
              </w:object>
            </w:r>
            <w:r>
              <w:rPr/>
              <w:object>
                <v:shape id="control_shape_53" o:allowincell="t" style="width:73.3pt;height:14.95pt" type="#_x0000_t75"/>
                <w:control r:id="rId55" w:name="TextBox21234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2" w:shapeid="control_shape_54"/>
              </w:object>
            </w:r>
            <w:r>
              <w:rPr/>
              <w:object>
                <v:shape id="control_shape_55" o:allowincell="t" style="width:75.5pt;height:14.95pt" type="#_x0000_t75"/>
                <w:control r:id="rId57" w:name="TextBox212312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3" w:shapeid="control_shape_56"/>
              </w:object>
            </w:r>
            <w:r>
              <w:rPr/>
              <w:object>
                <v:shape id="control_shape_57" o:allowincell="t" style="width:71.95pt;height:14.95pt" type="#_x0000_t75"/>
                <w:control r:id="rId59" w:name="TextBox212323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2" w:shapeid="control_shape_58"/>
              </w:object>
            </w:r>
            <w:r>
              <w:rPr/>
              <w:object>
                <v:shape id="control_shape_59" o:allowincell="t" style="width:76.35pt;height:14.95pt" type="#_x0000_t75"/>
                <w:control r:id="rId61" w:name="TextBox2123212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5" w:shapeid="control_shape_60"/>
              </w:object>
            </w:r>
            <w:r>
              <w:rPr/>
              <w:object>
                <v:shape id="control_shape_61" o:allowincell="t" style="width:113.05pt;height:14.95pt" type="#_x0000_t75"/>
                <w:control r:id="rId63" w:name="TextBox21245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3" w:shapeid="control_shape_62"/>
              </w:object>
            </w:r>
            <w:r>
              <w:rPr/>
              <w:object>
                <v:shape id="control_shape_63" o:allowincell="t" style="width:143.05pt;height:14.95pt" type="#_x0000_t75"/>
                <w:control r:id="rId65" w:name="TextBox212413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3" w:shapeid="control_shape_64"/>
              </w:object>
            </w:r>
            <w:r>
              <w:rPr/>
              <w:object>
                <v:shape id="control_shape_65" o:allowincell="t" style="width:111.7pt;height:14.95pt" type="#_x0000_t75"/>
                <w:control r:id="rId67" w:name="TextBox212423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4" w:shapeid="control_shape_66"/>
              </w:object>
            </w:r>
            <w:r>
              <w:rPr/>
              <w:object>
                <v:shape id="control_shape_67" o:allowincell="t" style="width:462.85pt;height:14.95pt" type="#_x0000_t75"/>
                <w:control r:id="rId69" w:name="TextBox21254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2" w:shapeid="control_shape_68"/>
              </w:object>
            </w:r>
            <w:r>
              <w:rPr/>
              <w:object>
                <v:shape id="control_shape_69" o:allowincell="t" style="width:356.4pt;height:14.95pt" type="#_x0000_t75"/>
                <w:control r:id="rId71" w:name="TextBox212532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2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3" w:shapeid="control_shape_71"/>
              </w:object>
            </w:r>
            <w:r>
              <w:rPr/>
              <w:object>
                <v:shape id="control_shape_72" o:allowincell="t" style="width:113.9pt;height:14.95pt" type="#_x0000_t75"/>
                <w:control r:id="rId74" w:name="CheckBox2113" w:shapeid="control_shape_72"/>
              </w:object>
            </w:r>
            <w:r>
              <w:rPr/>
              <w:object>
                <v:shape id="control_shape_73" o:allowincell="t" style="width:36.6pt;height:14.95pt" type="#_x0000_t75"/>
                <w:control r:id="rId75" w:name="CheckBox21511" w:shapeid="control_shape_73"/>
              </w:object>
            </w:r>
            <w:r>
              <w:rPr/>
              <w:object>
                <v:shape id="control_shape_74" o:allowincell="t" style="width:41.9pt;height:14.95pt" type="#_x0000_t75"/>
                <w:control r:id="rId76" w:name="CheckBox213112" w:shapeid="control_shape_74"/>
              </w:object>
            </w:r>
            <w:r>
              <w:rPr/>
              <w:object>
                <v:shape id="control_shape_75" o:allowincell="t" style="width:152.35pt;height:14.95pt" type="#_x0000_t75"/>
                <w:control r:id="rId77" w:name="TextBox212311112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52.2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79.5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232.3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13.0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43.0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11.7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62.8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56.4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IDENTIFICAÇÃO DA ASSOCIAÇÃO / COLETIVIDAD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22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2" o:allowincell="t" style="width:60.9pt;height:14.95pt" type="#_x0000_t75"/>
                <w:control r:id="rId104" w:name="Label2131" w:shapeid="control_shape_102"/>
              </w:object>
            </w:r>
            <w:r>
              <w:rPr/>
              <w:object>
                <v:shape id="control_shape_103" o:allowincell="t" style="width:86.1pt;height:14.95pt" type="#_x0000_t75"/>
                <w:control r:id="rId105" w:name="TextBox2111" w:shapeid="control_shape_10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</w:t>
            </w:r>
            <w:r>
              <w:rPr/>
              <w:object>
                <v:shape id="control_shape_104" o:allowincell="t" style="width:71.95pt;height:14.95pt" type="#_x0000_t75"/>
                <w:control r:id="rId106" w:name="Label21311" w:shapeid="control_shape_104"/>
              </w:object>
            </w:r>
            <w:r>
              <w:rPr/>
              <w:object>
                <v:shape id="control_shape_105" o:allowincell="t" style="width:86.1pt;height:14.95pt" type="#_x0000_t75"/>
                <w:control r:id="rId107" w:name="TextBox21111" w:shapeid="control_shape_10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63.1pt;height:14.95pt" type="#_x0000_t75"/>
                <w:control r:id="rId108" w:name="Label21181" w:shapeid="control_shape_106"/>
              </w:object>
            </w:r>
            <w:r>
              <w:rPr/>
              <w:object>
                <v:shape id="control_shape_107" o:allowincell="t" style="width:435.05pt;height:14.95pt" type="#_x0000_t75"/>
                <w:control r:id="rId109" w:name="TextBox21261" w:shapeid="control_shape_10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ALTER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ve descrever as alterações efetuadas ao anterior registo, bem como apresentar os documentos comprovativos das mesmas, aplicável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8" o:allowincell="t" style="width:496.45pt;height:164.25pt" type="#_x0000_t75"/>
                <w:control r:id="rId110" w:name="TextBox2131" w:shapeid="control_shape_10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3"/>
        <w:gridCol w:w="424"/>
        <w:gridCol w:w="9048"/>
      </w:tblGrid>
      <w:tr>
        <w:trPr>
          <w:trHeight w:val="261" w:hRule="atLeast"/>
        </w:trPr>
        <w:tc>
          <w:tcPr>
            <w:tcW w:w="100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 / ENTREGAR</w:t>
            </w:r>
          </w:p>
        </w:tc>
      </w:tr>
      <w:tr>
        <w:trPr>
          <w:trHeight w:val="20" w:hRule="atLeast"/>
        </w:trPr>
        <w:tc>
          <w:tcPr>
            <w:tcW w:w="10035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9" o:allowincell="t" style="width:12.75pt;height:12.75pt" type="#_x0000_t75"/>
                <w:control r:id="rId111" w:name="CheckBox221113" w:shapeid="control_shape_109"/>
              </w:object>
            </w:r>
          </w:p>
        </w:tc>
        <w:tc>
          <w:tcPr>
            <w:tcW w:w="947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ocumento(s) de identificação:</w:t>
            </w:r>
          </w:p>
        </w:tc>
      </w:tr>
      <w:tr>
        <w:trPr>
          <w:trHeight w:val="20" w:hRule="atLeast"/>
        </w:trPr>
        <w:tc>
          <w:tcPr>
            <w:tcW w:w="987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0" o:allowincell="t" style="width:12.75pt;height:12.75pt" type="#_x0000_t75"/>
                <w:control r:id="rId112" w:name="CheckBox2211112" w:shapeid="control_shape_110"/>
              </w:object>
            </w:r>
          </w:p>
        </w:tc>
        <w:tc>
          <w:tcPr>
            <w:tcW w:w="904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querente: Pessoa Singular –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87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1" o:allowincell="t" style="width:12.75pt;height:12.75pt" type="#_x0000_t75"/>
                <w:control r:id="rId113" w:name="CheckBox22111121" w:shapeid="control_shape_111"/>
              </w:object>
            </w:r>
          </w:p>
        </w:tc>
        <w:tc>
          <w:tcPr>
            <w:tcW w:w="904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querente: Pessoa Coletiva – Cópia do Cartão de Pessoa Coletiva;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111441" w:shapeid="control_shape_112"/>
              </w:object>
            </w:r>
          </w:p>
        </w:tc>
        <w:tc>
          <w:tcPr>
            <w:tcW w:w="947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utros: </w:t>
            </w:r>
            <w:r>
              <w:rPr/>
              <w:object>
                <v:shape id="control_shape_113" o:allowincell="t" style="width:438.6pt;height:14.95pt" type="#_x0000_t75"/>
                <w:control r:id="rId115" w:name="TextBox212511113111" w:shapeid="control_shape_113"/>
              </w:object>
            </w:r>
          </w:p>
        </w:tc>
      </w:tr>
      <w:tr>
        <w:trPr>
          <w:trHeight w:val="80" w:hRule="exact"/>
        </w:trPr>
        <w:tc>
          <w:tcPr>
            <w:tcW w:w="10035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right="221" w:hanging="0"/>
        <w:jc w:val="both"/>
        <w:rPr>
          <w:rFonts w:ascii="Arial" w:hAnsi="Arial" w:cs="Arial"/>
          <w:color w:val="595959" w:themeColor="text1" w:themeTint="a6"/>
          <w:sz w:val="10"/>
          <w:szCs w:val="10"/>
        </w:rPr>
      </w:pPr>
      <w:r>
        <w:rPr>
          <w:rFonts w:cs="Arial" w:ascii="Arial" w:hAnsi="Arial"/>
          <w:color w:val="595959" w:themeColor="text1" w:themeTint="a6"/>
          <w:sz w:val="10"/>
          <w:szCs w:val="10"/>
        </w:rPr>
      </w:r>
    </w:p>
    <w:p>
      <w:pPr>
        <w:pStyle w:val="Normal"/>
        <w:rPr>
          <w:rFonts w:ascii="Arial" w:hAnsi="Arial" w:cs="Arial"/>
          <w:color w:val="595959" w:themeColor="text1" w:themeTint="a6"/>
          <w:sz w:val="10"/>
          <w:szCs w:val="10"/>
        </w:rPr>
      </w:pPr>
      <w:r>
        <w:rPr>
          <w:rFonts w:cs="Arial" w:ascii="Arial" w:hAnsi="Arial"/>
          <w:color w:val="595959" w:themeColor="text1" w:themeTint="a6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Arial" w:hAnsi="Arial" w:cs="Arial"/>
          <w:color w:val="595959" w:themeColor="text1" w:themeTint="a6"/>
          <w:sz w:val="10"/>
          <w:szCs w:val="10"/>
        </w:rPr>
      </w:pPr>
      <w:r>
        <w:rPr>
          <w:rFonts w:cs="Arial" w:ascii="Arial" w:hAnsi="Arial"/>
          <w:color w:val="595959" w:themeColor="text1" w:themeTint="a6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rHeight w:val="20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6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4" o:allowincell="t" style="width:314pt;height:14.95pt" type="#_x0000_t75"/>
                <w:control r:id="rId116" w:name="CheckBox21721421" w:shapeid="control_shape_11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5" o:allowincell="t" style="width:314pt;height:14.95pt" type="#_x0000_t75"/>
                <w:control r:id="rId117" w:name="CheckBox21721422" w:shapeid="control_shape_11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6" o:allowincell="t" style="width:314pt;height:14.95pt" type="#_x0000_t75"/>
                <w:control r:id="rId118" w:name="CheckBox217214111" w:shapeid="control_shape_11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7" o:allowincell="t" style="width:314pt;height:14.95pt" type="#_x0000_t75"/>
                <w:control r:id="rId119" w:name="CheckBox217214211" w:shapeid="control_shape_1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8" o:allowincell="t" style="width:314pt;height:14.95pt" type="#_x0000_t75"/>
                <w:control r:id="rId120" w:name="CheckBox2172142" w:shapeid="control_shape_1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9" o:allowincell="t" style="width:314pt;height:14.95pt" type="#_x0000_t75"/>
                <w:control r:id="rId121" w:name="CheckBox2172141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c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0" o:allowincell="t" style="width:284.4pt;height:17.2pt" type="#_x0000_t75"/>
                <w:control r:id="rId122" w:name="TextBox21244112" w:shapeid="control_shape_120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88" w:before="0" w:after="120"/>
        <w:ind w:right="221" w:hanging="0"/>
        <w:jc w:val="both"/>
        <w:rPr>
          <w:rFonts w:ascii="Arial" w:hAnsi="Arial" w:cs="Arial"/>
          <w:color w:val="595959" w:themeColor="text1" w:themeTint="a6"/>
          <w:sz w:val="18"/>
          <w:szCs w:val="18"/>
        </w:rPr>
      </w:pPr>
      <w:r>
        <w:rPr>
          <w:rFonts w:cs="Arial" w:ascii="Arial" w:hAnsi="Arial"/>
          <w:color w:val="595959" w:themeColor="text1" w:themeTint="a6"/>
          <w:sz w:val="18"/>
          <w:szCs w:val="18"/>
        </w:rPr>
      </w:r>
    </w:p>
    <w:tbl>
      <w:tblPr>
        <w:tblW w:w="10036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172"/>
        <w:gridCol w:w="4863"/>
      </w:tblGrid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ser verdade as informações acima descritas.</w:t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1" o:allowincell="t" style="width:44.1pt;height:17.2pt" type="#_x0000_t75"/>
                <w:control r:id="rId123" w:name="Label211441" w:shapeid="control_shape_121"/>
              </w:object>
            </w:r>
            <w:r>
              <w:rPr/>
              <w:object>
                <v:shape id="control_shape_122" o:allowincell="t" style="width:202.25pt;height:17.2pt" type="#_x0000_t75"/>
                <w:control r:id="rId124" w:name="TextBox212441" w:shapeid="control_shape_12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3" o:allowincell="t" style="width:80.8pt;height:18.5pt" type="#_x0000_t75"/>
                <w:control r:id="rId125" w:name="CheckBox217214" w:shapeid="control_shape_123"/>
              </w:object>
            </w:r>
            <w:r>
              <w:rPr/>
              <w:object>
                <v:shape id="control_shape_124" o:allowincell="t" style="width:93.15pt;height:18.5pt" type="#_x0000_t75"/>
                <w:control r:id="rId126" w:name="CheckBox2172141" w:shapeid="control_shape_12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5" o:allowincell="t" style="width:227pt;height:17.2pt" type="#_x0000_t75"/>
                <w:control r:id="rId127" w:name="TextBox2124411" w:shapeid="control_shape_12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239.35pt;height:17.2pt" type="#_x0000_t75"/>
                <w:control r:id="rId128" w:name="TextBox21244111" w:shapeid="control_shape_12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7" o:allowincell="t" style="width:105.5pt;height:17.2pt" type="#_x0000_t75"/>
                <w:control r:id="rId129" w:name="Label21171" w:shapeid="control_shape_127"/>
              </w:object>
            </w:r>
            <w:r>
              <w:rPr/>
              <w:object>
                <v:shape id="control_shape_128" o:allowincell="t" style="width:394.4pt;height:17.2pt" type="#_x0000_t75"/>
                <w:control r:id="rId130" w:name="TextBox2127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45.9pt;height:17.2pt" type="#_x0000_t75"/>
                <w:control r:id="rId131" w:name="Label211141" w:shapeid="control_shape_129"/>
              </w:object>
            </w:r>
            <w:r>
              <w:rPr/>
              <w:object>
                <v:shape id="control_shape_130" o:allowincell="t" style="width:88.3pt;height:17.2pt" type="#_x0000_t75"/>
                <w:control r:id="rId132" w:name="TextBox212141" w:shapeid="control_shape_13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1" o:allowincell="t" style="width:37.5pt;height:17.2pt" type="#_x0000_t75"/>
                <w:control r:id="rId133" w:name="Label2111121" w:shapeid="control_shape_131"/>
              </w:object>
            </w:r>
            <w:r>
              <w:rPr/>
              <w:object>
                <v:shape id="control_shape_132" o:allowincell="t" style="width:321.1pt;height:17.2pt" type="#_x0000_t75"/>
                <w:control r:id="rId134" w:name="TextBox2121121" w:shapeid="control_shape_13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35"/>
      <w:footerReference w:type="default" r:id="rId136"/>
      <w:type w:val="continuous"/>
      <w:pgSz w:w="11906" w:h="16838"/>
      <w:pgMar w:left="1134" w:right="709" w:gutter="0" w:header="425" w:top="482" w:footer="312" w:bottom="6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7"/>
      <w:gridCol w:w="5018"/>
    </w:tblGrid>
    <w:tr>
      <w:trPr/>
      <w:tc>
        <w:tcPr>
          <w:tcW w:w="501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501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23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6"/>
      <w:gridCol w:w="8629"/>
    </w:tblGrid>
    <w:tr>
      <w:trPr>
        <w:trHeight w:val="669" w:hRule="atLeast"/>
      </w:trPr>
      <w:tc>
        <w:tcPr>
          <w:tcW w:w="140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9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40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29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zt88uSpEygWwixykxrabFkbwR5CaZcyVzrDt1U5b21LtrLbtwKa0FHicrgDEy5/4HMMOmk6EueHNYL20gvjaw==" w:salt="jqfZVmnZxIkvCuCKajwc2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vanodecorpodetextoCarter" w:customStyle="1">
    <w:name w:val="Avanço de corpo de texto Caráter"/>
    <w:basedOn w:val="DefaultParagraphFont"/>
    <w:qFormat/>
    <w:rsid w:val="00dd0d6d"/>
    <w:rPr>
      <w:rFonts w:ascii="Times New Roman" w:hAnsi="Times New Roman" w:eastAsia="Times New Roman" w:cs="Times New Roman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2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a702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c6b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4438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link w:val="AvanodecorpodetextoCarter"/>
    <w:rsid w:val="00dd0d6d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Cs w:val="24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a70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c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<Relationship Id="rId1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6C5EA-EEF3-41CA-BDC2-AA8F9220C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940</Words>
  <Characters>5078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3:00Z</dcterms:created>
  <dc:creator>Monica Gila</dc:creator>
  <dc:description/>
  <dc:language>en-US</dc:language>
  <cp:lastModifiedBy>Joaquim Mouquinho</cp:lastModifiedBy>
  <cp:lastPrinted>2015-12-14T09:22:00Z</cp:lastPrinted>
  <dcterms:modified xsi:type="dcterms:W3CDTF">2018-09-19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