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100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3382"/>
        <w:gridCol w:w="261"/>
        <w:gridCol w:w="5745"/>
      </w:tblGrid>
      <w:tr>
        <w:trPr>
          <w:trHeight w:val="567" w:hRule="atLeast"/>
        </w:trPr>
        <w:tc>
          <w:tcPr>
            <w:tcW w:w="100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Ficha de Atendimento ao Munícipe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59595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5pt;height:12.7pt" type="#_x0000_t75"/>
                <w:control r:id="rId2" w:name="Label2113414" w:shapeid="control_shape_0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5pt;height:14.2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45pt;height:12.7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5pt;height:14.2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45pt;height:12.7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5pt;height:14.2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45pt;height:12.7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5pt;height:14.2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45pt;height:12.7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5pt;height:14.2pt" type="#_x0000_t75"/>
                <w:control r:id="rId11" w:name="TextBox2123413" w:shapeid="control_shape_9"/>
              </w:object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MUNICÍPIE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538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7pt;height:14.95pt" type="#_x0000_t75"/>
                <w:control r:id="rId12" w:name="Label21" w:shapeid="control_shape_10"/>
              </w:object>
            </w:r>
            <w:bookmarkStart w:id="0" w:name="_GoBack"/>
            <w:r>
              <w:rPr/>
              <w:object>
                <v:shape id="control_shape_11" o:allowincell="t" style="width:466.45pt;height:14.95pt" type="#_x0000_t75"/>
                <w:control r:id="rId13" w:name="TextBox21" w:shapeid="control_shape_11"/>
              </w:object>
            </w:r>
            <w:bookmarkEnd w:id="0"/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4.9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52.2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7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45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79.7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7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7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7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232.45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2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73.45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75.7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71.9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7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76.4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2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13.2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7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43.2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0.9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11.7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5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62.7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8"/>
                <w:szCs w:val="8"/>
              </w:rPr>
            </w:pPr>
            <w:r>
              <w:rPr>
                <w:rFonts w:cs="Arial" w:ascii="Arial" w:hAnsi="Arial"/>
                <w:color w:val="595959" w:themeColor="text1" w:themeTint="a6"/>
                <w:sz w:val="8"/>
                <w:szCs w:val="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22"/>
        <w:gridCol w:w="2977"/>
        <w:gridCol w:w="2694"/>
        <w:gridCol w:w="2442"/>
      </w:tblGrid>
      <w:tr>
        <w:trPr/>
        <w:tc>
          <w:tcPr>
            <w:tcW w:w="100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 xml:space="preserve">ATENDIMENTO POR: </w:t>
            </w:r>
            <w:r>
              <w:rPr>
                <w:b w:val="false"/>
                <w:sz w:val="16"/>
                <w:szCs w:val="16"/>
              </w:rPr>
              <w:t>(ver no verso a descrição de cada letra)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22" w:type="dxa"/>
            <w:tcBorders>
              <w:lef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Eleitos:</w:t>
            </w:r>
          </w:p>
        </w:tc>
        <w:tc>
          <w:tcPr>
            <w:tcW w:w="2977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/>
              <w:object>
                <v:shape id="control_shape_38" o:allowincell="t" style="width:134.2pt;height:14.95pt" type="#_x0000_t75"/>
                <w:control r:id="rId40" w:name="CheckBox11" w:shapeid="control_shape_38"/>
              </w:object>
            </w:r>
          </w:p>
        </w:tc>
        <w:tc>
          <w:tcPr>
            <w:tcW w:w="2694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/>
              <w:object>
                <v:shape id="control_shape_39" o:allowincell="t" style="width:127.45pt;height:14.95pt" type="#_x0000_t75"/>
                <w:control r:id="rId41" w:name="CheckBox12" w:shapeid="control_shape_39"/>
              </w:object>
            </w:r>
          </w:p>
        </w:tc>
        <w:tc>
          <w:tcPr>
            <w:tcW w:w="2442" w:type="dxa"/>
            <w:tcBorders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/>
              <w:object>
                <v:shape id="control_shape_40" o:allowincell="t" style="width:115.45pt;height:14.95pt" type="#_x0000_t75"/>
                <w:control r:id="rId42" w:name="CheckBox13" w:shapeid="control_shape_40"/>
              </w:object>
            </w:r>
          </w:p>
        </w:tc>
      </w:tr>
      <w:tr>
        <w:trPr>
          <w:trHeight w:val="284" w:hRule="atLeast"/>
        </w:trPr>
        <w:tc>
          <w:tcPr>
            <w:tcW w:w="1922" w:type="dxa"/>
            <w:tcBorders>
              <w:lef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Serviços Técnicos:</w:t>
            </w:r>
          </w:p>
        </w:tc>
        <w:tc>
          <w:tcPr>
            <w:tcW w:w="2977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1" o:allowincell="t" style="width:122.2pt;height:14.95pt" type="#_x0000_t75"/>
                <w:control r:id="rId43" w:name="CheckBox14" w:shapeid="control_shape_41"/>
              </w:object>
            </w:r>
          </w:p>
        </w:tc>
        <w:tc>
          <w:tcPr>
            <w:tcW w:w="2694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127.45pt;height:14.95pt" type="#_x0000_t75"/>
                <w:control r:id="rId44" w:name="CheckBox15" w:shapeid="control_shape_42"/>
              </w:object>
            </w:r>
          </w:p>
        </w:tc>
        <w:tc>
          <w:tcPr>
            <w:tcW w:w="2442" w:type="dxa"/>
            <w:tcBorders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3" o:allowincell="t" style="width:111.7pt;height:14.95pt" type="#_x0000_t75"/>
                <w:control r:id="rId45" w:name="CheckBox16" w:shapeid="control_shape_43"/>
              </w:object>
            </w:r>
          </w:p>
        </w:tc>
      </w:tr>
      <w:tr>
        <w:trPr>
          <w:trHeight w:val="311" w:hRule="atLeast"/>
        </w:trPr>
        <w:tc>
          <w:tcPr>
            <w:tcW w:w="1922" w:type="dxa"/>
            <w:tcBorders>
              <w:lef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2977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111.7pt;height:14.95pt" type="#_x0000_t75"/>
                <w:control r:id="rId46" w:name="CheckBox17" w:shapeid="control_shape_44"/>
              </w:object>
            </w:r>
          </w:p>
        </w:tc>
        <w:tc>
          <w:tcPr>
            <w:tcW w:w="2694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2442" w:type="dxa"/>
            <w:tcBorders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22" w:type="dxa"/>
            <w:tcBorders>
              <w:lef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Serviços de Fiscalização:</w:t>
            </w:r>
          </w:p>
        </w:tc>
        <w:tc>
          <w:tcPr>
            <w:tcW w:w="2977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5" o:allowincell="t" style="width:138.7pt;height:14.95pt" type="#_x0000_t75"/>
                <w:control r:id="rId47" w:name="CheckBox18" w:shapeid="control_shape_45"/>
              </w:object>
            </w:r>
          </w:p>
        </w:tc>
        <w:tc>
          <w:tcPr>
            <w:tcW w:w="2694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6" o:allowincell="t" style="width:130.45pt;height:14.95pt" type="#_x0000_t75"/>
                <w:control r:id="rId48" w:name="CheckBox19" w:shapeid="control_shape_46"/>
              </w:object>
            </w:r>
          </w:p>
        </w:tc>
        <w:tc>
          <w:tcPr>
            <w:tcW w:w="2442" w:type="dxa"/>
            <w:tcBorders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22" w:type="dxa"/>
            <w:tcBorders>
              <w:left w:val="single" w:sz="4" w:space="0" w:color="595959"/>
              <w:bottom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2442" w:type="dxa"/>
            <w:tcBorders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EXPOSIÇÃO DO ASSUNTO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79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7" o:allowincell="t" style="width:497.2pt;height:80.2pt" type="#_x0000_t75"/>
                <w:control r:id="rId49" w:name="TextBox213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 xml:space="preserve">RESOLUÇÃO </w:t>
            </w:r>
            <w:r>
              <w:rPr>
                <w:b w:val="false"/>
              </w:rPr>
              <w:t>(A preencher pelo responsável do atendimento)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196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97.2pt;height:101.2pt" type="#_x0000_t75"/>
                <w:control r:id="rId50" w:name="TextBox2131111" w:shapeid="control_shape_4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>
          <w:trHeight w:val="106" w:hRule="atLeast"/>
        </w:trPr>
        <w:tc>
          <w:tcPr>
            <w:tcW w:w="9075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/A Responsável pelo Atend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  <w:u w:val="single"/>
              </w:rPr>
            </w:pPr>
            <w:r>
              <w:rPr/>
              <w:object>
                <v:shape id="control_shape_49" o:allowincell="t" style="width:254.2pt;height:17.2pt" type="#_x0000_t75"/>
                <w:control r:id="rId51" w:name="TextBox2124412" w:shapeid="control_shape_4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9"/>
        <w:gridCol w:w="235"/>
        <w:gridCol w:w="1585"/>
        <w:gridCol w:w="283"/>
        <w:gridCol w:w="1241"/>
        <w:gridCol w:w="235"/>
        <w:gridCol w:w="3378"/>
      </w:tblGrid>
      <w:tr>
        <w:trPr>
          <w:trHeight w:val="340" w:hRule="exact"/>
          <w:cantSplit w:val="true"/>
        </w:trPr>
        <w:tc>
          <w:tcPr>
            <w:tcW w:w="3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elouros do Presidente António Anselmo</w:t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4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elouros do Vereador Joaquim Espanhol</w:t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4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elouros da Vereadora Sofia Dias</w:t>
            </w:r>
          </w:p>
        </w:tc>
      </w:tr>
      <w:tr>
        <w:trPr>
          <w:trHeight w:val="2747" w:hRule="exact"/>
          <w:cantSplit w:val="true"/>
        </w:trPr>
        <w:tc>
          <w:tcPr>
            <w:tcW w:w="3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enação Geral e Representaçã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de Recursos Humano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eamento, Ordenamento do Território e Urbanism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ção, Economia e Finança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ções Institucionais Nacionais e Internacionai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ção Civil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conómic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amento Rural e Urban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Relações Pública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ia e Inovaçã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ção Externa.</w:t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s Municipais e Fiscalizaçã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teamentos e Obras particulares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gua e Saneament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ânsito e Segurança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ados, Feira e Venda ambulante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que de Máquinas e Viatura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ques e Jardin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mitéri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Limpeza pública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aços Verde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ssibilidades e Vias de Comunicaçã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idade e Rede viária.</w:t>
            </w:r>
          </w:p>
          <w:p>
            <w:pPr>
              <w:pStyle w:val="TextBody"/>
              <w:widowControl w:val="false"/>
              <w:spacing w:before="3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sporto e Tempos livres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e Juventude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sa do Consumidor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es Escolare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mónio, Cultura e Ciência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tivism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ção com as Freguesia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ção e Habitação social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úde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es e Comunicações.</w:t>
            </w:r>
          </w:p>
        </w:tc>
      </w:tr>
      <w:tr>
        <w:trPr>
          <w:trHeight w:val="113" w:hRule="exact"/>
          <w:cantSplit w:val="true"/>
        </w:trPr>
        <w:tc>
          <w:tcPr>
            <w:tcW w:w="3079" w:type="dxa"/>
            <w:tcBorders>
              <w:top w:val="single" w:sz="4" w:space="0" w:color="595959"/>
              <w:bottom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595959"/>
              <w:bottom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378" w:type="dxa"/>
            <w:tcBorders>
              <w:top w:val="single" w:sz="4" w:space="0" w:color="595959"/>
              <w:bottom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right="-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 – Funções da Arquiteta Raquel Pereira</w:t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 – Funções da Arquiteta Renata Silva</w:t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right="-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 – Funções da Eng. Técnica Teresa Mato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433" w:hRule="exact"/>
          <w:cantSplit w:val="true"/>
        </w:trPr>
        <w:tc>
          <w:tcPr>
            <w:tcW w:w="30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3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 Apreciação d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rocessos de obras particulares – arquitetura (perímetro urbano da cidade de Borba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ocessos </w:t>
            </w:r>
            <w:r>
              <w:rPr>
                <w:rFonts w:cs="Arial" w:ascii="Arial" w:hAnsi="Arial"/>
                <w:sz w:val="14"/>
                <w:szCs w:val="14"/>
              </w:rPr>
              <w:t>de licenciamentos específico de Alojamento Local, pedreiras, infraestruturas de telecomunicação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edidos de informação prévia (perímetro urbano da cidade de Borba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rocessos de alteração/autorização de utilização (perímetro urbano da cidade de Borba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edidos de licenciamento de publicidade/OEP/esplanadas fechada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informação – artº 110º do RJUE (perímetro urbano da cidade de Borba).</w:t>
            </w:r>
          </w:p>
          <w:p>
            <w:pPr>
              <w:pStyle w:val="TextBody"/>
              <w:widowControl w:val="false"/>
              <w:spacing w:before="3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widowControl w:val="false"/>
              <w:spacing w:before="3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storias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storia por questões de segurança, saúde e salubridade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istorias referentes a regimes de licenciamento específico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storias para averiguação de outros pedidos.</w:t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3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 Apreciação d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rocessos de obras particulares – arquitetura (fora do perímetro urbano da cidade de Borba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ocessos </w:t>
            </w:r>
            <w:r>
              <w:rPr>
                <w:rFonts w:cs="Arial" w:ascii="Arial" w:hAnsi="Arial"/>
                <w:sz w:val="14"/>
                <w:szCs w:val="14"/>
              </w:rPr>
              <w:t>de licenciamentos específico de estabelecimentos industriais, empreendimentos turísticos e turismo em espaço rural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edidos de informação prévia fora dos perímetros urbano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rocessos de alteração/autorização de utilização fora dos perímetros urbano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informação – artº 110º do RJUE (perímetros urbanos exceto Borba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ribuição de nº de polícia/toponímia.</w:t>
            </w:r>
          </w:p>
          <w:p>
            <w:pPr>
              <w:pStyle w:val="TextBody"/>
              <w:widowControl w:val="false"/>
              <w:spacing w:before="3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widowControl w:val="false"/>
              <w:spacing w:before="3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storias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storia por questões de segurança, saúde e salubridade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istorias referentes a regimes de licenciamento específico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storias para averiguação de outros pedidos.</w:t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56" w:leader="none"/>
              </w:tabs>
              <w:snapToGrid w:val="false"/>
              <w:spacing w:before="34" w:after="0"/>
              <w:ind w:left="255" w:hanging="255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– Apreciação d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s de infraestruturas de loteamentos particulare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s de obras particulares – projeto de especialidade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emissão de alvará de autorização de utilização, antecedido de processo de obra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cessos de alteração do uso – Avaliação Acústica e Segurança Contra Incêndios em Edifícios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certificação de divisão de prédio em propriedade horizontal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certificação de destaques de parcelas de terren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instalação e modificação de estabelecimentos de restauração e bebidas, comércio e prestação de serviços ou de armazenagem de produtos alimentare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licenciamento de instalações de armazenamento de produtos de petróleo, postos de abastecimento de combustíveis e autorização para a execução e entradas em funcionamento das redes de distribuição de GPL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ções e reinspecções de elevadores, monta-cargas, tapetes rolantes e escadas mecânica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licenciamento de esplanada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emissão de certidão comprovativa de isenção de alvará de autorização de utilização.</w:t>
            </w:r>
          </w:p>
          <w:p>
            <w:pPr>
              <w:pStyle w:val="TextBody"/>
              <w:widowControl w:val="false"/>
              <w:spacing w:before="34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widowControl w:val="false"/>
              <w:spacing w:before="34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 – Vistorias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questões de salubridade higiene e segurança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a emissão de alvará de autorização de utilização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licenciamentos específico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averiguação de outros pedidos.</w:t>
            </w:r>
          </w:p>
        </w:tc>
      </w:tr>
      <w:tr>
        <w:trPr>
          <w:trHeight w:val="113" w:hRule="exact"/>
          <w:cantSplit w:val="true"/>
        </w:trPr>
        <w:tc>
          <w:tcPr>
            <w:tcW w:w="30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595959"/>
              <w:bottom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0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 xml:space="preserve"> – Funções da Urbanista Ana Malta</w:t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001" w:hRule="exact"/>
          <w:cantSplit w:val="true"/>
        </w:trPr>
        <w:tc>
          <w:tcPr>
            <w:tcW w:w="30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mentos de Gestão Territorial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rção nos Planos Municipais de Ordenamento do Territóri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 de loteamentos urban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 de emissão de alvará de loteament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 de receção provisória de obras de urbanizaçã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informação prévia – loteamentos urbano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informação prévia – áreas rurai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capacidade de uso do sol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34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dos de informação – artigo 110º do RJUE (fora dos perímetros urbanos).</w:t>
            </w:r>
          </w:p>
        </w:tc>
        <w:tc>
          <w:tcPr>
            <w:tcW w:w="235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147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9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5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right="-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left="141" w:right="-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 xml:space="preserve"> – Funções do Assis. Técnico Sérgio Ascensão</w:t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tLeast" w:line="200" w:before="0" w:after="0"/>
              <w:ind w:right="-6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– Funções do Assis. Técnico Manuel Clérigo</w:t>
            </w:r>
          </w:p>
        </w:tc>
      </w:tr>
      <w:tr>
        <w:trPr>
          <w:trHeight w:val="1433" w:hRule="exact"/>
          <w:cantSplit w:val="true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7" w:right="-3" w:hanging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ização de obras particulare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7" w:right="-3" w:hanging="15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storias por motivo de condições de salubridade e segurança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7" w:right="-3" w:hanging="15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storias para emissão de alvará de autorização de utilização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7" w:right="-3" w:hanging="15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storias para averiguação de outros pedidos.</w:t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1" w:right="-6" w:hanging="147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calização de Publicidade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1" w:right="-6" w:hanging="147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calização de Esplanada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1" w:right="-6" w:hanging="147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calização dos Resíduos Urbanos e Higiene e Limpeza dos lugares públicos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1" w:right="-6" w:hanging="147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calização de Propaganda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1" w:right="-6" w:hanging="147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calização de viaturas abandonadas e/ou estacionadas indevidamente na via pública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1" w:right="-6" w:hanging="147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s de ocupação de via pública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/>
      </w:r>
    </w:p>
    <w:sectPr>
      <w:headerReference w:type="default" r:id="rId52"/>
      <w:footerReference w:type="default" r:id="rId53"/>
      <w:type w:val="continuous"/>
      <w:pgSz w:w="11906" w:h="16838"/>
      <w:pgMar w:left="1134" w:right="709" w:gutter="0" w:header="425" w:top="482" w:footer="312" w:bottom="68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036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17"/>
      <w:gridCol w:w="5018"/>
    </w:tblGrid>
    <w:tr>
      <w:trPr/>
      <w:tc>
        <w:tcPr>
          <w:tcW w:w="501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501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DI056E04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95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868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868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868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Câmara Municipal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5715" distL="0" distR="0" simplePos="0" locked="0" layoutInCell="0" allowOverlap="1" relativeHeight="3" wp14:anchorId="4FDFD4C3">
              <wp:simplePos x="0" y="0"/>
              <wp:positionH relativeFrom="column">
                <wp:posOffset>-5715</wp:posOffset>
              </wp:positionH>
              <wp:positionV relativeFrom="paragraph">
                <wp:posOffset>-861060</wp:posOffset>
              </wp:positionV>
              <wp:extent cx="6423660" cy="946785"/>
              <wp:effectExtent l="0" t="0" r="0" b="5715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840" cy="946800"/>
                        <a:chOff x="0" y="0"/>
                        <a:chExt cx="6423840" cy="946800"/>
                      </a:xfrm>
                    </wpg:grpSpPr>
                    <pic:pic xmlns:pic="http://schemas.openxmlformats.org/drawingml/2006/picture">
                      <pic:nvPicPr>
                        <pic:cNvPr id="0" name="Imagem 1" descr="\\dc01cmb\GabInf\Logotipos\logo Borb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4680" cy="94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S:\Logotipos\PDM_Logotipo_Ficheiros Informátic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01160" y="0"/>
                          <a:ext cx="922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0.45pt;margin-top:-67.8pt;width:505.8pt;height:74.55pt" coordorigin="-9,-1356" coordsize="10116,1491">
              <v:shape id="shape_0" ID="Imagem 1" stroked="f" o:allowincell="f" style="position:absolute;left:-9;top:-1356;width:857;height:14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8654;top:-1356;width:1452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4"/>
        <w:szCs w:val="1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4"/>
        <w:szCs w:val="1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szCs w:val="1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4"/>
        <w:szCs w:val="1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4"/>
        <w:szCs w:val="1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szCs w:val="1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4"/>
        <w:szCs w:val="1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VFR6SJyXUpbHTO3V/YCCJMSj6JQR9ccyZrNbmTQjU/8r05BmrnN3aB1Dtbn/3xRq4OGPAF9CZoiW4vgo/s41A==" w:salt="wAgFOIi5s0whuJkNyuMqUA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vanodecorpodetextoCarter" w:customStyle="1">
    <w:name w:val="Avanço de corpo de texto Caráter"/>
    <w:basedOn w:val="DefaultParagraphFont"/>
    <w:qFormat/>
    <w:rsid w:val="00dd0d6d"/>
    <w:rPr>
      <w:rFonts w:ascii="Times New Roman" w:hAnsi="Times New Roman" w:eastAsia="Times New Roman" w:cs="Times New Roman"/>
      <w:szCs w:val="24"/>
      <w:lang w:eastAsia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025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7a7025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4c6b24"/>
    <w:rPr>
      <w:b/>
      <w:bCs/>
      <w:sz w:val="20"/>
      <w:szCs w:val="20"/>
    </w:rPr>
  </w:style>
  <w:style w:type="character" w:styleId="CorpodetextoCarter" w:customStyle="1">
    <w:name w:val="Corpo de texto Caráter"/>
    <w:basedOn w:val="DefaultParagraphFont"/>
    <w:uiPriority w:val="99"/>
    <w:qFormat/>
    <w:rsid w:val="004856ab"/>
    <w:rPr/>
  </w:style>
  <w:style w:type="character" w:styleId="WW8Num11z0" w:customStyle="1">
    <w:name w:val="WW8Num11z0"/>
    <w:qFormat/>
    <w:rsid w:val="003a4a56"/>
    <w:rPr>
      <w:rFonts w:ascii="Wingdings" w:hAnsi="Wingding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99"/>
    <w:unhideWhenUsed/>
    <w:rsid w:val="004856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TextBodyIndent">
    <w:name w:val="Body Text Indent"/>
    <w:basedOn w:val="Normal"/>
    <w:link w:val="AvanodecorpodetextoCarter"/>
    <w:rsid w:val="00dd0d6d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Cs w:val="24"/>
      <w:lang w:eastAsia="pt-PT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7a70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4c6b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77CE5-A99F-496E-91F8-05390A9B3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2</Pages>
  <Words>1044</Words>
  <Characters>5641</Characters>
  <CharactersWithSpaces>66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0:00Z</dcterms:created>
  <dc:creator>Monica Gila</dc:creator>
  <dc:description/>
  <dc:language>en-US</dc:language>
  <cp:lastModifiedBy>Monica Gila</cp:lastModifiedBy>
  <cp:lastPrinted>2015-12-14T09:22:00Z</cp:lastPrinted>
  <dcterms:modified xsi:type="dcterms:W3CDTF">2021-10-28T1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