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67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pt-PT" w:eastAsia="pt-PT" w:bidi="ar-SA"/>
              </w:rPr>
              <w:t>CANDIDATURA AO PROCEDIMENTO CONCURSAL</w:t>
            </w:r>
          </w:p>
        </w:tc>
      </w:tr>
    </w:tbl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kern w:val="0"/>
                <w:sz w:val="18"/>
                <w:szCs w:val="14"/>
                <w:lang w:val="pt-PT" w:eastAsia="en-US" w:bidi="ar-SA"/>
              </w:rPr>
              <w:t>CÓDIGO DE IDENTIFICAÇÃO DO PROCESS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818"/>
      </w:tblGrid>
      <w:tr>
        <w:trPr>
          <w:trHeight w:val="469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Código da publicação do procedimento</w:t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val="pt-PT" w:eastAsia="zh-CN" w:bidi="ar-SA"/>
              </w:rPr>
              <w:t>Código de candidato</w:t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lang w:val="pt-PT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2.2pt;height:14.95pt" type="#_x0000_t75"/>
                <w:control r:id="rId2" w:name="TextBox21231111211112" w:shapeid="control_shape_0"/>
              </w:object>
            </w:r>
          </w:p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8"/>
                <w:szCs w:val="18"/>
                <w:lang w:val="pt-PT" w:eastAsia="zh-CN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lang w:val="pt-PT" w:bidi="ar-SA"/>
              </w:rPr>
              <w:object>
                <v:shape id="control_shape_1" o:allowincell="t" style="width:152.2pt;height:14.95pt" type="#_x0000_t75"/>
                <w:control r:id="rId3" w:name="TextBox212311112111121" w:shapeid="control_shape_1"/>
              </w:object>
            </w:r>
          </w:p>
          <w:p>
            <w:pPr>
              <w:pStyle w:val="Normal"/>
              <w:widowControl/>
              <w:tabs>
                <w:tab w:val="clear" w:pos="851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595959" w:themeColor="text1" w:themeTint="a6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color w:val="595959" w:themeColor="text1" w:themeTint="a6"/>
                <w:kern w:val="2"/>
                <w:sz w:val="16"/>
                <w:szCs w:val="16"/>
                <w:lang w:val="pt-PT" w:eastAsia="zh-CN" w:bidi="ar-SA"/>
              </w:rPr>
              <w:t>(A preencher pela entidade empregadora)</w:t>
            </w:r>
          </w:p>
        </w:tc>
      </w:tr>
      <w:tr>
        <w:trPr>
          <w:trHeight w:val="284" w:hRule="exac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color w:val="FFFFFF" w:themeColor="background1"/>
                <w:sz w:val="14"/>
                <w:szCs w:val="14"/>
              </w:rPr>
            </w:pPr>
            <w:r>
              <w:rPr>
                <w:rFonts w:eastAsia="Calibri" w:cs="" w:ascii="Arial" w:hAnsi="Arial"/>
                <w:b/>
                <w:color w:val="FFFFFF" w:themeColor="background1"/>
                <w:kern w:val="0"/>
                <w:sz w:val="18"/>
                <w:szCs w:val="14"/>
                <w:lang w:val="pt-PT" w:eastAsia="en-US" w:bidi="ar-SA"/>
              </w:rPr>
              <w:t>CARACTERIZAÇÃO DO POSTO DE TRABALHO</w:t>
            </w:r>
          </w:p>
        </w:tc>
      </w:tr>
    </w:tbl>
    <w:p>
      <w:pPr>
        <w:pStyle w:val="Normal"/>
        <w:spacing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0"/>
        <w:gridCol w:w="143"/>
        <w:gridCol w:w="566"/>
        <w:gridCol w:w="8089"/>
      </w:tblGrid>
      <w:tr>
        <w:trPr>
          <w:trHeight w:val="340" w:hRule="exact"/>
        </w:trPr>
        <w:tc>
          <w:tcPr>
            <w:tcW w:w="8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t-PT" w:eastAsia="en-US" w:bidi="ar-SA"/>
              </w:rPr>
              <w:t>Carreira:</w:t>
            </w:r>
          </w:p>
        </w:tc>
        <w:tc>
          <w:tcPr>
            <w:tcW w:w="8798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068451359"/>
                <w:placeholder>
                  <w:docPart w:val="5C15B4488FA743FB87C7FB4B4BD085C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83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t-PT" w:eastAsia="en-US" w:bidi="ar-SA"/>
              </w:rPr>
              <w:t>Categoria:</w:t>
            </w:r>
          </w:p>
        </w:tc>
        <w:tc>
          <w:tcPr>
            <w:tcW w:w="865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471581555"/>
                <w:placeholder>
                  <w:docPart w:val="ADF66B10674D4334BC32DF056F097D9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54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t-PT" w:eastAsia="en-US" w:bidi="ar-SA"/>
              </w:rPr>
              <w:t>Área de atividade:</w:t>
            </w:r>
          </w:p>
        </w:tc>
        <w:tc>
          <w:tcPr>
            <w:tcW w:w="808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742820515"/>
                <w:placeholder>
                  <w:docPart w:val="892E01A819FF4698882C61285254AE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898" w:hRule="exact"/>
        </w:trPr>
        <w:tc>
          <w:tcPr>
            <w:tcW w:w="9638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VEP por tempo indeterminado</w:t>
              <w:tab/>
            </w:r>
            <w:sdt>
              <w:sdtPr>
                <w:placeholder>
                  <w:docPart w:val="892E01A819FF4698882C61285254AEF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661526261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VEP a termo resolutivo certo</w:t>
              <w:tab/>
            </w:r>
            <w:sdt>
              <w:sdtPr>
                <w:placeholder>
                  <w:docPart w:val="892E01A819FF4698882C61285254AEF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962209090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VEP a termo resolutivo incerto </w:t>
              <w:tab/>
            </w:r>
            <w:sdt>
              <w:sdtPr>
                <w:placeholder>
                  <w:docPart w:val="892E01A819FF4698882C61285254AEF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1541089735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18"/>
                <w:szCs w:val="18"/>
              </w:rPr>
            </w:pPr>
            <w:bookmarkStart w:id="0" w:name="_Hlk170378651"/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1. DADOS PESSOAIS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40"/>
        <w:gridCol w:w="425"/>
        <w:gridCol w:w="143"/>
        <w:gridCol w:w="282"/>
        <w:gridCol w:w="143"/>
        <w:gridCol w:w="283"/>
        <w:gridCol w:w="1985"/>
        <w:gridCol w:w="294"/>
        <w:gridCol w:w="556"/>
        <w:gridCol w:w="142"/>
        <w:gridCol w:w="379"/>
        <w:gridCol w:w="47"/>
        <w:gridCol w:w="567"/>
        <w:gridCol w:w="707"/>
        <w:gridCol w:w="426"/>
        <w:gridCol w:w="2419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Nome Completo: </w:t>
            </w:r>
          </w:p>
        </w:tc>
        <w:tc>
          <w:tcPr>
            <w:tcW w:w="8230" w:type="dxa"/>
            <w:gridSpan w:val="1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89271068"/>
                <w:placeholder>
                  <w:docPart w:val="7F3D7CE3E4B944C6B9EC569610C7B3D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8" w:type="dxa"/>
            <w:gridSpan w:val="1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74039750"/>
                <w:placeholder>
                  <w:docPart w:val="135B9026650B48A5A9BB29FD5BCEB78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833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Data de Nascimento:</w:t>
            </w:r>
          </w:p>
        </w:tc>
        <w:tc>
          <w:tcPr>
            <w:tcW w:w="3118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817120438"/>
                <w:placeholder>
                  <w:docPart w:val="E66CEDE7AED84E7E81ECC94CE0548B4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568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Sexo:</w:t>
            </w:r>
          </w:p>
        </w:tc>
        <w:tc>
          <w:tcPr>
            <w:tcW w:w="1274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 xml:space="preserve">  </w:t>
            </w:r>
            <w:sdt>
              <w:sdtPr>
                <w:placeholder>
                  <w:docPart w:val="E66CEDE7AED84E7E81ECC94CE0548B4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10885521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Masculino</w:t>
            </w:r>
          </w:p>
        </w:tc>
        <w:tc>
          <w:tcPr>
            <w:tcW w:w="284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 xml:space="preserve">  </w:t>
            </w:r>
            <w:sdt>
              <w:sdtPr>
                <w:placeholder>
                  <w:docPart w:val="E66CEDE7AED84E7E81ECC94CE0548B4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1365794379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Feminino</w:t>
            </w:r>
          </w:p>
        </w:tc>
      </w:tr>
      <w:tr>
        <w:trPr>
          <w:trHeight w:val="340" w:hRule="exact"/>
        </w:trPr>
        <w:tc>
          <w:tcPr>
            <w:tcW w:w="126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Nacionalidade: </w:t>
            </w:r>
          </w:p>
        </w:tc>
        <w:tc>
          <w:tcPr>
            <w:tcW w:w="8373" w:type="dxa"/>
            <w:gridSpan w:val="1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07207323"/>
                <w:placeholder>
                  <w:docPart w:val="96205133C40D4AA88DE69445846E402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833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N.º Cartão Cidadão:</w:t>
            </w:r>
          </w:p>
        </w:tc>
        <w:tc>
          <w:tcPr>
            <w:tcW w:w="2268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084330263"/>
                <w:placeholder>
                  <w:docPart w:val="EDEBC31C608D4A8181439C049EAFBD8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50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Validade:</w:t>
            </w:r>
          </w:p>
        </w:tc>
        <w:tc>
          <w:tcPr>
            <w:tcW w:w="1842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30920615"/>
                <w:placeholder>
                  <w:docPart w:val="50E2D2A8A3A24F6EADD92ACEA62F1FC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4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NIF:</w:t>
            </w:r>
          </w:p>
        </w:tc>
        <w:tc>
          <w:tcPr>
            <w:tcW w:w="2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980747857"/>
                <w:placeholder>
                  <w:docPart w:val="A552908A4026469288B68F15915C65B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Morada: </w:t>
            </w:r>
          </w:p>
        </w:tc>
        <w:tc>
          <w:tcPr>
            <w:tcW w:w="8798" w:type="dxa"/>
            <w:gridSpan w:val="1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255367479"/>
                <w:placeholder>
                  <w:docPart w:val="388943C2FF444F61AE714F75952A549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8" w:type="dxa"/>
            <w:gridSpan w:val="1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353573336"/>
                <w:placeholder>
                  <w:docPart w:val="1185D3D70084446596CA920C05FBA8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26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Código Postal: </w:t>
            </w:r>
          </w:p>
        </w:tc>
        <w:tc>
          <w:tcPr>
            <w:tcW w:w="3130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292075379"/>
                <w:placeholder>
                  <w:docPart w:val="0D8435E2BAFD4400A0DE0CE32BF40A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077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Localidade: </w:t>
            </w:r>
          </w:p>
        </w:tc>
        <w:tc>
          <w:tcPr>
            <w:tcW w:w="4166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193747805"/>
                <w:placeholder>
                  <w:docPart w:val="BD7E41B2DDBA452399FDD080F81E3B6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2116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Concelho de residência: </w:t>
            </w:r>
          </w:p>
        </w:tc>
        <w:tc>
          <w:tcPr>
            <w:tcW w:w="7522" w:type="dxa"/>
            <w:gridSpan w:val="10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305694634"/>
                <w:placeholder>
                  <w:docPart w:val="61342AFD7AE34F0FA26783C8EF75C0F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84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Telefone:</w:t>
            </w:r>
          </w:p>
        </w:tc>
        <w:tc>
          <w:tcPr>
            <w:tcW w:w="4253" w:type="dxa"/>
            <w:gridSpan w:val="9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850434184"/>
                <w:placeholder>
                  <w:docPart w:val="851C3B2270F94553A095F8FB46EB1E9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993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Telemóvel:</w:t>
            </w:r>
          </w:p>
        </w:tc>
        <w:tc>
          <w:tcPr>
            <w:tcW w:w="3552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65291840"/>
                <w:placeholder>
                  <w:docPart w:val="4E1818E3DE9849778CFEC24A928F657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690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Endereço eletrónico:</w:t>
            </w:r>
          </w:p>
        </w:tc>
        <w:tc>
          <w:tcPr>
            <w:tcW w:w="7948" w:type="dxa"/>
            <w:gridSpan w:val="1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6386024"/>
                <w:placeholder>
                  <w:docPart w:val="E9959339DD4A406C81E4B210F203370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2. SITUAÇÃO JURÍDICA/FUNCIONAL DO TRABALHAD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33"/>
        <w:gridCol w:w="2144"/>
        <w:gridCol w:w="549"/>
        <w:gridCol w:w="567"/>
        <w:gridCol w:w="3968"/>
        <w:gridCol w:w="578"/>
      </w:tblGrid>
      <w:tr>
        <w:trPr>
          <w:trHeight w:val="340" w:hRule="exact"/>
        </w:trPr>
        <w:tc>
          <w:tcPr>
            <w:tcW w:w="3977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1 </w:t>
              <w:tab/>
              <w:t>Titular vínculo de emprego público</w:t>
            </w:r>
          </w:p>
        </w:tc>
        <w:tc>
          <w:tcPr>
            <w:tcW w:w="111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 xml:space="preserve">  </w:t>
            </w:r>
            <w:sdt>
              <w:sdtPr>
                <w:placeholder>
                  <w:docPart w:val="E9959339DD4A406C81E4B210F20337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1869225148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SIM</w:t>
            </w:r>
          </w:p>
        </w:tc>
        <w:tc>
          <w:tcPr>
            <w:tcW w:w="454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 xml:space="preserve">  </w:t>
            </w:r>
            <w:sdt>
              <w:sdtPr>
                <w:placeholder>
                  <w:docPart w:val="E9959339DD4A406C81E4B210F203370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0000"/>
                    <w:kern w:val="0"/>
                    <w:sz w:val="18"/>
                    <w:szCs w:val="18"/>
                    <w:lang w:val="pt-PT" w:eastAsia="en-US" w:bidi="ar-SA"/>
                  </w:rPr>
                </w:r>
                <w:sdt>
                  <w:sdtPr>
                    <w:id w:val="831319862"/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NÃO</w:t>
            </w:r>
          </w:p>
        </w:tc>
      </w:tr>
      <w:tr>
        <w:trPr>
          <w:trHeight w:val="738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 </w:t>
              <w:tab/>
              <w:t>Em caso negativo passe diretamente ao ponto 3 deste formulário.</w:t>
            </w:r>
          </w:p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ab/>
              <w:t>Em caso afirmativo, especifique qual a sua situação:</w:t>
            </w:r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1 </w:t>
              <w:tab/>
              <w:t>Nomeação</w:t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pt-PT" w:eastAsia="en-US" w:bidi="ar-SA"/>
              </w:rPr>
              <w:t>Definitiva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487896532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Transitória a termo resolutivo cert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661928984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Transitória a termo resolutivo incert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215581944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2 </w:t>
              <w:tab/>
              <w:t>Contrato de trabalho em funções públicas</w:t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pt-PT" w:eastAsia="en-US" w:bidi="ar-SA"/>
              </w:rPr>
              <w:t>Termo indeterminad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320551270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A termo resolutivo cert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2017653846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A termo resolutivo incert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95932327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3 </w:t>
              <w:tab/>
              <w:t>Situação atual em requalificação</w:t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kern w:val="0"/>
                <w:sz w:val="18"/>
                <w:szCs w:val="18"/>
                <w:lang w:val="pt-PT" w:eastAsia="en-US" w:bidi="ar-SA"/>
              </w:rPr>
              <w:t>Em exercício de funções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07604747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Em licença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473963965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Em requalificação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086780533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4" w:hRule="exact"/>
        </w:trPr>
        <w:tc>
          <w:tcPr>
            <w:tcW w:w="4526" w:type="dxa"/>
            <w:gridSpan w:val="3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Outra</w:t>
            </w:r>
          </w:p>
        </w:tc>
        <w:tc>
          <w:tcPr>
            <w:tcW w:w="57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sdt>
              <w:sdtPr>
                <w:id w:val="1946825737"/>
              </w:sdtPr>
              <w:sdtContent>
                <w:sdt>
                  <w:sdtPr>
                    <w:placeholder>
                      <w:docPart w:val="E9959339DD4A406C81E4B210F203370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4 </w:t>
              <w:tab/>
              <w:t>Órgão ou serviço onde exerce ou por último exerceu funções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365314238"/>
                <w:placeholder>
                  <w:docPart w:val="766FEC8DE8B04F178E696B826D5356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5 </w:t>
              <w:tab/>
              <w:t>Carreira e categoria detidas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985201013"/>
                <w:placeholder>
                  <w:docPart w:val="4080E276F1A24B25B206EFACF5E1B5C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2.2.6  Atividade exercida ou que por último exerceu no órgão ou serviço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748055902"/>
                <w:placeholder>
                  <w:docPart w:val="1704C8343363460FBC3D819485A979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2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2.2.7 </w:t>
              <w:tab/>
              <w:t>Avaliação de desempenho:</w:t>
            </w:r>
          </w:p>
        </w:tc>
      </w:tr>
      <w:tr>
        <w:trPr>
          <w:trHeight w:val="340" w:hRule="exact"/>
        </w:trPr>
        <w:tc>
          <w:tcPr>
            <w:tcW w:w="18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Anos</w:t>
            </w:r>
          </w:p>
        </w:tc>
        <w:tc>
          <w:tcPr>
            <w:tcW w:w="7806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135371887"/>
                <w:placeholder>
                  <w:docPart w:val="722B9E27A410455ABCEF1DB290D33B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8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Menção quantitativa</w:t>
            </w:r>
          </w:p>
        </w:tc>
        <w:tc>
          <w:tcPr>
            <w:tcW w:w="7806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763753971"/>
                <w:placeholder>
                  <w:docPart w:val="AF880645F3ED4409928B2E51829F406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18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Menção qualitativa</w:t>
            </w:r>
          </w:p>
        </w:tc>
        <w:tc>
          <w:tcPr>
            <w:tcW w:w="7806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348707950"/>
                <w:placeholder>
                  <w:docPart w:val="5BEF673E202A479DBA4EB5102D0460A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3. NÍVEL HABILITAC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3"/>
        <w:gridCol w:w="3260"/>
        <w:gridCol w:w="568"/>
        <w:gridCol w:w="992"/>
        <w:gridCol w:w="283"/>
        <w:gridCol w:w="3260"/>
        <w:gridCol w:w="1002"/>
      </w:tblGrid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Assinale o quadro apropriado:</w:t>
            </w:r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1</w:t>
            </w:r>
          </w:p>
        </w:tc>
        <w:tc>
          <w:tcPr>
            <w:tcW w:w="3260" w:type="dxa"/>
            <w:tcBorders>
              <w:top w:val="single" w:sz="8" w:space="0" w:color="D9D9D9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Menos de 4 anos de escolaridade</w:t>
            </w:r>
          </w:p>
        </w:tc>
        <w:tc>
          <w:tcPr>
            <w:tcW w:w="568" w:type="dxa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496162967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8</w:t>
            </w:r>
          </w:p>
        </w:tc>
        <w:tc>
          <w:tcPr>
            <w:tcW w:w="3260" w:type="dxa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Bacharelato</w:t>
            </w:r>
          </w:p>
        </w:tc>
        <w:tc>
          <w:tcPr>
            <w:tcW w:w="1002" w:type="dxa"/>
            <w:tcBorders>
              <w:top w:val="single" w:sz="8" w:space="0" w:color="D9D9D9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61202141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2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4 anos de escolaridade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(1.º ciclo do ensino básico)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414686296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9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Licenciatura</w:t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328068726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3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6 anos de escolaridade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(2.º ciclo do ensino básico)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13890645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10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Pós-graduação</w:t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699648491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4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9.º ano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(3.º ciclo do ensino básico)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901338654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11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Mestrado</w:t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031924535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5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11.º ano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252681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12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Doutoramento</w:t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134441840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nil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6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12.º ano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(ensino secundário)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535139803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13</w:t>
            </w:r>
          </w:p>
        </w:tc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Curso de especialização tecnológica</w:t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505990998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88" w:hRule="exact"/>
        </w:trPr>
        <w:tc>
          <w:tcPr>
            <w:tcW w:w="273" w:type="dxa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07</w:t>
            </w:r>
          </w:p>
        </w:tc>
        <w:tc>
          <w:tcPr>
            <w:tcW w:w="3260" w:type="dxa"/>
            <w:tcBorders>
              <w:top w:val="nil"/>
              <w:left w:val="single" w:sz="8" w:space="0" w:color="D9D9D9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Curso tecnológico / profissional / outros (nível III) *</w:t>
            </w:r>
          </w:p>
        </w:tc>
        <w:tc>
          <w:tcPr>
            <w:tcW w:w="568" w:type="dxa"/>
            <w:tcBorders>
              <w:top w:val="nil"/>
              <w:left w:val="nil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700767284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283" w:type="dxa"/>
            <w:tcBorders>
              <w:top w:val="nil"/>
              <w:left w:val="nil"/>
              <w:bottom w:val="single" w:sz="8" w:space="0" w:color="D9D9D9"/>
              <w:right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99</w:t>
            </w:r>
          </w:p>
        </w:tc>
        <w:tc>
          <w:tcPr>
            <w:tcW w:w="3260" w:type="dxa"/>
            <w:tcBorders>
              <w:top w:val="nil"/>
              <w:left w:val="nil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Habilitação ignorada</w:t>
            </w:r>
          </w:p>
        </w:tc>
        <w:tc>
          <w:tcPr>
            <w:tcW w:w="1002" w:type="dxa"/>
            <w:tcBorders>
              <w:top w:val="nil"/>
              <w:left w:val="nil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sdt>
              <w:sdtPr>
                <w:id w:val="1897209929"/>
              </w:sdtPr>
              <w:sdtContent>
                <w:sdt>
                  <w:sdtPr>
                    <w:placeholder>
                      <w:docPart w:val="5BEF673E202A479DBA4EB5102D0460A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>* Nível III – Nível de qualificação da formação (c/ equivalência ao Ensino secundário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3.1 </w:t>
              <w:tab/>
              <w:t>Identifique o curso e/ou área de formaçã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289932053"/>
                <w:placeholder>
                  <w:docPart w:val="D786F3C9F84E4B6BACC7E23B734B91F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3.2 </w:t>
              <w:tab/>
              <w:t>Indique cursos de pós-graduação, mestrado ou doutoramento: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31028586"/>
                <w:placeholder>
                  <w:docPart w:val="9C19BB70C4114119BAD028A3FC2893A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361122400"/>
                <w:placeholder>
                  <w:docPart w:val="185D882094DD4579AA92215BC6A2F22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417912291"/>
                <w:placeholder>
                  <w:docPart w:val="7716664DF9414ABE83DFC14EA840D45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4. FORMAÇÃO OU EXPERIÊNCIA PROFISSIONAL SUBSTITUTIVA DO NÍVEL HABILITACIONAL EXIGID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08" w:hRule="exact"/>
        </w:trPr>
        <w:tc>
          <w:tcPr>
            <w:tcW w:w="963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Caso não seja titular do nível habilitacional exigido, e a publicitação do procedimento preveja a possibilidade da sua substituição, indique a formação e/ou experiência profissionais substitutivas da habilitação exigida:</w:t>
            </w:r>
          </w:p>
        </w:tc>
      </w:tr>
      <w:tr>
        <w:trPr>
          <w:trHeight w:val="3281" w:hRule="exact"/>
        </w:trPr>
        <w:tc>
          <w:tcPr>
            <w:tcW w:w="963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491273014"/>
                <w:text w:multiLine="1"/>
                <w:placeholder>
                  <w:docPart w:val="F4AF53A36B5147A8A5B6639CF64BEC9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  <w:szCs w:val="14"/>
        </w:rPr>
      </w:pPr>
      <w:r>
        <w:rPr>
          <w:rFonts w:ascii="Arial" w:hAnsi="Arial"/>
          <w:sz w:val="14"/>
          <w:szCs w:val="14"/>
        </w:rPr>
      </w:r>
    </w:p>
    <w:tbl>
      <w:tblPr>
        <w:tblStyle w:val="TabelacomGrelha"/>
        <w:tblW w:w="96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49"/>
      </w:tblGrid>
      <w:tr>
        <w:trPr>
          <w:trHeight w:val="284" w:hRule="exact"/>
        </w:trPr>
        <w:tc>
          <w:tcPr>
            <w:tcW w:w="964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5. EXPERIÊNCIA PROFISSIONAL E FUNÇÕES EXERCID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793"/>
        <w:gridCol w:w="1419"/>
        <w:gridCol w:w="1427"/>
      </w:tblGrid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5.1 </w:t>
              <w:tab/>
              <w:t>Funções exercidas, diretamente relacionadas com o posto de trabalho a que se candidata:</w:t>
            </w:r>
          </w:p>
        </w:tc>
      </w:tr>
      <w:tr>
        <w:trPr>
          <w:trHeight w:val="284" w:hRule="exact"/>
        </w:trPr>
        <w:tc>
          <w:tcPr>
            <w:tcW w:w="6793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Funções</w:t>
            </w:r>
          </w:p>
        </w:tc>
        <w:tc>
          <w:tcPr>
            <w:tcW w:w="2846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6793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</w:r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Início</w:t>
            </w:r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Fim</w:t>
            </w:r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52129294"/>
                <w:placeholder>
                  <w:docPart w:val="CD53A1B86D3B459CA732343911556C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13492293"/>
                <w:placeholder>
                  <w:docPart w:val="B4720E6D486C47639A0218DE3727A1F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72599041"/>
                <w:placeholder>
                  <w:docPart w:val="2B7CC515A25645999DBE90939C98D35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362898"/>
                <w:placeholder>
                  <w:docPart w:val="ABA8C3377F6A4DA68BA4BD0E2C035B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90738480"/>
                <w:placeholder>
                  <w:docPart w:val="6DFFF355D1004A27B4DD5584BD829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051354032"/>
                <w:placeholder>
                  <w:docPart w:val="943F50B99DA24E16BBE63901FBAE01E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666756120"/>
                <w:placeholder>
                  <w:docPart w:val="940F90FA881845E59CC5059B6A6440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395362423"/>
                <w:placeholder>
                  <w:docPart w:val="367223798E1B48598AD6FD8C3A089B9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130778897"/>
                <w:placeholder>
                  <w:docPart w:val="A9F280D6602B4663B4573D0BDE4A922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141410021"/>
                <w:placeholder>
                  <w:docPart w:val="592EBFDFEEB94779826D12A55BEB48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416655561"/>
                <w:placeholder>
                  <w:docPart w:val="CE3A8FABAE4C4AB983FE487D1BA3847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63227048"/>
                <w:placeholder>
                  <w:docPart w:val="2BE809C1FC864442A118486870ED0B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77051071"/>
                <w:placeholder>
                  <w:docPart w:val="648B80F57FCF4C119326C20E54B89E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152762530"/>
                <w:placeholder>
                  <w:docPart w:val="897482BB5B9F4050860F619B4CC72A3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2338185"/>
                <w:placeholder>
                  <w:docPart w:val="E7A4B754B70447D2923ADC2B02C90E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678829999"/>
                <w:placeholder>
                  <w:docPart w:val="B2F103F5BFF64B4E9D2158D0944A63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570309789"/>
                <w:placeholder>
                  <w:docPart w:val="3DBFA07E13D0433E9CE78E46DFE3C54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76929395"/>
                <w:placeholder>
                  <w:docPart w:val="FF4886115BAB483BA78FDD996B2F5FB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89410606"/>
                <w:placeholder>
                  <w:docPart w:val="6A2D3B3A8E714EA3AD3F77C3D6DDE37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99692793"/>
                <w:placeholder>
                  <w:docPart w:val="C393186FAED04AD7984757AB6B9938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553044057"/>
                <w:placeholder>
                  <w:docPart w:val="2E1FFD152BD14E0BAD78A5253049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714003691"/>
                <w:placeholder>
                  <w:docPart w:val="A2994CE65BD14F5C852FA493E1F7327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582616356"/>
                <w:placeholder>
                  <w:docPart w:val="40CC3980D775477AB456AE86FA92C1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552966841"/>
                <w:placeholder>
                  <w:docPart w:val="6CE5733BC1C24ECF823E55B39D359E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7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769127002"/>
                <w:placeholder>
                  <w:docPart w:val="BC8423BE0C4B4B1A80A1546E545049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1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43409842"/>
                <w:placeholder>
                  <w:docPart w:val="5BE3BD4D180940E29CF8DC055A67CB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427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60258695"/>
                <w:placeholder>
                  <w:docPart w:val="4039E61EEBAB49428CAA3F61D70D7B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t-PT" w:eastAsia="en-US" w:bidi="ar-SA"/>
              </w:rPr>
              <w:t>Nota: Juntar comprovativos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3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5.2 </w:t>
              <w:tab/>
              <w:t>Outras funções e atividades exercidas:</w:t>
            </w:r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789304547"/>
                <w:placeholder>
                  <w:docPart w:val="FAA59BA0C52C407FA61FB8099B722D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08075744"/>
                <w:placeholder>
                  <w:docPart w:val="7CCDD7E1C9C147EB817116C292C6793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96199536"/>
                <w:placeholder>
                  <w:docPart w:val="8EC69F66F7DF43F99271E0B6419C02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32111810"/>
                <w:placeholder>
                  <w:docPart w:val="5AF68AFC185243A5BE60928051B51E9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964352984"/>
                <w:placeholder>
                  <w:docPart w:val="B5CC02705E0944DF9C9643A1C80F047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523513157"/>
                <w:placeholder>
                  <w:docPart w:val="AB5D621DF00D4CCD96F71154CEC21CF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868161301"/>
                <w:placeholder>
                  <w:docPart w:val="6B9A3243C98B4363BD75BDAB31EDE23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90819149"/>
                <w:placeholder>
                  <w:docPart w:val="8FF61C7E170F4BFE907E0703A3A6680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6. FORMAÇÃO PROFISSI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226"/>
        <w:gridCol w:w="1135"/>
        <w:gridCol w:w="1133"/>
        <w:gridCol w:w="1144"/>
      </w:tblGrid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6.1 </w:t>
              <w:tab/>
              <w:t>Formação profissional relacionada com as exigências e competências necessárias ao exercício da função:</w:t>
            </w:r>
          </w:p>
        </w:tc>
      </w:tr>
      <w:tr>
        <w:trPr>
          <w:trHeight w:val="284" w:hRule="exact"/>
        </w:trPr>
        <w:tc>
          <w:tcPr>
            <w:tcW w:w="6226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Formações</w:t>
            </w:r>
          </w:p>
        </w:tc>
        <w:tc>
          <w:tcPr>
            <w:tcW w:w="2268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Data</w:t>
            </w:r>
          </w:p>
        </w:tc>
        <w:tc>
          <w:tcPr>
            <w:tcW w:w="1144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6"/>
                <w:szCs w:val="16"/>
                <w:lang w:val="pt-PT" w:eastAsia="en-US" w:bidi="ar-SA"/>
              </w:rPr>
              <w:t>Duração</w:t>
              <w:br/>
              <w:t>(N.º de horas)</w:t>
            </w:r>
          </w:p>
        </w:tc>
      </w:tr>
      <w:tr>
        <w:trPr>
          <w:trHeight w:val="284" w:hRule="exact"/>
        </w:trPr>
        <w:tc>
          <w:tcPr>
            <w:tcW w:w="6226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Início</w:t>
            </w:r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Fim</w:t>
            </w:r>
          </w:p>
        </w:tc>
        <w:tc>
          <w:tcPr>
            <w:tcW w:w="1144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465247908"/>
                <w:placeholder>
                  <w:docPart w:val="C7B270D64B434169887FA55EBF85280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142703586"/>
                <w:placeholder>
                  <w:docPart w:val="F6415748F6B24686A6C619E6B89D26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806874574"/>
                <w:placeholder>
                  <w:docPart w:val="6178B08A65204623A5F92439A650188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866471767"/>
                <w:placeholder>
                  <w:docPart w:val="B99C11CC68F54C6784E5D1086535D4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2076884833"/>
                <w:placeholder>
                  <w:docPart w:val="EB0959E045524356909CAA37812FA9C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50567719"/>
                <w:placeholder>
                  <w:docPart w:val="2166EBD0E42648A79FC16B88A0B1FCC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715051359"/>
                <w:placeholder>
                  <w:docPart w:val="47DD902E3F4D4802891DB6D769F8D9D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021560411"/>
                <w:placeholder>
                  <w:docPart w:val="C9BF4BABAE1B43FD9698DA18FB23F30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46142059"/>
                <w:placeholder>
                  <w:docPart w:val="0A51C712A6C04654B02FA990E355AF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578012856"/>
                <w:placeholder>
                  <w:docPart w:val="07520EA966F44363966FA1FF7EEB13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951960410"/>
                <w:placeholder>
                  <w:docPart w:val="2FA78BD028FA43EAA03E9D2742BABA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995890085"/>
                <w:placeholder>
                  <w:docPart w:val="1B88E929820C4947A8DD885681803C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960922884"/>
                <w:placeholder>
                  <w:docPart w:val="E92B926B960D41C4933DB5199146C23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2132118916"/>
                <w:placeholder>
                  <w:docPart w:val="AE3ED37CB0B7402496298EE44FACEA4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653403581"/>
                <w:placeholder>
                  <w:docPart w:val="7E8C0885F9FF45FE88354F4138FA2B8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635179161"/>
                <w:placeholder>
                  <w:docPart w:val="F3F2297F57BD45679E9DF33198E4E0E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299823817"/>
                <w:placeholder>
                  <w:docPart w:val="233E5BBFEFBF499DB5C864C7866BF52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086426530"/>
                <w:placeholder>
                  <w:docPart w:val="A96900F3B25F45B197FFFBE9DE42FA4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67621931"/>
                <w:placeholder>
                  <w:docPart w:val="70713E40F6DB4677A3F8647C1755D91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457165168"/>
                <w:placeholder>
                  <w:docPart w:val="12A39EA819D34F5293ADC1F84332105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651257301"/>
                <w:placeholder>
                  <w:docPart w:val="55078739227F48A19ADBAA734A01F69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073742408"/>
                <w:placeholder>
                  <w:docPart w:val="36C2C8D29FB34500B0C4F2A880E2C9C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791166758"/>
                <w:placeholder>
                  <w:docPart w:val="C92472CAC9BC4DE784E5C86F760803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922706365"/>
                <w:placeholder>
                  <w:docPart w:val="BB6E90AE6B4F429DB67080679829C5B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704786215"/>
                <w:placeholder>
                  <w:docPart w:val="D244B90BD85044E984045D4F752D913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35627324"/>
                <w:placeholder>
                  <w:docPart w:val="F7D3B4EE3DBA4F238CD84DBBA7DCB3C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948453622"/>
                <w:placeholder>
                  <w:docPart w:val="87508946006D43DA9187AB4DA7644D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798949639"/>
                <w:placeholder>
                  <w:docPart w:val="6887FBBAE4AE4B38876B01032A788A6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8"/>
                <w:szCs w:val="18"/>
              </w:rPr>
            </w:pPr>
            <w:sdt>
              <w:sdtPr>
                <w:id w:val="1869632053"/>
                <w:placeholder>
                  <w:docPart w:val="44BDD448625A45A88C09E7F48F27B63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139272342"/>
                <w:placeholder>
                  <w:docPart w:val="EBC81DC33B6D4645B2E9A969D70DD0D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255936077"/>
                <w:placeholder>
                  <w:docPart w:val="82AB4C72378E454FAA1A8D56695AEC5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sdt>
              <w:sdtPr>
                <w:id w:val="340785464"/>
                <w:placeholder>
                  <w:docPart w:val="941E7124CE614834B4385BE2E92BC9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5486389"/>
                <w:placeholder>
                  <w:docPart w:val="81C194372B0A4D91A88494C9D84D7B3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94269137"/>
                <w:placeholder>
                  <w:docPart w:val="171585AD717548FAAB58FC8EF836F0D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431430757"/>
                <w:placeholder>
                  <w:docPart w:val="0E12FE416246497DB140A42A38FB52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26000229"/>
                <w:placeholder>
                  <w:docPart w:val="0AE8C901DE844E179D06E02BE4954AF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075247954"/>
                <w:placeholder>
                  <w:docPart w:val="1A835CE0484447FD9D5763E4D90D6C0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464526215"/>
                <w:placeholder>
                  <w:docPart w:val="A4D3A57F834243798F948D8653B3939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2050008733"/>
                <w:placeholder>
                  <w:docPart w:val="2FFC30AFB3F74BF1A91293897013CE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78199079"/>
                <w:placeholder>
                  <w:docPart w:val="27F1DA1046CB4ED58590E395C6DDBCE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424330268"/>
                <w:placeholder>
                  <w:docPart w:val="D9BAD14251224EBD854D7E693019654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43619361"/>
                <w:placeholder>
                  <w:docPart w:val="EA43692C2241412B8CD5CE606E4A353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53234061"/>
                <w:placeholder>
                  <w:docPart w:val="2B842163DFFD4FEE8EC50D589F6A109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686482557"/>
                <w:placeholder>
                  <w:docPart w:val="BA60B6D165AB4F75AEB0DA88EB82CCD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622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767700603"/>
                <w:placeholder>
                  <w:docPart w:val="428D24C583114D2BBF7FB91AB169078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38116680"/>
                <w:placeholder>
                  <w:docPart w:val="149814E569BD4C8AA64F5D9FA3B94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3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868205550"/>
                <w:placeholder>
                  <w:docPart w:val="CDB5CF3FC8934604AAA917CFCF38D44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1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049764222"/>
                <w:placeholder>
                  <w:docPart w:val="0AD8DC398A2F4AC1AE85771D27332A6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8" w:type="dxa"/>
            <w:gridSpan w:val="4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Calibri" w:cs="" w:ascii="Arial" w:hAnsi="Arial"/>
                <w:kern w:val="0"/>
                <w:sz w:val="16"/>
                <w:szCs w:val="16"/>
                <w:lang w:val="pt-PT" w:eastAsia="en-US" w:bidi="ar-SA"/>
              </w:rPr>
              <w:t>Nota: Juntar comprovativo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7. OPÇÃO POR MÉTODOS DE SELE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8"/>
        <w:gridCol w:w="1710"/>
      </w:tblGrid>
      <w:tr>
        <w:trPr>
          <w:trHeight w:val="1378" w:hRule="exact"/>
        </w:trPr>
        <w:tc>
          <w:tcPr>
            <w:tcW w:w="9638" w:type="dxa"/>
            <w:gridSpan w:val="2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Se está a cumprir ou a exercer a atribuição, competência ou atividades caracterizadoras do posto de trabalho, ou em situação de requalificação, tendo, imediatamente antes, desempenhado as mesmas, e pretende usar da prerrogativa de afastamento dos métodos de seleção obrigatórios, prevista no n.º 3 do artigo 36º da LTFP, assinale a seguinte declaração:</w:t>
            </w:r>
          </w:p>
        </w:tc>
      </w:tr>
      <w:tr>
        <w:trPr>
          <w:trHeight w:val="1277" w:hRule="exact"/>
        </w:trPr>
        <w:tc>
          <w:tcPr>
            <w:tcW w:w="792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>“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 xml:space="preserve">Declaro que afasto os métodos de seleção obrigatórios,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pt-PT" w:eastAsia="en-US" w:bidi="ar-SA"/>
              </w:rPr>
              <w:t xml:space="preserve">Avaliação curricular 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 xml:space="preserve">e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pt-PT" w:eastAsia="en-US" w:bidi="ar-SA"/>
              </w:rPr>
              <w:t>Entrevista de avaliação de competências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 xml:space="preserve">, e opto pelos métodos </w:t>
            </w:r>
            <w:r>
              <w:rPr>
                <w:rFonts w:eastAsia="Calibri" w:cs="Arial" w:ascii="Arial" w:hAnsi="Arial"/>
                <w:b/>
                <w:bCs/>
                <w:i/>
                <w:iCs/>
                <w:kern w:val="0"/>
                <w:sz w:val="18"/>
                <w:szCs w:val="18"/>
                <w:lang w:val="pt-PT" w:eastAsia="en-US" w:bidi="ar-SA"/>
              </w:rPr>
              <w:t>Prova de conhecimentos e Avaliação psicológica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>”.</w:t>
            </w:r>
          </w:p>
        </w:tc>
        <w:tc>
          <w:tcPr>
            <w:tcW w:w="1710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sdt>
              <w:sdtPr>
                <w:id w:val="675107442"/>
              </w:sdtPr>
              <w:sdtContent>
                <w:sdt>
                  <w:sdtPr>
                    <w:placeholder>
                      <w:docPart w:val="0AD8DC398A2F4AC1AE85771D27332A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8. REQUISITOS DE ADMISS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928"/>
        <w:gridCol w:w="855"/>
        <w:gridCol w:w="856"/>
      </w:tblGrid>
      <w:tr>
        <w:trPr>
          <w:trHeight w:val="548" w:hRule="atLeast"/>
        </w:trPr>
        <w:tc>
          <w:tcPr>
            <w:tcW w:w="7928" w:type="dxa"/>
            <w:vMerge w:val="restart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>“</w:t>
            </w: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  <w:t>Declaro que reúno os requisitos para a constituição de vínculo de emprego público previstos no artigo 17º da Lei Geral de Trabalho em Funções Públicas e, se for o caso, os requisitos legais especialmente previstos para a titularidade da categoria”.</w:t>
            </w:r>
          </w:p>
        </w:tc>
        <w:tc>
          <w:tcPr>
            <w:tcW w:w="85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>SIM</w:t>
            </w:r>
          </w:p>
        </w:tc>
        <w:tc>
          <w:tcPr>
            <w:tcW w:w="85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" w:cs="Arial" w:ascii="Arial" w:hAnsi="Arial"/>
                <w:color w:val="000000"/>
                <w:kern w:val="0"/>
                <w:sz w:val="18"/>
                <w:szCs w:val="18"/>
                <w:lang w:val="pt-PT" w:eastAsia="en-US" w:bidi="ar-SA"/>
              </w:rPr>
              <w:t>NÃO</w:t>
            </w:r>
          </w:p>
        </w:tc>
      </w:tr>
      <w:tr>
        <w:trPr>
          <w:trHeight w:val="838" w:hRule="exact"/>
        </w:trPr>
        <w:tc>
          <w:tcPr>
            <w:tcW w:w="7928" w:type="dxa"/>
            <w:vMerge w:val="continue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85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sdt>
              <w:sdtPr>
                <w:id w:val="546860303"/>
              </w:sdtPr>
              <w:sdtContent>
                <w:sdt>
                  <w:sdtPr>
                    <w:placeholder>
                      <w:docPart w:val="0AD8DC398A2F4AC1AE85771D27332A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sdt>
              <w:sdtPr>
                <w:id w:val="230756414"/>
              </w:sdtPr>
              <w:sdtContent>
                <w:sdt>
                  <w:sdtPr>
                    <w:placeholder>
                      <w:docPart w:val="0AD8DC398A2F4AC1AE85771D27332A6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8"/>
                        <w:szCs w:val="28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3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Nota: O não preenchimento dos requisitos de admissão constitui motivo de exclusão do candida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9. NECESSIDADES ESPECI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574" w:hRule="exact"/>
        </w:trPr>
        <w:tc>
          <w:tcPr>
            <w:tcW w:w="963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ind w:right="113" w:hanging="0"/>
              <w:jc w:val="both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Calibri" w:cs="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9.1 </w:t>
              <w:tab/>
              <w:t xml:space="preserve">Caso lhe tenha sido reconhecido, legalmente, algum grau de incapacidade, indique se necessita de </w:t>
              <w:tab/>
              <w:t>meios/condições especiais para a realização dos métodos de seleção.</w:t>
            </w:r>
          </w:p>
        </w:tc>
      </w:tr>
      <w:tr>
        <w:trPr>
          <w:trHeight w:val="1858" w:hRule="exact"/>
        </w:trPr>
        <w:tc>
          <w:tcPr>
            <w:tcW w:w="9639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6"/>
              </w:rPr>
            </w:pPr>
            <w:sdt>
              <w:sdtPr>
                <w:id w:val="1194166932"/>
                <w:text w:multiLine="1"/>
                <w:placeholder>
                  <w:docPart w:val="D5126CED13194D33B0882DECAF91439D"/>
                </w:placeholder>
              </w:sdtPr>
              <w:sdtContent>
                <w:bookmarkStart w:id="1" w:name="_Hlk170896704"/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7DA2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10. DECLARAÇÃO (</w:t>
            </w:r>
            <w:r>
              <w:rPr>
                <w:rFonts w:eastAsia="Calibri" w:cs="Arial" w:ascii="Arial" w:hAnsi="Arial"/>
                <w:bCs/>
                <w:i/>
                <w:iCs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g), n.º 1 do artigo 13.º, da Portaria n.º 233/2022, de 9 de setembro</w:t>
            </w: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18"/>
                <w:szCs w:val="18"/>
                <w:lang w:val="pt-PT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6"/>
          <w:szCs w:val="6"/>
        </w:rPr>
      </w:pPr>
      <w:r>
        <w:rPr>
          <w:rFonts w:ascii="Arial" w:hAnsi="Arial"/>
          <w:sz w:val="6"/>
          <w:szCs w:val="6"/>
        </w:rPr>
      </w:r>
    </w:p>
    <w:tbl>
      <w:tblPr>
        <w:tblStyle w:val="TabelacomGrelha"/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265"/>
        <w:gridCol w:w="993"/>
        <w:gridCol w:w="1275"/>
        <w:gridCol w:w="568"/>
        <w:gridCol w:w="992"/>
        <w:gridCol w:w="141"/>
        <w:gridCol w:w="852"/>
        <w:gridCol w:w="3553"/>
      </w:tblGrid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Declaro que são verdadeiros os factos constantes da candidatura.</w:t>
            </w:r>
          </w:p>
        </w:tc>
      </w:tr>
      <w:tr>
        <w:trPr>
          <w:trHeight w:val="340" w:hRule="exact"/>
        </w:trPr>
        <w:tc>
          <w:tcPr>
            <w:tcW w:w="1265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Localidade: </w:t>
            </w:r>
          </w:p>
        </w:tc>
        <w:tc>
          <w:tcPr>
            <w:tcW w:w="3969" w:type="dxa"/>
            <w:gridSpan w:val="5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1785334"/>
                <w:placeholder>
                  <w:docPart w:val="0352C6CEF46E449997C9F2249D34EE1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85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 xml:space="preserve">Data: </w:t>
            </w:r>
          </w:p>
        </w:tc>
        <w:tc>
          <w:tcPr>
            <w:tcW w:w="355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sdt>
              <w:sdtPr>
                <w:id w:val="1531035655"/>
                <w:placeholder>
                  <w:docPart w:val="0B9FD60126A4428DAA3938EEE76CADB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340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Assinatura:</w:t>
            </w:r>
          </w:p>
        </w:tc>
      </w:tr>
      <w:tr>
        <w:trPr>
          <w:trHeight w:val="464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464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8"/>
                <w:szCs w:val="18"/>
                <w:lang w:val="pt-PT" w:eastAsia="en-US" w:bidi="ar-SA"/>
              </w:rPr>
              <w:t>Documentos que anexa à candidatura:</w:t>
            </w:r>
          </w:p>
        </w:tc>
      </w:tr>
      <w:tr>
        <w:trPr>
          <w:trHeight w:val="437" w:hRule="exact"/>
        </w:trPr>
        <w:tc>
          <w:tcPr>
            <w:tcW w:w="3533" w:type="dxa"/>
            <w:gridSpan w:val="3"/>
            <w:tcBorders>
              <w:top w:val="single" w:sz="8" w:space="0" w:color="D9D9D9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Currículo</w:t>
            </w:r>
          </w:p>
        </w:tc>
        <w:tc>
          <w:tcPr>
            <w:tcW w:w="568" w:type="dxa"/>
            <w:tcBorders>
              <w:top w:val="single" w:sz="8" w:space="0" w:color="D9D9D9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367916408"/>
              </w:sdtPr>
              <w:sdtContent>
                <w:sdt>
                  <w:sdtPr>
                    <w:placeholder>
                      <w:docPart w:val="0B9FD60126A4428DAA3938EEE76CAD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single" w:sz="8" w:space="0" w:color="D9D9D9"/>
              <w:left w:val="nil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Outros:</w:t>
            </w:r>
          </w:p>
        </w:tc>
      </w:tr>
      <w:tr>
        <w:trPr>
          <w:trHeight w:val="437" w:hRule="exact"/>
        </w:trPr>
        <w:tc>
          <w:tcPr>
            <w:tcW w:w="3533" w:type="dxa"/>
            <w:gridSpan w:val="3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Certificado de habilitações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213669805"/>
              </w:sdtPr>
              <w:sdtContent>
                <w:sdt>
                  <w:sdtPr>
                    <w:placeholder>
                      <w:docPart w:val="0B9FD60126A4428DAA3938EEE76CADB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2014939742"/>
                <w:placeholder>
                  <w:docPart w:val="98F77DF26A5F4C15B19F8D2C3037C4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7" w:hRule="exact"/>
        </w:trPr>
        <w:tc>
          <w:tcPr>
            <w:tcW w:w="3533" w:type="dxa"/>
            <w:gridSpan w:val="3"/>
            <w:tcBorders>
              <w:top w:val="nil"/>
              <w:left w:val="single" w:sz="8" w:space="0" w:color="D9D9D9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Comprovativos de formação</w:t>
            </w:r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675963300"/>
              </w:sdtPr>
              <w:sdtContent>
                <w:sdt>
                  <w:sdtPr>
                    <w:placeholder>
                      <w:docPart w:val="98F77DF26A5F4C15B19F8D2C3037C4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679705833"/>
                <w:placeholder>
                  <w:docPart w:val="B3C1A0F0E2C341B99FC208F27651C05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437" w:hRule="exact"/>
        </w:trPr>
        <w:tc>
          <w:tcPr>
            <w:tcW w:w="1265" w:type="dxa"/>
            <w:tcBorders>
              <w:top w:val="nil"/>
              <w:left w:val="single" w:sz="8" w:space="0" w:color="D9D9D9"/>
              <w:bottom w:val="nil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(Quantidade:</w:t>
            </w:r>
          </w:p>
        </w:tc>
        <w:tc>
          <w:tcPr>
            <w:tcW w:w="99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sdt>
              <w:sdtPr>
                <w:id w:val="910058382"/>
                <w:placeholder>
                  <w:docPart w:val="3018096787EE4BA5AEBD15FC28F7F9A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  <w:tc>
          <w:tcPr>
            <w:tcW w:w="1843" w:type="dxa"/>
            <w:gridSpan w:val="2"/>
            <w:tcBorders>
              <w:top w:val="nil"/>
              <w:left w:val="single" w:sz="8" w:space="0" w:color="BFBFBF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)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809730580"/>
                <w:placeholder>
                  <w:docPart w:val="172989DD6343422E8D142E4205451AA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769" w:hRule="exact"/>
        </w:trPr>
        <w:tc>
          <w:tcPr>
            <w:tcW w:w="3533" w:type="dxa"/>
            <w:gridSpan w:val="3"/>
            <w:tcBorders>
              <w:top w:val="nil"/>
              <w:left w:val="single" w:sz="8" w:space="0" w:color="D9D9D9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  <w:t>Declaração a que se refere o Artigo 14.º e 15.º da Portaria n.º 233/2022 de 9 de setembro (*)</w:t>
            </w:r>
          </w:p>
        </w:tc>
        <w:tc>
          <w:tcPr>
            <w:tcW w:w="568" w:type="dxa"/>
            <w:tcBorders>
              <w:top w:val="nil"/>
              <w:left w:val="nil"/>
              <w:bottom w:val="single" w:sz="8" w:space="0" w:color="D9D9D9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sdt>
              <w:sdtPr>
                <w:id w:val="1249764432"/>
              </w:sdtPr>
              <w:sdtContent>
                <w:sdt>
                  <w:sdtPr>
                    <w:placeholder>
                      <w:docPart w:val="172989DD6343422E8D142E4205451AA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/>
                        <w:kern w:val="0"/>
                        <w:sz w:val="22"/>
                        <w:szCs w:val="22"/>
                        <w:lang w:val="pt-PT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992" w:type="dxa"/>
            <w:tcBorders>
              <w:top w:val="nil"/>
              <w:left w:val="nil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  <w:tc>
          <w:tcPr>
            <w:tcW w:w="4546" w:type="dxa"/>
            <w:gridSpan w:val="3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id w:val="1229054264"/>
                <w:placeholder>
                  <w:docPart w:val="861A43864739436BB741CEC210F28C2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pt-PT" w:eastAsia="en-US" w:bidi="ar-SA"/>
                  </w:rPr>
                  <w:t xml:space="preserve"> </w:t>
                </w:r>
              </w:sdtContent>
            </w:sdt>
          </w:p>
        </w:tc>
      </w:tr>
      <w:tr>
        <w:trPr>
          <w:trHeight w:val="543" w:hRule="atLeas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nil"/>
              <w:right w:val="single" w:sz="8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6"/>
                <w:szCs w:val="16"/>
                <w:lang w:val="pt-PT" w:eastAsia="en-US" w:bidi="ar-SA"/>
              </w:rPr>
              <w:t>* Vínculo de emprego público previamente estabelecida, quando exista, bem como da carreira e categoria de que seja titular, da atividade que executa e do órgão ou serviço onde exerce funções</w:t>
            </w:r>
          </w:p>
        </w:tc>
      </w:tr>
      <w:tr>
        <w:trPr>
          <w:trHeight w:val="284" w:hRule="exact"/>
        </w:trPr>
        <w:tc>
          <w:tcPr>
            <w:tcW w:w="9639" w:type="dxa"/>
            <w:gridSpan w:val="8"/>
            <w:tcBorders>
              <w:top w:val="nil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2038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ind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  <w:tbl>
            <w:tblPr>
              <w:tblStyle w:val="TabelacomGrelha"/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639"/>
            </w:tblGrid>
            <w:tr>
              <w:trPr>
                <w:trHeight w:val="1691" w:hRule="atLeast"/>
              </w:trPr>
              <w:tc>
                <w:tcPr>
                  <w:tcW w:w="9639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51"/>
                      <w:tab w:val="right" w:pos="9639" w:leader="none"/>
                    </w:tabs>
                    <w:spacing w:lineRule="auto" w:line="240" w:before="0" w:after="0"/>
                    <w:ind w:right="11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  <w:t>Os dados pessoais constantes no presente formulário de candidatura e documentos anexos destinam-se única e exclusivamente para efeitos de todos os atos necessários ao normal desenvolvimento do procedimento concursal identificado e cujo o responsável de tratamento é o Município de Borba. Poderá exercer os seus direitos através do email: epd@cm-borba.pt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right" w:pos="9639" w:leader="none"/>
                    </w:tabs>
                    <w:spacing w:lineRule="auto" w:line="240" w:before="0" w:after="0"/>
                    <w:ind w:right="113" w:hanging="0"/>
                    <w:jc w:val="both"/>
                    <w:rPr>
                      <w:rFonts w:ascii="Arial" w:hAnsi="Arial" w:eastAsia="Times New Roman" w:cs="Arial"/>
                      <w:kern w:val="2"/>
                      <w:sz w:val="18"/>
                      <w:szCs w:val="18"/>
                      <w:lang w:eastAsia="zh-CN"/>
                    </w:rPr>
                  </w:pPr>
                  <w:sdt>
                    <w:sdtPr>
                      <w:id w:val="2090085227"/>
                    </w:sdtPr>
                    <w:sdtContent>
                      <w:sdt>
                        <w:sdtPr>
                          <w:placeholder>
                            <w:docPart w:val="861A43864739436BB741CEC210F28C2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lang w:val="pt-PT" w:bidi="ar-SA"/>
                            </w:rPr>
                          </w:r>
                          <w:r>
                            <w:rPr>
                              <w:rFonts w:eastAsia="MS Gothic" w:cs="Arial" w:ascii="MS Gothic" w:hAnsi="MS Gothic"/>
                              <w:color w:val="595959" w:themeColor="text1" w:themeTint="a6"/>
                              <w:lang w:val="pt-PT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  <w:t xml:space="preserve">Tomei conhecimento e li o ANEXO 1 referente ao aviso de Privacidade dos dados pessoais  </w:t>
                  </w: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  <w:br/>
                  </w:r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val="pt-PT" w:eastAsia="zh-CN" w:bidi="ar-SA"/>
                    </w:rPr>
                    <w:t xml:space="preserve">      (</w:t>
                  </w:r>
                  <w:hyperlink r:id="rId4">
                    <w:r>
                      <w:rPr>
                        <w:rStyle w:val="InternetLink"/>
                        <w:rFonts w:eastAsia="Times New Roman" w:cs="Arial" w:ascii="Arial" w:hAnsi="Arial"/>
                        <w:kern w:val="2"/>
                        <w:sz w:val="18"/>
                        <w:szCs w:val="18"/>
                        <w:lang w:val="pt-PT" w:eastAsia="zh-CN" w:bidi="ar-SA"/>
                      </w:rPr>
                      <w:t>https://www.cm-borba.pt/servicos/protecao-de-dados-pessoais/aviso-de-privacidade/</w:t>
                    </w:r>
                  </w:hyperlink>
                  <w:r>
                    <w:rPr>
                      <w:rFonts w:eastAsia="Times New Roman" w:cs="Arial" w:ascii="Arial" w:hAnsi="Arial"/>
                      <w:kern w:val="2"/>
                      <w:sz w:val="18"/>
                      <w:szCs w:val="18"/>
                      <w:lang w:val="pt-PT" w:eastAsia="zh-CN" w:bidi="ar-SA"/>
                    </w:rPr>
                    <w:t>).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right" w:pos="9639" w:leader="none"/>
                    </w:tabs>
                    <w:spacing w:lineRule="auto" w:line="240" w:before="0" w:after="0"/>
                    <w:ind w:right="11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right" w:pos="9639" w:leader="none"/>
                    </w:tabs>
                    <w:spacing w:lineRule="auto" w:line="240" w:before="0" w:after="0"/>
                    <w:ind w:right="113" w:hanging="0"/>
                    <w:jc w:val="left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  <w:t>Assinatura:</w:t>
                  </w:r>
                </w:p>
                <w:p>
                  <w:pPr>
                    <w:pStyle w:val="Normal"/>
                    <w:widowControl/>
                    <w:tabs>
                      <w:tab w:val="clear" w:pos="851"/>
                      <w:tab w:val="right" w:pos="9639" w:leader="none"/>
                    </w:tabs>
                    <w:spacing w:lineRule="auto" w:line="240" w:before="0" w:after="0"/>
                    <w:ind w:right="113" w:hanging="0"/>
                    <w:jc w:val="both"/>
                    <w:rPr>
                      <w:rFonts w:ascii="Arial" w:hAnsi="Arial" w:eastAsia="Times New Roman" w:cs="Arial"/>
                      <w:b/>
                      <w:b/>
                      <w:bCs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kern w:val="2"/>
                      <w:sz w:val="18"/>
                      <w:szCs w:val="18"/>
                      <w:lang w:val="pt-PT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51"/>
                <w:tab w:val="left" w:pos="381" w:leader="none"/>
              </w:tabs>
              <w:spacing w:lineRule="auto" w:line="240" w:before="0" w:after="0"/>
              <w:ind w:right="11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t-PT" w:eastAsia="en-US" w:bidi="ar-SA"/>
              </w:rPr>
            </w:r>
          </w:p>
        </w:tc>
      </w:tr>
      <w:tr>
        <w:trPr>
          <w:trHeight w:val="465" w:hRule="exact"/>
        </w:trPr>
        <w:tc>
          <w:tcPr>
            <w:tcW w:w="9639" w:type="dxa"/>
            <w:gridSpan w:val="8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595959" w:themeColor="text1" w:themeTint="a6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595959" w:themeColor="text1" w:themeTint="a6"/>
                <w:kern w:val="0"/>
                <w:sz w:val="18"/>
                <w:szCs w:val="18"/>
                <w:lang w:val="pt-P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>
          <w:rFonts w:ascii="Arial" w:hAnsi="Arial"/>
          <w:sz w:val="14"/>
        </w:rPr>
      </w:r>
    </w:p>
    <w:p>
      <w:pPr>
        <w:pStyle w:val="Normal"/>
        <w:spacing w:lineRule="auto" w:line="240" w:before="0" w:after="0"/>
        <w:rPr>
          <w:rFonts w:ascii="Arial" w:hAnsi="Arial"/>
          <w:sz w:val="14"/>
        </w:rPr>
      </w:pPr>
      <w:r>
        <w:rPr/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567" w:top="624" w:footer="284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43"/>
      <w:gridCol w:w="5095"/>
    </w:tblGrid>
    <w:tr>
      <w:trPr>
        <w:trHeight w:val="113" w:hRule="exact"/>
      </w:trPr>
      <w:tc>
        <w:tcPr>
          <w:tcW w:w="4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4"/>
              <w:szCs w:val="4"/>
              <w:lang w:eastAsia="pt-PT"/>
            </w:rPr>
          </w:pPr>
          <w:r>
            <w:rPr>
              <w:rFonts w:eastAsia="Calibri" w:cs="Arial" w:ascii="Arial" w:hAnsi="Arial"/>
              <w:kern w:val="0"/>
              <w:sz w:val="4"/>
              <w:szCs w:val="4"/>
              <w:lang w:val="pt-PT" w:eastAsia="pt-PT" w:bidi="ar-SA"/>
            </w:rPr>
          </w:r>
        </w:p>
      </w:tc>
      <w:tc>
        <w:tcPr>
          <w:tcW w:w="5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  <w:lang w:eastAsia="pt-PT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pt-PT" w:bidi="ar-SA"/>
            </w:rPr>
          </w:r>
        </w:p>
      </w:tc>
    </w:tr>
    <w:tr>
      <w:trPr>
        <w:trHeight w:val="227" w:hRule="exact"/>
      </w:trPr>
      <w:tc>
        <w:tcPr>
          <w:tcW w:w="4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4615" cy="9461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615" cy="94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Praça da República 7150-249 Borba, Portugal</w:t>
          </w:r>
        </w:p>
      </w:tc>
      <w:tc>
        <w:tcPr>
          <w:tcW w:w="5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+(351) 268 891 630 </w:t>
          </w: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127000" cy="95250"/>
                <wp:effectExtent l="0" t="0" r="0" b="0"/>
                <wp:docPr id="4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+(351) 268 894 806</w:t>
          </w:r>
        </w:p>
      </w:tc>
    </w:tr>
    <w:tr>
      <w:trPr>
        <w:trHeight w:val="227" w:hRule="exact"/>
      </w:trPr>
      <w:tc>
        <w:tcPr>
          <w:tcW w:w="4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NIPC: 503 956 546</w:t>
          </w:r>
        </w:p>
      </w:tc>
      <w:tc>
        <w:tcPr>
          <w:tcW w:w="5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"/>
              <w:kern w:val="0"/>
              <w:sz w:val="22"/>
              <w:szCs w:val="22"/>
              <w:lang w:val="pt-PT" w:eastAsia="en-US" w:bidi="ar-SA"/>
            </w:rPr>
            <w:drawing>
              <wp:inline distT="0" distB="0" distL="0" distR="0">
                <wp:extent cx="95250" cy="9525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" cy="95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 xml:space="preserve"> </w:t>
          </w: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  <w:t>geral@cm-borba.pt</w:t>
          </w:r>
        </w:p>
      </w:tc>
    </w:tr>
    <w:tr>
      <w:trPr>
        <w:trHeight w:val="227" w:hRule="exact"/>
      </w:trPr>
      <w:tc>
        <w:tcPr>
          <w:tcW w:w="4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5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</w:tr>
    <w:tr>
      <w:trPr>
        <w:trHeight w:val="227" w:hRule="exact"/>
      </w:trPr>
      <w:tc>
        <w:tcPr>
          <w:tcW w:w="45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t>RE040E04</w:t>
          </w:r>
        </w:p>
        <w:p>
          <w:pPr>
            <w:pStyle w:val="Footer"/>
            <w:widowControl/>
            <w:spacing w:before="0" w:after="0"/>
            <w:jc w:val="both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509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Página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PAGE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5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  <w:r>
            <w:rPr>
              <w:rFonts w:eastAsia="Calibri" w:cs="Arial" w:ascii="Arial" w:hAnsi="Arial"/>
              <w:b/>
              <w:kern w:val="0"/>
              <w:sz w:val="14"/>
              <w:szCs w:val="14"/>
              <w:lang w:val="pt-PT" w:eastAsia="en-US" w:bidi="ar-SA"/>
            </w:rPr>
            <w:t xml:space="preserve"> de </w:t>
          </w:r>
          <w:r>
            <w:rPr>
              <w:rFonts w:eastAsia="Calibri" w:cs="Arial" w:ascii="Arial" w:hAnsi="Arial"/>
              <w:b/>
              <w:bCs/>
              <w:kern w:val="0"/>
              <w:sz w:val="14"/>
              <w:szCs w:val="14"/>
              <w:lang w:val="pt-PT" w:eastAsia="en-US" w:bidi="ar-SA"/>
            </w:rPr>
            <w:fldChar w:fldCharType="begin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instrText xml:space="preserve"> NUMPAGES </w:instrTex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separate"/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t>5</w:t>
          </w:r>
          <w:r>
            <w:rPr>
              <w:sz w:val="14"/>
              <w:b/>
              <w:kern w:val="0"/>
              <w:szCs w:val="14"/>
              <w:bCs/>
              <w:rFonts w:eastAsia="Calibri" w:cs="Arial" w:ascii="Arial" w:hAnsi="Arial"/>
              <w:lang w:val="pt-PT" w:eastAsia="en-US" w:bidi="ar-SA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elha"/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"/>
      <w:gridCol w:w="8646"/>
    </w:tblGrid>
    <w:tr>
      <w:trPr>
        <w:trHeight w:val="284" w:hRule="exact"/>
      </w:trPr>
      <w:tc>
        <w:tcPr>
          <w:tcW w:w="992" w:type="dxa"/>
          <w:vMerge w:val="restart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bookmarkStart w:id="2" w:name="_Hlk35525988"/>
          <w:r>
            <w:rPr>
              <w:rFonts w:eastAsia="Calibri"/>
              <w:kern w:val="0"/>
              <w:lang w:val="pt-PT" w:eastAsia="en-US" w:bidi="ar-SA"/>
            </w:rPr>
            <w:drawing>
              <wp:inline distT="0" distB="0" distL="0" distR="0">
                <wp:extent cx="463550" cy="87122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28"/>
              <w:szCs w:val="28"/>
            </w:rPr>
          </w:pPr>
          <w:r>
            <w:rPr>
              <w:rFonts w:eastAsia="Calibri" w:cs="Arial" w:ascii="Arial" w:hAnsi="Arial"/>
              <w:b/>
              <w:kern w:val="0"/>
              <w:sz w:val="28"/>
              <w:szCs w:val="28"/>
              <w:lang w:val="pt-PT" w:eastAsia="en-US" w:bidi="ar-SA"/>
            </w:rPr>
            <w:t>Município de Borba</w:t>
          </w:r>
        </w:p>
      </w:tc>
    </w:tr>
    <w:tr>
      <w:trPr>
        <w:trHeight w:val="284" w:hRule="exact"/>
      </w:trPr>
      <w:tc>
        <w:tcPr>
          <w:tcW w:w="99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864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pt-PT" w:eastAsia="en-US" w:bidi="ar-SA"/>
            </w:rPr>
            <w:t>www.cm-borba.pt</w:t>
          </w:r>
        </w:p>
      </w:tc>
    </w:tr>
    <w:tr>
      <w:trPr>
        <w:trHeight w:val="284" w:hRule="atLeast"/>
      </w:trPr>
      <w:tc>
        <w:tcPr>
          <w:tcW w:w="992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both"/>
            <w:rPr>
              <w:rFonts w:ascii="Arial" w:hAnsi="Arial" w:cs="Arial"/>
              <w:sz w:val="14"/>
              <w:szCs w:val="14"/>
            </w:rPr>
          </w:pPr>
          <w:r>
            <w:rPr>
              <w:rFonts w:eastAsia="Calibri" w:cs="Arial" w:ascii="Arial" w:hAnsi="Arial"/>
              <w:kern w:val="0"/>
              <w:sz w:val="14"/>
              <w:szCs w:val="14"/>
              <w:lang w:val="pt-PT" w:eastAsia="en-US" w:bidi="ar-SA"/>
            </w:rPr>
          </w:r>
        </w:p>
      </w:tc>
      <w:tc>
        <w:tcPr>
          <w:tcW w:w="8646" w:type="dxa"/>
          <w:tcBorders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6"/>
              <w:szCs w:val="6"/>
            </w:rPr>
          </w:pPr>
          <w:r>
            <w:rPr>
              <w:rFonts w:eastAsia="Calibri" w:cs="Arial" w:ascii="Arial" w:hAnsi="Arial"/>
              <w:bCs/>
              <w:kern w:val="0"/>
              <w:sz w:val="6"/>
              <w:szCs w:val="6"/>
              <w:lang w:val="pt-PT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Cs/>
              <w:sz w:val="20"/>
              <w:szCs w:val="20"/>
            </w:rPr>
          </w:pPr>
          <w:bookmarkStart w:id="3" w:name="_Hlk35525988"/>
          <w:r>
            <w:rPr>
              <w:rFonts w:eastAsia="Calibri" w:cs="Arial" w:ascii="Arial" w:hAnsi="Arial"/>
              <w:bCs/>
              <w:kern w:val="0"/>
              <w:sz w:val="20"/>
              <w:szCs w:val="20"/>
              <w:lang w:val="pt-PT" w:eastAsia="en-US" w:bidi="ar-SA"/>
            </w:rPr>
            <w:t>Recursos Humanos</w:t>
          </w:r>
          <w:bookmarkEnd w:id="3"/>
        </w:p>
      </w:tc>
    </w:tr>
  </w:tbl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4RjwNxRIJMMtqGFDTHvk1A2czof/yYi+QEgD/cgb8GvxCmW7pAAmveULA0E5gMCKc9tt4kL2pbMgmlqEOauwrA==" w:salt="0tvd4XHjAWxGxXoaHZXWD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ndara" w:hAnsi="Candara" w:eastAsia="Calibri" w:cs="" w:cstheme="minorBidi" w:eastAsia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04ba"/>
    <w:pPr>
      <w:widowControl/>
      <w:bidi w:val="0"/>
      <w:spacing w:lineRule="auto" w:line="276" w:before="0" w:after="200"/>
      <w:jc w:val="both"/>
    </w:pPr>
    <w:rPr>
      <w:rFonts w:ascii="Candara" w:hAnsi="Candara" w:eastAsia="Calibri" w:cs="" w:cstheme="minorBidi" w:eastAsia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426576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426576"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9609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45cc0"/>
    <w:rPr>
      <w:color w:val="0000FF" w:themeColor="hyperlink"/>
      <w:u w:val="single"/>
    </w:rPr>
  </w:style>
  <w:style w:type="character" w:styleId="ZPartesuperiordoformulrioCarter" w:customStyle="1">
    <w:name w:val="z-Parte superior do formulário Caráter"/>
    <w:basedOn w:val="DefaultParagraphFont"/>
    <w:link w:val="HTMLTopofForm"/>
    <w:uiPriority w:val="99"/>
    <w:semiHidden/>
    <w:qFormat/>
    <w:rsid w:val="0078474c"/>
    <w:rPr>
      <w:rFonts w:ascii="Arial" w:hAnsi="Arial" w:eastAsia="Times New Roman" w:cs="Arial"/>
      <w:vanish/>
      <w:sz w:val="16"/>
      <w:szCs w:val="16"/>
      <w:lang w:eastAsia="pt-PT"/>
    </w:rPr>
  </w:style>
  <w:style w:type="character" w:styleId="ZParteinferiordoformulrioCarter" w:customStyle="1">
    <w:name w:val="z-Parte inferior do formulário Caráter"/>
    <w:basedOn w:val="DefaultParagraphFont"/>
    <w:link w:val="HTMLBottomofForm"/>
    <w:uiPriority w:val="99"/>
    <w:semiHidden/>
    <w:qFormat/>
    <w:rsid w:val="0078474c"/>
    <w:rPr>
      <w:rFonts w:ascii="Arial" w:hAnsi="Arial" w:eastAsia="Times New Roman" w:cs="Arial"/>
      <w:vanish/>
      <w:sz w:val="16"/>
      <w:szCs w:val="16"/>
      <w:lang w:eastAsia="pt-PT"/>
    </w:rPr>
  </w:style>
  <w:style w:type="character" w:styleId="PlaceholderText">
    <w:name w:val="Placeholder Text"/>
    <w:basedOn w:val="DefaultParagraphFont"/>
    <w:uiPriority w:val="99"/>
    <w:semiHidden/>
    <w:qFormat/>
    <w:rsid w:val="00d11933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52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26576"/>
    <w:pPr>
      <w:tabs>
        <w:tab w:val="clear" w:pos="851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9609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2c5f"/>
    <w:pPr>
      <w:spacing w:before="0" w:after="200"/>
      <w:ind w:left="720" w:hanging="0"/>
      <w:contextualSpacing/>
    </w:pPr>
    <w:rPr/>
  </w:style>
  <w:style w:type="paragraph" w:styleId="Western1" w:customStyle="1">
    <w:name w:val="western1"/>
    <w:basedOn w:val="Normal"/>
    <w:qFormat/>
    <w:rsid w:val="0078474c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paragraph" w:styleId="HTMLTopofForm">
    <w:name w:val="HTML Top of Form"/>
    <w:basedOn w:val="Normal"/>
    <w:next w:val="Normal"/>
    <w:link w:val="ZPartesuperiordoformulrioCarter"/>
    <w:uiPriority w:val="99"/>
    <w:semiHidden/>
    <w:unhideWhenUsed/>
    <w:qFormat/>
    <w:rsid w:val="0078474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PT"/>
    </w:rPr>
  </w:style>
  <w:style w:type="paragraph" w:styleId="HTMLBottomofForm">
    <w:name w:val="HTML Bottom of Form"/>
    <w:basedOn w:val="Normal"/>
    <w:next w:val="Normal"/>
    <w:link w:val="ZParteinferiordoformulrioCarter"/>
    <w:uiPriority w:val="99"/>
    <w:semiHidden/>
    <w:unhideWhenUsed/>
    <w:qFormat/>
    <w:rsid w:val="0078474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PT"/>
    </w:rPr>
  </w:style>
  <w:style w:type="paragraph" w:styleId="NormalWeb">
    <w:name w:val="Normal (Web)"/>
    <w:basedOn w:val="Normal"/>
    <w:uiPriority w:val="99"/>
    <w:unhideWhenUsed/>
    <w:qFormat/>
    <w:rsid w:val="009a596b"/>
    <w:pPr>
      <w:spacing w:lineRule="auto" w:line="288" w:beforeAutospacing="1" w:after="142"/>
      <w:jc w:val="left"/>
    </w:pPr>
    <w:rPr>
      <w:rFonts w:ascii="Times New Roman" w:hAnsi="Times New Roman" w:eastAsia="Times New Roman" w:cs="Times New Roman"/>
      <w:sz w:val="24"/>
      <w:szCs w:val="24"/>
      <w:lang w:eastAsia="pt-PT"/>
    </w:rPr>
  </w:style>
  <w:style w:type="paragraph" w:styleId="Western" w:customStyle="1">
    <w:name w:val="western"/>
    <w:basedOn w:val="Normal"/>
    <w:qFormat/>
    <w:rsid w:val="009a596b"/>
    <w:pPr>
      <w:spacing w:lineRule="auto" w:line="288" w:beforeAutospacing="1" w:after="142"/>
      <w:jc w:val="left"/>
    </w:pPr>
    <w:rPr>
      <w:rFonts w:ascii="Arial" w:hAnsi="Arial" w:eastAsia="Times New Roman" w:cs="Arial"/>
      <w:sz w:val="14"/>
      <w:szCs w:val="14"/>
      <w:lang w:eastAsia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3717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s://www.cm-borba.pt/servicos/protecao-de-dados-pessoais/aviso-de-privacida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F3D7CE3E4B944C6B9EC569610C7B3D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46862A-4EC2-4DB9-96B3-D9C011557DE3}"/>
      </w:docPartPr>
      <w:docPartBody>
        <w:p w:rsidR="00AF1A3A" w:rsidRDefault="00974E0F" w:rsidP="00974E0F">
          <w:pPr>
            <w:pStyle w:val="7F3D7CE3E4B944C6B9EC569610C7B3D1"/>
          </w:pPr>
          <w:r w:rsidRPr="00E97876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C15B4488FA743FB87C7FB4B4BD085C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54B35EA-895C-4706-A56B-31D1D326984F}"/>
      </w:docPartPr>
      <w:docPartBody>
        <w:p w:rsidR="007D10B7" w:rsidRDefault="00974E0F" w:rsidP="00974E0F">
          <w:pPr>
            <w:pStyle w:val="5C15B4488FA743FB87C7FB4B4BD085C7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DF66B10674D4334BC32DF056F097D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99FDE30-7EF1-4B43-A920-373CD97203CF}"/>
      </w:docPartPr>
      <w:docPartBody>
        <w:p w:rsidR="007D10B7" w:rsidRDefault="00974E0F" w:rsidP="00974E0F">
          <w:pPr>
            <w:pStyle w:val="ADF66B10674D4334BC32DF056F097D9A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35B9026650B48A5A9BB29FD5BCEB78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BF432B-F8AB-4512-A14B-AAB4DFA97F8E}"/>
      </w:docPartPr>
      <w:docPartBody>
        <w:p w:rsidR="007D10B7" w:rsidRDefault="00974E0F" w:rsidP="00974E0F">
          <w:pPr>
            <w:pStyle w:val="135B9026650B48A5A9BB29FD5BCEB787"/>
          </w:pPr>
          <w:r w:rsidRPr="00E97876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D8435E2BAFD4400A0DE0CE32BF40AC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D369A3C-1CCF-4650-9038-E3229595E698}"/>
      </w:docPartPr>
      <w:docPartBody>
        <w:p w:rsidR="007D10B7" w:rsidRDefault="00974E0F" w:rsidP="00974E0F">
          <w:pPr>
            <w:pStyle w:val="0D8435E2BAFD4400A0DE0CE32BF40AC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D7E41B2DDBA452399FDD080F81E3B6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6C30FBA-052B-40A9-8302-F5FE3C4EDD2D}"/>
      </w:docPartPr>
      <w:docPartBody>
        <w:p w:rsidR="007D10B7" w:rsidRDefault="00974E0F" w:rsidP="00974E0F">
          <w:pPr>
            <w:pStyle w:val="BD7E41B2DDBA452399FDD080F81E3B6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1342AFD7AE34F0FA26783C8EF75C0F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51B6F8-A844-4E25-B1CF-2C98289F69AC}"/>
      </w:docPartPr>
      <w:docPartBody>
        <w:p w:rsidR="007D10B7" w:rsidRDefault="00974E0F" w:rsidP="00974E0F">
          <w:pPr>
            <w:pStyle w:val="61342AFD7AE34F0FA26783C8EF75C0F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51C3B2270F94553A095F8FB46EB1E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5C6AD23-A4B2-4C69-B6C6-6BC4557C9D10}"/>
      </w:docPartPr>
      <w:docPartBody>
        <w:p w:rsidR="007D10B7" w:rsidRDefault="00974E0F" w:rsidP="00974E0F">
          <w:pPr>
            <w:pStyle w:val="851C3B2270F94553A095F8FB46EB1E92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9959339DD4A406C81E4B210F203370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A298439-35D7-458C-9181-5D848EF5B8D7}"/>
      </w:docPartPr>
      <w:docPartBody>
        <w:p w:rsidR="007D10B7" w:rsidRDefault="00974E0F" w:rsidP="00974E0F">
          <w:pPr>
            <w:pStyle w:val="E9959339DD4A406C81E4B210F2033709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6205133C40D4AA88DE69445846E402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594C2DB-D531-4C46-B2FE-2867D927D8EC}"/>
      </w:docPartPr>
      <w:docPartBody>
        <w:p w:rsidR="007D10B7" w:rsidRDefault="00974E0F" w:rsidP="00974E0F">
          <w:pPr>
            <w:pStyle w:val="96205133C40D4AA88DE69445846E402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DEBC31C608D4A8181439C049EAFBD8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570754C-DA75-41B9-9882-7A2B9614861E}"/>
      </w:docPartPr>
      <w:docPartBody>
        <w:p w:rsidR="007D10B7" w:rsidRDefault="00974E0F" w:rsidP="00974E0F">
          <w:pPr>
            <w:pStyle w:val="EDEBC31C608D4A8181439C049EAFBD8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0E2D2A8A3A24F6EADD92ACEA62F1FC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B8C6799-2DA8-45E9-BB4E-C0E0D458BA77}"/>
      </w:docPartPr>
      <w:docPartBody>
        <w:p w:rsidR="007D10B7" w:rsidRDefault="00974E0F" w:rsidP="00974E0F">
          <w:pPr>
            <w:pStyle w:val="50E2D2A8A3A24F6EADD92ACEA62F1FC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388943C2FF444F61AE714F75952A549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FBD6472-6E79-43C9-AF9F-EB2E33C3C335}"/>
      </w:docPartPr>
      <w:docPartBody>
        <w:p w:rsidR="007D10B7" w:rsidRDefault="00974E0F" w:rsidP="00974E0F">
          <w:pPr>
            <w:pStyle w:val="388943C2FF444F61AE714F75952A549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185D3D70084446596CA920C05FBA8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86B9B83-4D49-4FAF-9043-EA3C4CD7B8FB}"/>
      </w:docPartPr>
      <w:docPartBody>
        <w:p w:rsidR="007D10B7" w:rsidRDefault="00974E0F" w:rsidP="00974E0F">
          <w:pPr>
            <w:pStyle w:val="1185D3D70084446596CA920C05FBA87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352C6CEF46E449997C9F2249D34EE1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A4F15C-BC7F-4F6B-88E3-5B9903DAB9DE}"/>
      </w:docPartPr>
      <w:docPartBody>
        <w:p w:rsidR="007D10B7" w:rsidRDefault="00974E0F" w:rsidP="00974E0F">
          <w:pPr>
            <w:pStyle w:val="0352C6CEF46E449997C9F2249D34EE1F"/>
          </w:pPr>
          <w:r w:rsidRPr="00E1296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B9FD60126A4428DAA3938EEE76CADB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7E056B-1E5D-4DE6-B064-770AA0BA33EE}"/>
      </w:docPartPr>
      <w:docPartBody>
        <w:p w:rsidR="007D10B7" w:rsidRDefault="00974E0F" w:rsidP="00974E0F">
          <w:pPr>
            <w:pStyle w:val="0B9FD60126A4428DAA3938EEE76CADBF"/>
          </w:pPr>
          <w:r w:rsidRPr="00E1296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92E01A819FF4698882C61285254AE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FA5F446-D727-41DE-81E7-05743B030BD3}"/>
      </w:docPartPr>
      <w:docPartBody>
        <w:p w:rsidR="007D10B7" w:rsidRDefault="00974E0F" w:rsidP="00974E0F">
          <w:pPr>
            <w:pStyle w:val="892E01A819FF4698882C61285254AEF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66CEDE7AED84E7E81ECC94CE0548B4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01C2A7-C6DA-4149-A7D4-5BF255070ECF}"/>
      </w:docPartPr>
      <w:docPartBody>
        <w:p w:rsidR="007D10B7" w:rsidRDefault="00974E0F" w:rsidP="00974E0F">
          <w:pPr>
            <w:pStyle w:val="E66CEDE7AED84E7E81ECC94CE0548B4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552908A4026469288B68F15915C65B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C1B2209-2881-49AC-A062-D77A86D9B6CC}"/>
      </w:docPartPr>
      <w:docPartBody>
        <w:p w:rsidR="007D10B7" w:rsidRDefault="00974E0F" w:rsidP="00974E0F">
          <w:pPr>
            <w:pStyle w:val="A552908A4026469288B68F15915C65B9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D786F3C9F84E4B6BACC7E23B734B91F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58F6EA7-FEC4-4C1D-8167-AD9EE87BC327}"/>
      </w:docPartPr>
      <w:docPartBody>
        <w:p w:rsidR="007D10B7" w:rsidRDefault="00974E0F" w:rsidP="00974E0F">
          <w:pPr>
            <w:pStyle w:val="D786F3C9F84E4B6BACC7E23B734B91F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C19BB70C4114119BAD028A3FC2893A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EF3F4E8-CD85-4C49-A96C-DBB2D16601DA}"/>
      </w:docPartPr>
      <w:docPartBody>
        <w:p w:rsidR="007D10B7" w:rsidRDefault="00974E0F" w:rsidP="00974E0F">
          <w:pPr>
            <w:pStyle w:val="9C19BB70C4114119BAD028A3FC2893A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716664DF9414ABE83DFC14EA840D4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982F80B-B86B-4B0F-BB49-6241F2465114}"/>
      </w:docPartPr>
      <w:docPartBody>
        <w:p w:rsidR="007D10B7" w:rsidRDefault="00974E0F" w:rsidP="00974E0F">
          <w:pPr>
            <w:pStyle w:val="7716664DF9414ABE83DFC14EA840D45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D53A1B86D3B459CA732343911556C2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B3E305F-3597-4A4A-ADBD-64715410B81A}"/>
      </w:docPartPr>
      <w:docPartBody>
        <w:p w:rsidR="007D10B7" w:rsidRDefault="00974E0F" w:rsidP="00974E0F">
          <w:pPr>
            <w:pStyle w:val="CD53A1B86D3B459CA732343911556C2A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BA8C3377F6A4DA68BA4BD0E2C035B2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67E4A8A-759A-4F9F-9955-B61B3F461159}"/>
      </w:docPartPr>
      <w:docPartBody>
        <w:p w:rsidR="007D10B7" w:rsidRDefault="00974E0F" w:rsidP="00974E0F">
          <w:pPr>
            <w:pStyle w:val="ABA8C3377F6A4DA68BA4BD0E2C035B2A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40F90FA881845E59CC5059B6A6440A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BDEEDB7-C00D-475B-80B2-6C7350DDE20C}"/>
      </w:docPartPr>
      <w:docPartBody>
        <w:p w:rsidR="007D10B7" w:rsidRDefault="00974E0F" w:rsidP="00974E0F">
          <w:pPr>
            <w:pStyle w:val="940F90FA881845E59CC5059B6A6440A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92EBFDFEEB94779826D12A55BEB48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C8F095C-1A78-4845-81F8-273FC066732B}"/>
      </w:docPartPr>
      <w:docPartBody>
        <w:p w:rsidR="007D10B7" w:rsidRDefault="00974E0F" w:rsidP="00974E0F">
          <w:pPr>
            <w:pStyle w:val="592EBFDFEEB94779826D12A55BEB484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48B80F57FCF4C119326C20E54B89E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F4E0EEE-0B15-4188-A85A-E6B4B40E15DC}"/>
      </w:docPartPr>
      <w:docPartBody>
        <w:p w:rsidR="007D10B7" w:rsidRDefault="00974E0F" w:rsidP="00974E0F">
          <w:pPr>
            <w:pStyle w:val="648B80F57FCF4C119326C20E54B89E6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2994CE65BD14F5C852FA493E1F732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CF78790-B7AB-468B-B8AA-70237733AEF8}"/>
      </w:docPartPr>
      <w:docPartBody>
        <w:p w:rsidR="007D10B7" w:rsidRDefault="00974E0F" w:rsidP="00974E0F">
          <w:pPr>
            <w:pStyle w:val="A2994CE65BD14F5C852FA493E1F7327C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C8423BE0C4B4B1A80A1546E5450493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D3892AB-DB93-4D89-A666-E58A76B041F2}"/>
      </w:docPartPr>
      <w:docPartBody>
        <w:p w:rsidR="007D10B7" w:rsidRDefault="00974E0F" w:rsidP="00974E0F">
          <w:pPr>
            <w:pStyle w:val="BC8423BE0C4B4B1A80A1546E5450493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4720E6D486C47639A0218DE3727A1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CF51757-0D93-4A35-AD76-CDEDD3AAE2BC}"/>
      </w:docPartPr>
      <w:docPartBody>
        <w:p w:rsidR="007D10B7" w:rsidRDefault="00974E0F" w:rsidP="00974E0F">
          <w:pPr>
            <w:pStyle w:val="B4720E6D486C47639A0218DE3727A1FF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DFFF355D1004A27B4DD5584BD829F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FB53F12-D12A-4248-8A94-1E49E729D24B}"/>
      </w:docPartPr>
      <w:docPartBody>
        <w:p w:rsidR="007D10B7" w:rsidRDefault="00974E0F" w:rsidP="00974E0F">
          <w:pPr>
            <w:pStyle w:val="6DFFF355D1004A27B4DD5584BD829F07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367223798E1B48598AD6FD8C3A089B9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866EE54-A86D-4DFF-9AC3-0B2A8E145B2D}"/>
      </w:docPartPr>
      <w:docPartBody>
        <w:p w:rsidR="007D10B7" w:rsidRDefault="00974E0F" w:rsidP="00974E0F">
          <w:pPr>
            <w:pStyle w:val="367223798E1B48598AD6FD8C3A089B9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E3A8FABAE4C4AB983FE487D1BA3847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1F75ED9-02AB-492E-B3FB-2F5C46F9A048}"/>
      </w:docPartPr>
      <w:docPartBody>
        <w:p w:rsidR="007D10B7" w:rsidRDefault="00974E0F" w:rsidP="00974E0F">
          <w:pPr>
            <w:pStyle w:val="CE3A8FABAE4C4AB983FE487D1BA38472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97482BB5B9F4050860F619B4CC72A3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4A3AE45-F0F0-4BDE-8AE3-F69B22F92532}"/>
      </w:docPartPr>
      <w:docPartBody>
        <w:p w:rsidR="007D10B7" w:rsidRDefault="00974E0F" w:rsidP="00974E0F">
          <w:pPr>
            <w:pStyle w:val="897482BB5B9F4050860F619B4CC72A35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0CC3980D775477AB456AE86FA92C1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F3F280D-4E7D-48A8-AA18-1A4F51E2F132}"/>
      </w:docPartPr>
      <w:docPartBody>
        <w:p w:rsidR="007D10B7" w:rsidRDefault="00974E0F" w:rsidP="00974E0F">
          <w:pPr>
            <w:pStyle w:val="40CC3980D775477AB456AE86FA92C16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BE3BD4D180940E29CF8DC055A67CB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052F5B-B7A7-4CAD-9168-75B8816384D3}"/>
      </w:docPartPr>
      <w:docPartBody>
        <w:p w:rsidR="007D10B7" w:rsidRDefault="00974E0F" w:rsidP="00974E0F">
          <w:pPr>
            <w:pStyle w:val="5BE3BD4D180940E29CF8DC055A67CB9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B7CC515A25645999DBE90939C98D35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1FBE2A1-3A7E-47D2-A650-E96215F3F507}"/>
      </w:docPartPr>
      <w:docPartBody>
        <w:p w:rsidR="007D10B7" w:rsidRDefault="00974E0F" w:rsidP="00974E0F">
          <w:pPr>
            <w:pStyle w:val="2B7CC515A25645999DBE90939C98D35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43F50B99DA24E16BBE63901FBAE01E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3BE27C0-B6A3-41CD-9144-0DEF4F0F49B7}"/>
      </w:docPartPr>
      <w:docPartBody>
        <w:p w:rsidR="007D10B7" w:rsidRDefault="00974E0F" w:rsidP="00974E0F">
          <w:pPr>
            <w:pStyle w:val="943F50B99DA24E16BBE63901FBAE01E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9F280D6602B4663B4573D0BDE4A922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12863B-27C2-4086-AE1A-8B61A2130166}"/>
      </w:docPartPr>
      <w:docPartBody>
        <w:p w:rsidR="007D10B7" w:rsidRDefault="00974E0F" w:rsidP="00974E0F">
          <w:pPr>
            <w:pStyle w:val="A9F280D6602B4663B4573D0BDE4A922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BE809C1FC864442A118486870ED0B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A043E65-B881-43C5-89E0-43B537643222}"/>
      </w:docPartPr>
      <w:docPartBody>
        <w:p w:rsidR="007D10B7" w:rsidRDefault="00974E0F" w:rsidP="00974E0F">
          <w:pPr>
            <w:pStyle w:val="2BE809C1FC864442A118486870ED0B3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7A4B754B70447D2923ADC2B02C90E0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580D22A-50EE-4FC8-9512-C2A9AC7D2151}"/>
      </w:docPartPr>
      <w:docPartBody>
        <w:p w:rsidR="007D10B7" w:rsidRDefault="00974E0F" w:rsidP="00974E0F">
          <w:pPr>
            <w:pStyle w:val="E7A4B754B70447D2923ADC2B02C90E0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CE5733BC1C24ECF823E55B39D359E3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B9E056A-659D-43C9-A29C-0B6048710394}"/>
      </w:docPartPr>
      <w:docPartBody>
        <w:p w:rsidR="007D10B7" w:rsidRDefault="00974E0F" w:rsidP="00974E0F">
          <w:pPr>
            <w:pStyle w:val="6CE5733BC1C24ECF823E55B39D359E3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039E61EEBAB49428CAA3F61D70D7B9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A3A97A-052A-4F06-B7D1-594A1DAAFD99}"/>
      </w:docPartPr>
      <w:docPartBody>
        <w:p w:rsidR="007D10B7" w:rsidRDefault="00974E0F" w:rsidP="00974E0F">
          <w:pPr>
            <w:pStyle w:val="4039E61EEBAB49428CAA3F61D70D7B9F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AA59BA0C52C407FA61FB8099B722D5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25492A-CD48-49F8-A619-56CFD8EABE4C}"/>
      </w:docPartPr>
      <w:docPartBody>
        <w:p w:rsidR="007D10B7" w:rsidRDefault="00974E0F" w:rsidP="00974E0F">
          <w:pPr>
            <w:pStyle w:val="FAA59BA0C52C407FA61FB8099B722D5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CCDD7E1C9C147EB817116C292C6793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75A8D9E-1E5D-495B-B1C5-F857B2208CF2}"/>
      </w:docPartPr>
      <w:docPartBody>
        <w:p w:rsidR="007D10B7" w:rsidRDefault="00974E0F" w:rsidP="00974E0F">
          <w:pPr>
            <w:pStyle w:val="7CCDD7E1C9C147EB817116C292C6793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EC69F66F7DF43F99271E0B6419C02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2208F6-F330-4A2C-8F3F-780621875A16}"/>
      </w:docPartPr>
      <w:docPartBody>
        <w:p w:rsidR="007D10B7" w:rsidRDefault="00974E0F" w:rsidP="00974E0F">
          <w:pPr>
            <w:pStyle w:val="8EC69F66F7DF43F99271E0B6419C027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AF68AFC185243A5BE60928051B51E9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31AA16E-C1CA-47CE-97C2-FFD23D11C2DE}"/>
      </w:docPartPr>
      <w:docPartBody>
        <w:p w:rsidR="007D10B7" w:rsidRDefault="00974E0F" w:rsidP="00974E0F">
          <w:pPr>
            <w:pStyle w:val="5AF68AFC185243A5BE60928051B51E9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5CC02705E0944DF9C9643A1C80F047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FCAE2AC-B7DF-46B9-968E-FB171086F4A6}"/>
      </w:docPartPr>
      <w:docPartBody>
        <w:p w:rsidR="007D10B7" w:rsidRDefault="00974E0F" w:rsidP="00974E0F">
          <w:pPr>
            <w:pStyle w:val="B5CC02705E0944DF9C9643A1C80F047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B5D621DF00D4CCD96F71154CEC21CF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8507ED-3F52-45AC-88A4-147BEEDE401B}"/>
      </w:docPartPr>
      <w:docPartBody>
        <w:p w:rsidR="007D10B7" w:rsidRDefault="00974E0F" w:rsidP="00974E0F">
          <w:pPr>
            <w:pStyle w:val="AB5D621DF00D4CCD96F71154CEC21CF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B9A3243C98B4363BD75BDAB31EDE2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A0AD098-D476-49B7-B678-BD248045FFC5}"/>
      </w:docPartPr>
      <w:docPartBody>
        <w:p w:rsidR="007D10B7" w:rsidRDefault="00974E0F" w:rsidP="00974E0F">
          <w:pPr>
            <w:pStyle w:val="6B9A3243C98B4363BD75BDAB31EDE23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7B270D64B434169887FA55EBF85280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7E3A7CC-518B-4A3C-8C38-161FAE9B7628}"/>
      </w:docPartPr>
      <w:docPartBody>
        <w:p w:rsidR="007D10B7" w:rsidRDefault="00974E0F" w:rsidP="00974E0F">
          <w:pPr>
            <w:pStyle w:val="C7B270D64B434169887FA55EBF85280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B0959E045524356909CAA37812FA9C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A4AA588-55C1-47C2-B390-85B88552AFE9}"/>
      </w:docPartPr>
      <w:docPartBody>
        <w:p w:rsidR="007D10B7" w:rsidRDefault="00974E0F" w:rsidP="00974E0F">
          <w:pPr>
            <w:pStyle w:val="EB0959E045524356909CAA37812FA9C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A51C712A6C04654B02FA990E355AFB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5815970-5A01-4F3D-B65F-A8B8C1453153}"/>
      </w:docPartPr>
      <w:docPartBody>
        <w:p w:rsidR="007D10B7" w:rsidRDefault="00974E0F" w:rsidP="00974E0F">
          <w:pPr>
            <w:pStyle w:val="0A51C712A6C04654B02FA990E355AFB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92B926B960D41C4933DB5199146C23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7108F0F-1007-4F56-95F7-88FC15BA61DE}"/>
      </w:docPartPr>
      <w:docPartBody>
        <w:p w:rsidR="007D10B7" w:rsidRDefault="00974E0F" w:rsidP="00974E0F">
          <w:pPr>
            <w:pStyle w:val="E92B926B960D41C4933DB5199146C23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33E5BBFEFBF499DB5C864C7866BF52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E0817DC-8160-45FD-8E8E-0DB50993DE25}"/>
      </w:docPartPr>
      <w:docPartBody>
        <w:p w:rsidR="007D10B7" w:rsidRDefault="00974E0F" w:rsidP="00974E0F">
          <w:pPr>
            <w:pStyle w:val="233E5BBFEFBF499DB5C864C7866BF52C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D244B90BD85044E984045D4F752D913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CA83F1-05EB-496E-9856-5BD896120D9B}"/>
      </w:docPartPr>
      <w:docPartBody>
        <w:p w:rsidR="007D10B7" w:rsidRDefault="00974E0F" w:rsidP="00974E0F">
          <w:pPr>
            <w:pStyle w:val="D244B90BD85044E984045D4F752D913A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4BDD448625A45A88C09E7F48F27B6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49A07CA-388A-4B66-AD34-95FFD6C56A73}"/>
      </w:docPartPr>
      <w:docPartBody>
        <w:p w:rsidR="007D10B7" w:rsidRDefault="00974E0F" w:rsidP="00974E0F">
          <w:pPr>
            <w:pStyle w:val="44BDD448625A45A88C09E7F48F27B63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6415748F6B24686A6C619E6B89D26C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CC1EA7-14B7-4310-8365-027D6944339C}"/>
      </w:docPartPr>
      <w:docPartBody>
        <w:p w:rsidR="007D10B7" w:rsidRDefault="00974E0F" w:rsidP="00974E0F">
          <w:pPr>
            <w:pStyle w:val="F6415748F6B24686A6C619E6B89D26CE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166EBD0E42648A79FC16B88A0B1FCC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279A860-6553-4098-85A3-E0B3EF6B27C1}"/>
      </w:docPartPr>
      <w:docPartBody>
        <w:p w:rsidR="007D10B7" w:rsidRDefault="00974E0F" w:rsidP="00974E0F">
          <w:pPr>
            <w:pStyle w:val="2166EBD0E42648A79FC16B88A0B1FCC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7520EA966F44363966FA1FF7EEB134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16992E8-B42B-4F0A-9AE3-62F302FB69E5}"/>
      </w:docPartPr>
      <w:docPartBody>
        <w:p w:rsidR="007D10B7" w:rsidRDefault="00974E0F" w:rsidP="00974E0F">
          <w:pPr>
            <w:pStyle w:val="07520EA966F44363966FA1FF7EEB1349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E3ED37CB0B7402496298EE44FACEA4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5439EB9-BAB3-42FE-88FE-5272A4458B57}"/>
      </w:docPartPr>
      <w:docPartBody>
        <w:p w:rsidR="007D10B7" w:rsidRDefault="00974E0F" w:rsidP="00974E0F">
          <w:pPr>
            <w:pStyle w:val="AE3ED37CB0B7402496298EE44FACEA49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96900F3B25F45B197FFFBE9DE42FA4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BF13214-D583-43AF-A8C3-2F8F36429C9E}"/>
      </w:docPartPr>
      <w:docPartBody>
        <w:p w:rsidR="007D10B7" w:rsidRDefault="00974E0F" w:rsidP="00974E0F">
          <w:pPr>
            <w:pStyle w:val="A96900F3B25F45B197FFFBE9DE42FA4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7D3B4EE3DBA4F238CD84DBBA7DCB3C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F23C79F-484A-4F5D-AC07-58443BD068BE}"/>
      </w:docPartPr>
      <w:docPartBody>
        <w:p w:rsidR="007D10B7" w:rsidRDefault="00974E0F" w:rsidP="00974E0F">
          <w:pPr>
            <w:pStyle w:val="F7D3B4EE3DBA4F238CD84DBBA7DCB3C7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BC81DC33B6D4645B2E9A969D70DD0D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1096625-2F1A-4B7B-B19A-C27F90EF55F5}"/>
      </w:docPartPr>
      <w:docPartBody>
        <w:p w:rsidR="007D10B7" w:rsidRDefault="00974E0F" w:rsidP="00974E0F">
          <w:pPr>
            <w:pStyle w:val="EBC81DC33B6D4645B2E9A969D70DD0D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178B08A65204623A5F92439A650188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89F728C-C918-4FA7-841D-9E58E1EECE31}"/>
      </w:docPartPr>
      <w:docPartBody>
        <w:p w:rsidR="007D10B7" w:rsidRDefault="00974E0F" w:rsidP="00974E0F">
          <w:pPr>
            <w:pStyle w:val="6178B08A65204623A5F92439A650188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7DD902E3F4D4802891DB6D769F8D9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B486140-37A7-40F8-B468-FA9418B4FEA6}"/>
      </w:docPartPr>
      <w:docPartBody>
        <w:p w:rsidR="007D10B7" w:rsidRDefault="00974E0F" w:rsidP="00974E0F">
          <w:pPr>
            <w:pStyle w:val="47DD902E3F4D4802891DB6D769F8D9D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FA78BD028FA43EAA03E9D2742BABAA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591D736-4CED-4068-84A3-EE668344EB4D}"/>
      </w:docPartPr>
      <w:docPartBody>
        <w:p w:rsidR="007D10B7" w:rsidRDefault="00974E0F" w:rsidP="00974E0F">
          <w:pPr>
            <w:pStyle w:val="2FA78BD028FA43EAA03E9D2742BABAA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E8C0885F9FF45FE88354F4138FA2B8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BB6185B-570D-498F-AAAC-D6BD3B698754}"/>
      </w:docPartPr>
      <w:docPartBody>
        <w:p w:rsidR="007D10B7" w:rsidRDefault="00974E0F" w:rsidP="00974E0F">
          <w:pPr>
            <w:pStyle w:val="7E8C0885F9FF45FE88354F4138FA2B8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0713E40F6DB4677A3F8647C1755D91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9368976-EF28-4548-9ADB-45D144C5293A}"/>
      </w:docPartPr>
      <w:docPartBody>
        <w:p w:rsidR="007D10B7" w:rsidRDefault="00974E0F" w:rsidP="00974E0F">
          <w:pPr>
            <w:pStyle w:val="70713E40F6DB4677A3F8647C1755D91A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7508946006D43DA9187AB4DA7644D7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B72853-7D36-407D-BF54-65004F98C203}"/>
      </w:docPartPr>
      <w:docPartBody>
        <w:p w:rsidR="007D10B7" w:rsidRDefault="00974E0F" w:rsidP="00974E0F">
          <w:pPr>
            <w:pStyle w:val="87508946006D43DA9187AB4DA7644D7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2AB4C72378E454FAA1A8D56695AEC5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358885F-3573-4DA2-B159-5710222F2675}"/>
      </w:docPartPr>
      <w:docPartBody>
        <w:p w:rsidR="007D10B7" w:rsidRDefault="00974E0F" w:rsidP="00974E0F">
          <w:pPr>
            <w:pStyle w:val="82AB4C72378E454FAA1A8D56695AEC5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99C11CC68F54C6784E5D1086535D4E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EF79D48-A03A-40C4-B094-BA81975762E1}"/>
      </w:docPartPr>
      <w:docPartBody>
        <w:p w:rsidR="007D10B7" w:rsidRDefault="00974E0F" w:rsidP="00974E0F">
          <w:pPr>
            <w:pStyle w:val="B99C11CC68F54C6784E5D1086535D4E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9BF4BABAE1B43FD9698DA18FB23F30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46CCBE9-20C7-479A-A94C-F5AE1F8425BD}"/>
      </w:docPartPr>
      <w:docPartBody>
        <w:p w:rsidR="007D10B7" w:rsidRDefault="00974E0F" w:rsidP="00974E0F">
          <w:pPr>
            <w:pStyle w:val="C9BF4BABAE1B43FD9698DA18FB23F302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B88E929820C4947A8DD885681803C0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C3E1937-C9DC-4228-9126-42DE2A9659AB}"/>
      </w:docPartPr>
      <w:docPartBody>
        <w:p w:rsidR="007D10B7" w:rsidRDefault="00974E0F" w:rsidP="00974E0F">
          <w:pPr>
            <w:pStyle w:val="1B88E929820C4947A8DD885681803C0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3F2297F57BD45679E9DF33198E4E0E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3BC305-38C4-4276-972B-DED5FD38B6A9}"/>
      </w:docPartPr>
      <w:docPartBody>
        <w:p w:rsidR="007D10B7" w:rsidRDefault="00974E0F" w:rsidP="00974E0F">
          <w:pPr>
            <w:pStyle w:val="F3F2297F57BD45679E9DF33198E4E0E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2A39EA819D34F5293ADC1F84332105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E2F627E-1FD3-4E33-9A2A-DF874FE2AA71}"/>
      </w:docPartPr>
      <w:docPartBody>
        <w:p w:rsidR="007D10B7" w:rsidRDefault="00974E0F" w:rsidP="00974E0F">
          <w:pPr>
            <w:pStyle w:val="12A39EA819D34F5293ADC1F84332105F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887FBBAE4AE4B38876B01032A788A6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5BA2B54-909C-4446-8004-C6EDAC535739}"/>
      </w:docPartPr>
      <w:docPartBody>
        <w:p w:rsidR="007D10B7" w:rsidRDefault="00974E0F" w:rsidP="00974E0F">
          <w:pPr>
            <w:pStyle w:val="6887FBBAE4AE4B38876B01032A788A6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41E7124CE614834B4385BE2E92BC9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574717D-7105-4999-A5CA-DE5C84EA97B3}"/>
      </w:docPartPr>
      <w:docPartBody>
        <w:p w:rsidR="007D10B7" w:rsidRDefault="00974E0F" w:rsidP="00974E0F">
          <w:pPr>
            <w:pStyle w:val="941E7124CE614834B4385BE2E92BC9A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D5126CED13194D33B0882DECAF91439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3D1D7B8-3B6A-4BA5-B9D8-D41B2B476019}"/>
      </w:docPartPr>
      <w:docPartBody>
        <w:p w:rsidR="007D10B7" w:rsidRDefault="00974E0F" w:rsidP="00974E0F">
          <w:pPr>
            <w:pStyle w:val="D5126CED13194D33B0882DECAF91439D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98F77DF26A5F4C15B19F8D2C3037C46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B586C6E-2C11-42D2-AA6F-CDBA9A936250}"/>
      </w:docPartPr>
      <w:docPartBody>
        <w:p w:rsidR="007D10B7" w:rsidRDefault="00974E0F" w:rsidP="00974E0F">
          <w:pPr>
            <w:pStyle w:val="98F77DF26A5F4C15B19F8D2C3037C46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3C1A0F0E2C341B99FC208F27651C05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4960B79-910D-42A7-BBE2-C69024106F5D}"/>
      </w:docPartPr>
      <w:docPartBody>
        <w:p w:rsidR="007D10B7" w:rsidRDefault="00974E0F" w:rsidP="00974E0F">
          <w:pPr>
            <w:pStyle w:val="B3C1A0F0E2C341B99FC208F27651C059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72989DD6343422E8D142E4205451A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E2F6CCC-7340-4404-8992-0D4667D9771D}"/>
      </w:docPartPr>
      <w:docPartBody>
        <w:p w:rsidR="007D10B7" w:rsidRDefault="00974E0F" w:rsidP="00974E0F">
          <w:pPr>
            <w:pStyle w:val="172989DD6343422E8D142E4205451AA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61A43864739436BB741CEC210F28C2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8A5CDEE-2075-45F1-99D6-239C0B61B71E}"/>
      </w:docPartPr>
      <w:docPartBody>
        <w:p w:rsidR="007D10B7" w:rsidRDefault="00974E0F" w:rsidP="00974E0F">
          <w:pPr>
            <w:pStyle w:val="861A43864739436BB741CEC210F28C22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4AF53A36B5147A8A5B6639CF64BEC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C9B5855-8715-4B6A-83E2-73DD8B9561CA}"/>
      </w:docPartPr>
      <w:docPartBody>
        <w:p w:rsidR="007D10B7" w:rsidRDefault="00974E0F" w:rsidP="00974E0F">
          <w:pPr>
            <w:pStyle w:val="F4AF53A36B5147A8A5B6639CF64BEC9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3018096787EE4BA5AEBD15FC28F7F9A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A0939A6-75D6-4187-A265-713FD51763E5}"/>
      </w:docPartPr>
      <w:docPartBody>
        <w:p w:rsidR="007D10B7" w:rsidRDefault="00974E0F" w:rsidP="00974E0F">
          <w:pPr>
            <w:pStyle w:val="3018096787EE4BA5AEBD15FC28F7F9AB"/>
          </w:pPr>
          <w:r w:rsidRPr="00C76D68">
            <w:rPr>
              <w:rStyle w:val="TextodoMarcadordePosio"/>
              <w:rFonts w:ascii="Arial" w:hAnsi="Arial" w:cs="Arial"/>
              <w:b/>
              <w:bCs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5078739227F48A19ADBAA734A01F6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25CB68D-B23F-4B36-BFA1-7D9CEC6B71BC}"/>
      </w:docPartPr>
      <w:docPartBody>
        <w:p w:rsidR="007D10B7" w:rsidRDefault="00974E0F" w:rsidP="00974E0F">
          <w:pPr>
            <w:pStyle w:val="55078739227F48A19ADBAA734A01F69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36C2C8D29FB34500B0C4F2A880E2C9C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F71493D-C0FB-4854-93E8-A43E0CEF7B32}"/>
      </w:docPartPr>
      <w:docPartBody>
        <w:p w:rsidR="007D10B7" w:rsidRDefault="00974E0F" w:rsidP="00974E0F">
          <w:pPr>
            <w:pStyle w:val="36C2C8D29FB34500B0C4F2A880E2C9C5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92472CAC9BC4DE784E5C86F760803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5099C17-E518-4C75-AA3F-B8B2D36AA699}"/>
      </w:docPartPr>
      <w:docPartBody>
        <w:p w:rsidR="007D10B7" w:rsidRDefault="00974E0F" w:rsidP="00974E0F">
          <w:pPr>
            <w:pStyle w:val="C92472CAC9BC4DE784E5C86F7608033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B6E90AE6B4F429DB67080679829C5B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5B2E07B-50AF-431E-9398-DFF862CEFC4F}"/>
      </w:docPartPr>
      <w:docPartBody>
        <w:p w:rsidR="007D10B7" w:rsidRDefault="00974E0F" w:rsidP="00974E0F">
          <w:pPr>
            <w:pStyle w:val="BB6E90AE6B4F429DB67080679829C5B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28D24C583114D2BBF7FB91AB169078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4E5D79E-9FE8-4C7A-BF80-BD5CFEA8E236}"/>
      </w:docPartPr>
      <w:docPartBody>
        <w:p w:rsidR="007D10B7" w:rsidRDefault="00974E0F" w:rsidP="00974E0F">
          <w:pPr>
            <w:pStyle w:val="428D24C583114D2BBF7FB91AB169078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49814E569BD4C8AA64F5D9FA3B94A0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C62C59-2FFC-4975-B19B-D8329B66FCF7}"/>
      </w:docPartPr>
      <w:docPartBody>
        <w:p w:rsidR="007D10B7" w:rsidRDefault="00974E0F" w:rsidP="00974E0F">
          <w:pPr>
            <w:pStyle w:val="149814E569BD4C8AA64F5D9FA3B94A0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DB5CF3FC8934604AAA917CFCF38D44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3CD0687-3C0B-49BF-A305-B6111A7652C7}"/>
      </w:docPartPr>
      <w:docPartBody>
        <w:p w:rsidR="007D10B7" w:rsidRDefault="00974E0F" w:rsidP="00974E0F">
          <w:pPr>
            <w:pStyle w:val="CDB5CF3FC8934604AAA917CFCF38D44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AD8DC398A2F4AC1AE85771D27332A6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9E207-547B-4873-AFF0-215BD657823C}"/>
      </w:docPartPr>
      <w:docPartBody>
        <w:p w:rsidR="007D10B7" w:rsidRDefault="00974E0F" w:rsidP="00974E0F">
          <w:pPr>
            <w:pStyle w:val="0AD8DC398A2F4AC1AE85771D27332A62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2F103F5BFF64B4E9D2158D0944A63E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82B2492-A245-4651-B159-4D18AABC6C45}"/>
      </w:docPartPr>
      <w:docPartBody>
        <w:p w:rsidR="007D10B7" w:rsidRDefault="00974E0F" w:rsidP="00974E0F">
          <w:pPr>
            <w:pStyle w:val="B2F103F5BFF64B4E9D2158D0944A63E5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6A2D3B3A8E714EA3AD3F77C3D6DDE37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713EC99-A054-48E3-914A-C4BF44CA4AE4}"/>
      </w:docPartPr>
      <w:docPartBody>
        <w:p w:rsidR="007D10B7" w:rsidRDefault="00974E0F" w:rsidP="00974E0F">
          <w:pPr>
            <w:pStyle w:val="6A2D3B3A8E714EA3AD3F77C3D6DDE375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3DBFA07E13D0433E9CE78E46DFE3C54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1EDFEB-5425-47F2-8A57-CE04EFEB6E80}"/>
      </w:docPartPr>
      <w:docPartBody>
        <w:p w:rsidR="007D10B7" w:rsidRDefault="00974E0F" w:rsidP="00974E0F">
          <w:pPr>
            <w:pStyle w:val="3DBFA07E13D0433E9CE78E46DFE3C54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C393186FAED04AD7984757AB6B99389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A8E0E43-D80D-43E5-A0F3-D69654B274C4}"/>
      </w:docPartPr>
      <w:docPartBody>
        <w:p w:rsidR="007D10B7" w:rsidRDefault="00974E0F" w:rsidP="00974E0F">
          <w:pPr>
            <w:pStyle w:val="C393186FAED04AD7984757AB6B993895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FF4886115BAB483BA78FDD996B2F5FB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FA2C83B-42DE-449A-8595-3B64214F9A6C}"/>
      </w:docPartPr>
      <w:docPartBody>
        <w:p w:rsidR="007D10B7" w:rsidRDefault="00974E0F" w:rsidP="00974E0F">
          <w:pPr>
            <w:pStyle w:val="FF4886115BAB483BA78FDD996B2F5FB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E1FFD152BD14E0BAD78A5253049561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BEEF4F-A992-40E9-B5F4-1D6C53C80B54}"/>
      </w:docPartPr>
      <w:docPartBody>
        <w:p w:rsidR="007D10B7" w:rsidRDefault="00974E0F" w:rsidP="00974E0F">
          <w:pPr>
            <w:pStyle w:val="2E1FFD152BD14E0BAD78A52530495613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FF61C7E170F4BFE907E0703A3A6680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DB51935-38EE-4483-9EAE-25A1C96FB3A6}"/>
      </w:docPartPr>
      <w:docPartBody>
        <w:p w:rsidR="007D10B7" w:rsidRDefault="00974E0F" w:rsidP="00974E0F">
          <w:pPr>
            <w:pStyle w:val="8FF61C7E170F4BFE907E0703A3A6680B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A835CE0484447FD9D5763E4D90D6C0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798B25B-4AA4-4688-BE89-A614EBBEC5B8}"/>
      </w:docPartPr>
      <w:docPartBody>
        <w:p w:rsidR="007D10B7" w:rsidRDefault="00974E0F" w:rsidP="00974E0F">
          <w:pPr>
            <w:pStyle w:val="1A835CE0484447FD9D5763E4D90D6C0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4D3A57F834243798F948D8653B3939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D2B191-081C-4A0B-AE77-1860F2C24A38}"/>
      </w:docPartPr>
      <w:docPartBody>
        <w:p w:rsidR="007D10B7" w:rsidRDefault="00974E0F" w:rsidP="00974E0F">
          <w:pPr>
            <w:pStyle w:val="A4D3A57F834243798F948D8653B39397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FFC30AFB3F74BF1A91293897013CEF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3FE1528-CD84-438E-96B1-E27C69DD9C40}"/>
      </w:docPartPr>
      <w:docPartBody>
        <w:p w:rsidR="007D10B7" w:rsidRDefault="00974E0F" w:rsidP="00974E0F">
          <w:pPr>
            <w:pStyle w:val="2FFC30AFB3F74BF1A91293897013CEF0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7F1DA1046CB4ED58590E395C6DDBCE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FE5D287-F1AD-47D2-B5B8-B57E4D564DB7}"/>
      </w:docPartPr>
      <w:docPartBody>
        <w:p w:rsidR="007D10B7" w:rsidRDefault="00974E0F" w:rsidP="00974E0F">
          <w:pPr>
            <w:pStyle w:val="27F1DA1046CB4ED58590E395C6DDBCE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EA43692C2241412B8CD5CE606E4A353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EC5E113-3293-49DD-A8F0-A1AC27B57ABF}"/>
      </w:docPartPr>
      <w:docPartBody>
        <w:p w:rsidR="001B1EB9" w:rsidRDefault="00974E0F" w:rsidP="00974E0F">
          <w:pPr>
            <w:pStyle w:val="EA43692C2241412B8CD5CE606E4A3538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2B842163DFFD4FEE8EC50D589F6A109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C6E59AF-B7F2-4D55-8C2F-D296B8E2A404}"/>
      </w:docPartPr>
      <w:docPartBody>
        <w:p w:rsidR="001B1EB9" w:rsidRDefault="00974E0F" w:rsidP="00974E0F">
          <w:pPr>
            <w:pStyle w:val="2B842163DFFD4FEE8EC50D589F6A1091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BA60B6D165AB4F75AEB0DA88EB82CCD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BF8E7E1-E9E6-4A1F-BC8A-4F72197C95E6}"/>
      </w:docPartPr>
      <w:docPartBody>
        <w:p w:rsidR="001B1EB9" w:rsidRDefault="00974E0F" w:rsidP="00974E0F">
          <w:pPr>
            <w:pStyle w:val="BA60B6D165AB4F75AEB0DA88EB82CCDF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D9BAD14251224EBD854D7E693019654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763E27E-7138-46EC-B574-D6185FC1CED0}"/>
      </w:docPartPr>
      <w:docPartBody>
        <w:p w:rsidR="001B1EB9" w:rsidRDefault="00974E0F" w:rsidP="00974E0F">
          <w:pPr>
            <w:pStyle w:val="D9BAD14251224EBD854D7E693019654E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E1818E3DE9849778CFEC24A928F657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6F1E711-5463-4277-948B-CD334629C3F0}"/>
      </w:docPartPr>
      <w:docPartBody>
        <w:p w:rsidR="001B1EB9" w:rsidRDefault="00974E0F" w:rsidP="00974E0F">
          <w:pPr>
            <w:pStyle w:val="4E1818E3DE9849778CFEC24A928F657F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85D882094DD4579AA92215BC6A2F22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6476DC3-0ABD-488F-8124-BCDF2069CCA0}"/>
      </w:docPartPr>
      <w:docPartBody>
        <w:p w:rsidR="0050457D" w:rsidRDefault="00974E0F" w:rsidP="00974E0F">
          <w:pPr>
            <w:pStyle w:val="185D882094DD4579AA92215BC6A2F220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81C194372B0A4D91A88494C9D84D7B3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1BABF0D-D388-4DF0-82A1-E77CC2CDCB0A}"/>
      </w:docPartPr>
      <w:docPartBody>
        <w:p w:rsidR="0050457D" w:rsidRDefault="00974E0F" w:rsidP="00974E0F">
          <w:pPr>
            <w:pStyle w:val="81C194372B0A4D91A88494C9D84D7B34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71585AD717548FAAB58FC8EF836F0D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D0968F8-0D0D-43BF-92A5-3E47D62C261B}"/>
      </w:docPartPr>
      <w:docPartBody>
        <w:p w:rsidR="0050457D" w:rsidRDefault="00974E0F" w:rsidP="00974E0F">
          <w:pPr>
            <w:pStyle w:val="171585AD717548FAAB58FC8EF836F0D5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E12FE416246497DB140A42A38FB520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D07B9CC-5BE3-47D3-9423-246DD6046304}"/>
      </w:docPartPr>
      <w:docPartBody>
        <w:p w:rsidR="0050457D" w:rsidRDefault="00974E0F" w:rsidP="00974E0F">
          <w:pPr>
            <w:pStyle w:val="0E12FE416246497DB140A42A38FB5207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0AE8C901DE844E179D06E02BE4954AF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9734CEC-F34C-4C4D-8CE6-23565F42F721}"/>
      </w:docPartPr>
      <w:docPartBody>
        <w:p w:rsidR="0050457D" w:rsidRDefault="00974E0F" w:rsidP="00974E0F">
          <w:pPr>
            <w:pStyle w:val="0AE8C901DE844E179D06E02BE4954AF2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66FEC8DE8B04F178E696B826D53569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624E60-0A5F-4790-B4E6-D8F873A5385B}"/>
      </w:docPartPr>
      <w:docPartBody>
        <w:p w:rsidR="0050457D" w:rsidRDefault="00974E0F" w:rsidP="00974E0F">
          <w:pPr>
            <w:pStyle w:val="766FEC8DE8B04F178E696B826D53569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4080E276F1A24B25B206EFACF5E1B5C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E7D98D4-56BB-4BC0-9425-21ED1BB8B430}"/>
      </w:docPartPr>
      <w:docPartBody>
        <w:p w:rsidR="0050457D" w:rsidRDefault="00974E0F" w:rsidP="00974E0F">
          <w:pPr>
            <w:pStyle w:val="4080E276F1A24B25B206EFACF5E1B5C8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1704C8343363460FBC3D819485A9797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73F0FE4-BB09-472A-9ED5-80560B38C2A7}"/>
      </w:docPartPr>
      <w:docPartBody>
        <w:p w:rsidR="0050457D" w:rsidRDefault="00974E0F" w:rsidP="00974E0F">
          <w:pPr>
            <w:pStyle w:val="1704C8343363460FBC3D819485A97974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722B9E27A410455ABCEF1DB290D33B0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C01FD4-6D56-4573-9CDC-8EAD4E995225}"/>
      </w:docPartPr>
      <w:docPartBody>
        <w:p w:rsidR="0050457D" w:rsidRDefault="00974E0F" w:rsidP="00974E0F">
          <w:pPr>
            <w:pStyle w:val="722B9E27A410455ABCEF1DB290D33B08"/>
          </w:pPr>
          <w:r w:rsidRPr="00E97876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AF880645F3ED4409928B2E51829F406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8B77071-0FA9-47D4-89A5-C94E8CB87AEE}"/>
      </w:docPartPr>
      <w:docPartBody>
        <w:p w:rsidR="0050457D" w:rsidRDefault="00974E0F" w:rsidP="00974E0F">
          <w:pPr>
            <w:pStyle w:val="AF880645F3ED4409928B2E51829F4066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  <w:docPart>
      <w:docPartPr>
        <w:name w:val="5BEF673E202A479DBA4EB5102D0460A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642B67C-05EB-44C8-B5C2-684017C6F7AF}"/>
      </w:docPartPr>
      <w:docPartBody>
        <w:p w:rsidR="0050457D" w:rsidRDefault="00974E0F" w:rsidP="00974E0F">
          <w:pPr>
            <w:pStyle w:val="5BEF673E202A479DBA4EB5102D0460A1"/>
          </w:pPr>
          <w:r w:rsidRPr="00D67EFB">
            <w:rPr>
              <w:rStyle w:val="TextodoMarcadordePosio"/>
              <w:rFonts w:ascii="Arial" w:hAnsi="Arial" w:cs="Arial"/>
              <w:color w:val="595959" w:themeColor="text1" w:themeTint="A6"/>
              <w:sz w:val="18"/>
              <w:szCs w:val="18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ndara">
    <w:panose1 w:val="020E0502030303020204"/>
    <w:charset w:val="00"/>
    <w:family w:val="swiss"/>
    <w:pitch w:val="variable"/>
    <w:sig w:usb0="A00002EF" w:usb1="4000A44B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50480"/>
    <w:rsid w:val="000C73CD"/>
    <w:rsid w:val="001B1EB9"/>
    <w:rsid w:val="002553D8"/>
    <w:rsid w:val="00346317"/>
    <w:rsid w:val="00423291"/>
    <w:rsid w:val="00425562"/>
    <w:rsid w:val="00450480"/>
    <w:rsid w:val="004E6F22"/>
    <w:rsid w:val="00501B22"/>
    <w:rsid w:val="0050457D"/>
    <w:rsid w:val="00565067"/>
    <w:rsid w:val="007815F9"/>
    <w:rsid w:val="007A4BA7"/>
    <w:rsid w:val="007D10B7"/>
    <w:rsid w:val="007F3656"/>
    <w:rsid w:val="00974E0F"/>
    <w:rsid w:val="009E6856"/>
    <w:rsid w:val="00AF1A3A"/>
    <w:rsid w:val="00B700D9"/>
    <w:rsid w:val="00BD057B"/>
    <w:rsid w:val="00D168C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P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PT" w:eastAsia="pt-P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Tipodeletrapredefinidodopargraf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MarcadordePosio">
    <w:name w:val="Placeholder Text"/>
    <w:basedOn w:val="Tipodeletrapredefinidodopargrafo"/>
    <w:uiPriority w:val="99"/>
    <w:semiHidden/>
    <w:rsid w:val="00974E0F"/>
    <w:rPr>
      <w:color w:val="808080"/>
    </w:rPr>
  </w:style>
  <w:style w:type="paragraph" w:customStyle="1" w:styleId="5C15B4488FA743FB87C7FB4B4BD085C7">
    <w:name w:val="5C15B4488FA743FB87C7FB4B4BD085C7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DF66B10674D4334BC32DF056F097D9A">
    <w:name w:val="ADF66B10674D4334BC32DF056F097D9A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92E01A819FF4698882C61285254AEF0">
    <w:name w:val="892E01A819FF4698882C61285254AEF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F3D7CE3E4B944C6B9EC569610C7B3D1">
    <w:name w:val="7F3D7CE3E4B944C6B9EC569610C7B3D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35B9026650B48A5A9BB29FD5BCEB787">
    <w:name w:val="135B9026650B48A5A9BB29FD5BCEB787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66CEDE7AED84E7E81ECC94CE0548B4B">
    <w:name w:val="E66CEDE7AED84E7E81ECC94CE0548B4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6205133C40D4AA88DE69445846E402E">
    <w:name w:val="96205133C40D4AA88DE69445846E402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DEBC31C608D4A8181439C049EAFBD84">
    <w:name w:val="EDEBC31C608D4A8181439C049EAFBD8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0E2D2A8A3A24F6EADD92ACEA62F1FC4">
    <w:name w:val="50E2D2A8A3A24F6EADD92ACEA62F1FC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552908A4026469288B68F15915C65B9">
    <w:name w:val="A552908A4026469288B68F15915C65B9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88943C2FF444F61AE714F75952A5490">
    <w:name w:val="388943C2FF444F61AE714F75952A549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185D3D70084446596CA920C05FBA871">
    <w:name w:val="1185D3D70084446596CA920C05FBA87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D8435E2BAFD4400A0DE0CE32BF40ACE">
    <w:name w:val="0D8435E2BAFD4400A0DE0CE32BF40AC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D7E41B2DDBA452399FDD080F81E3B68">
    <w:name w:val="BD7E41B2DDBA452399FDD080F81E3B6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1342AFD7AE34F0FA26783C8EF75C0F4">
    <w:name w:val="61342AFD7AE34F0FA26783C8EF75C0F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51C3B2270F94553A095F8FB46EB1E92">
    <w:name w:val="851C3B2270F94553A095F8FB46EB1E92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E1818E3DE9849778CFEC24A928F657F1">
    <w:name w:val="4E1818E3DE9849778CFEC24A928F657F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9959339DD4A406C81E4B210F2033709">
    <w:name w:val="E9959339DD4A406C81E4B210F2033709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786F3C9F84E4B6BACC7E23B734B91FE">
    <w:name w:val="D786F3C9F84E4B6BACC7E23B734B91F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C19BB70C4114119BAD028A3FC2893A3">
    <w:name w:val="9C19BB70C4114119BAD028A3FC2893A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85D882094DD4579AA92215BC6A2F2201">
    <w:name w:val="185D882094DD4579AA92215BC6A2F220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716664DF9414ABE83DFC14EA840D45E">
    <w:name w:val="7716664DF9414ABE83DFC14EA840D45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4AF53A36B5147A8A5B6639CF64BEC96">
    <w:name w:val="F4AF53A36B5147A8A5B6639CF64BEC96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D53A1B86D3B459CA732343911556C2A">
    <w:name w:val="CD53A1B86D3B459CA732343911556C2A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4720E6D486C47639A0218DE3727A1FF">
    <w:name w:val="B4720E6D486C47639A0218DE3727A1FF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B7CC515A25645999DBE90939C98D35B">
    <w:name w:val="2B7CC515A25645999DBE90939C98D35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BA8C3377F6A4DA68BA4BD0E2C035B2A">
    <w:name w:val="ABA8C3377F6A4DA68BA4BD0E2C035B2A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DFFF355D1004A27B4DD5584BD829F07">
    <w:name w:val="6DFFF355D1004A27B4DD5584BD829F07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43F50B99DA24E16BBE63901FBAE01EE">
    <w:name w:val="943F50B99DA24E16BBE63901FBAE01E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40F90FA881845E59CC5059B6A6440AB">
    <w:name w:val="940F90FA881845E59CC5059B6A6440A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67223798E1B48598AD6FD8C3A089B9E">
    <w:name w:val="367223798E1B48598AD6FD8C3A089B9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9F280D6602B4663B4573D0BDE4A9228">
    <w:name w:val="A9F280D6602B4663B4573D0BDE4A922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92EBFDFEEB94779826D12A55BEB4848">
    <w:name w:val="592EBFDFEEB94779826D12A55BEB484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E3A8FABAE4C4AB983FE487D1BA38472">
    <w:name w:val="CE3A8FABAE4C4AB983FE487D1BA38472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BE809C1FC864442A118486870ED0B34">
    <w:name w:val="2BE809C1FC864442A118486870ED0B3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48B80F57FCF4C119326C20E54B89E63">
    <w:name w:val="648B80F57FCF4C119326C20E54B89E6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97482BB5B9F4050860F619B4CC72A35">
    <w:name w:val="897482BB5B9F4050860F619B4CC72A35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7A4B754B70447D2923ADC2B02C90E08">
    <w:name w:val="E7A4B754B70447D2923ADC2B02C90E0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2F103F5BFF64B4E9D2158D0944A63E5">
    <w:name w:val="B2F103F5BFF64B4E9D2158D0944A63E5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DBFA07E13D0433E9CE78E46DFE3C544">
    <w:name w:val="3DBFA07E13D0433E9CE78E46DFE3C54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F4886115BAB483BA78FDD996B2F5FB8">
    <w:name w:val="FF4886115BAB483BA78FDD996B2F5FB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A2D3B3A8E714EA3AD3F77C3D6DDE375">
    <w:name w:val="6A2D3B3A8E714EA3AD3F77C3D6DDE375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393186FAED04AD7984757AB6B993895">
    <w:name w:val="C393186FAED04AD7984757AB6B993895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E1FFD152BD14E0BAD78A52530495613">
    <w:name w:val="2E1FFD152BD14E0BAD78A5253049561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2994CE65BD14F5C852FA493E1F7327C">
    <w:name w:val="A2994CE65BD14F5C852FA493E1F7327C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0CC3980D775477AB456AE86FA92C163">
    <w:name w:val="40CC3980D775477AB456AE86FA92C16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CE5733BC1C24ECF823E55B39D359E33">
    <w:name w:val="6CE5733BC1C24ECF823E55B39D359E3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C8423BE0C4B4B1A80A1546E54504936">
    <w:name w:val="BC8423BE0C4B4B1A80A1546E54504936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BE3BD4D180940E29CF8DC055A67CB96">
    <w:name w:val="5BE3BD4D180940E29CF8DC055A67CB96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039E61EEBAB49428CAA3F61D70D7B9F">
    <w:name w:val="4039E61EEBAB49428CAA3F61D70D7B9F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AA59BA0C52C407FA61FB8099B722D50">
    <w:name w:val="FAA59BA0C52C407FA61FB8099B722D5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CCDD7E1C9C147EB817116C292C6793B">
    <w:name w:val="7CCDD7E1C9C147EB817116C292C6793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EC69F66F7DF43F99271E0B6419C0271">
    <w:name w:val="8EC69F66F7DF43F99271E0B6419C027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AF68AFC185243A5BE60928051B51E94">
    <w:name w:val="5AF68AFC185243A5BE60928051B51E9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5CC02705E0944DF9C9643A1C80F0471">
    <w:name w:val="B5CC02705E0944DF9C9643A1C80F047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B5D621DF00D4CCD96F71154CEC21CFD">
    <w:name w:val="AB5D621DF00D4CCD96F71154CEC21CF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B9A3243C98B4363BD75BDAB31EDE23D">
    <w:name w:val="6B9A3243C98B4363BD75BDAB31EDE23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FF61C7E170F4BFE907E0703A3A6680B">
    <w:name w:val="8FF61C7E170F4BFE907E0703A3A6680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7B270D64B434169887FA55EBF85280D">
    <w:name w:val="C7B270D64B434169887FA55EBF85280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6415748F6B24686A6C619E6B89D26CE">
    <w:name w:val="F6415748F6B24686A6C619E6B89D26C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178B08A65204623A5F92439A650188D">
    <w:name w:val="6178B08A65204623A5F92439A650188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99C11CC68F54C6784E5D1086535D4E6">
    <w:name w:val="B99C11CC68F54C6784E5D1086535D4E6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B0959E045524356909CAA37812FA9CE">
    <w:name w:val="EB0959E045524356909CAA37812FA9C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166EBD0E42648A79FC16B88A0B1FCC3">
    <w:name w:val="2166EBD0E42648A79FC16B88A0B1FCC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7DD902E3F4D4802891DB6D769F8D9DB">
    <w:name w:val="47DD902E3F4D4802891DB6D769F8D9D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9BF4BABAE1B43FD9698DA18FB23F302">
    <w:name w:val="C9BF4BABAE1B43FD9698DA18FB23F302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A51C712A6C04654B02FA990E355AFBD">
    <w:name w:val="0A51C712A6C04654B02FA990E355AFB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7520EA966F44363966FA1FF7EEB1349">
    <w:name w:val="07520EA966F44363966FA1FF7EEB1349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FA78BD028FA43EAA03E9D2742BABAA4">
    <w:name w:val="2FA78BD028FA43EAA03E9D2742BABAA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B88E929820C4947A8DD885681803C01">
    <w:name w:val="1B88E929820C4947A8DD885681803C0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92B926B960D41C4933DB5199146C23E">
    <w:name w:val="E92B926B960D41C4933DB5199146C23E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E3ED37CB0B7402496298EE44FACEA49">
    <w:name w:val="AE3ED37CB0B7402496298EE44FACEA49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E8C0885F9FF45FE88354F4138FA2B8B">
    <w:name w:val="7E8C0885F9FF45FE88354F4138FA2B8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3F2297F57BD45679E9DF33198E4E0E0">
    <w:name w:val="F3F2297F57BD45679E9DF33198E4E0E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33E5BBFEFBF499DB5C864C7866BF52C">
    <w:name w:val="233E5BBFEFBF499DB5C864C7866BF52C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96900F3B25F45B197FFFBE9DE42FA48">
    <w:name w:val="A96900F3B25F45B197FFFBE9DE42FA4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0713E40F6DB4677A3F8647C1755D91A">
    <w:name w:val="70713E40F6DB4677A3F8647C1755D91A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2A39EA819D34F5293ADC1F84332105F">
    <w:name w:val="12A39EA819D34F5293ADC1F84332105F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55078739227F48A19ADBAA734A01F696">
    <w:name w:val="55078739227F48A19ADBAA734A01F696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6C2C8D29FB34500B0C4F2A880E2C9C5">
    <w:name w:val="36C2C8D29FB34500B0C4F2A880E2C9C5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92472CAC9BC4DE784E5C86F76080334">
    <w:name w:val="C92472CAC9BC4DE784E5C86F7608033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B6E90AE6B4F429DB67080679829C5BB">
    <w:name w:val="BB6E90AE6B4F429DB67080679829C5B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244B90BD85044E984045D4F752D913A">
    <w:name w:val="D244B90BD85044E984045D4F752D913A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F7D3B4EE3DBA4F238CD84DBBA7DCB3C7">
    <w:name w:val="F7D3B4EE3DBA4F238CD84DBBA7DCB3C7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7508946006D43DA9187AB4DA7644D73">
    <w:name w:val="87508946006D43DA9187AB4DA7644D7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6887FBBAE4AE4B38876B01032A788A68">
    <w:name w:val="6887FBBAE4AE4B38876B01032A788A6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4BDD448625A45A88C09E7F48F27B63D">
    <w:name w:val="44BDD448625A45A88C09E7F48F27B63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BC81DC33B6D4645B2E9A969D70DD0DD">
    <w:name w:val="EBC81DC33B6D4645B2E9A969D70DD0D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2AB4C72378E454FAA1A8D56695AEC54">
    <w:name w:val="82AB4C72378E454FAA1A8D56695AEC5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41E7124CE614834B4385BE2E92BC9A0">
    <w:name w:val="941E7124CE614834B4385BE2E92BC9A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1C194372B0A4D91A88494C9D84D7B341">
    <w:name w:val="81C194372B0A4D91A88494C9D84D7B34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71585AD717548FAAB58FC8EF836F0D51">
    <w:name w:val="171585AD717548FAAB58FC8EF836F0D5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E12FE416246497DB140A42A38FB52071">
    <w:name w:val="0E12FE416246497DB140A42A38FB5207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AE8C901DE844E179D06E02BE4954AF21">
    <w:name w:val="0AE8C901DE844E179D06E02BE4954AF2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A835CE0484447FD9D5763E4D90D6C04">
    <w:name w:val="1A835CE0484447FD9D5763E4D90D6C0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A4D3A57F834243798F948D8653B39397">
    <w:name w:val="A4D3A57F834243798F948D8653B39397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FFC30AFB3F74BF1A91293897013CEF0">
    <w:name w:val="2FFC30AFB3F74BF1A91293897013CEF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7F1DA1046CB4ED58590E395C6DDBCE4">
    <w:name w:val="27F1DA1046CB4ED58590E395C6DDBCE4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9BAD14251224EBD854D7E693019654E1">
    <w:name w:val="D9BAD14251224EBD854D7E693019654E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EA43692C2241412B8CD5CE606E4A35381">
    <w:name w:val="EA43692C2241412B8CD5CE606E4A3538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2B842163DFFD4FEE8EC50D589F6A10911">
    <w:name w:val="2B842163DFFD4FEE8EC50D589F6A1091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A60B6D165AB4F75AEB0DA88EB82CCDF1">
    <w:name w:val="BA60B6D165AB4F75AEB0DA88EB82CCDF1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428D24C583114D2BBF7FB91AB1690788">
    <w:name w:val="428D24C583114D2BBF7FB91AB1690788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49814E569BD4C8AA64F5D9FA3B94A00">
    <w:name w:val="149814E569BD4C8AA64F5D9FA3B94A0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CDB5CF3FC8934604AAA917CFCF38D44B">
    <w:name w:val="CDB5CF3FC8934604AAA917CFCF38D44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AD8DC398A2F4AC1AE85771D27332A62">
    <w:name w:val="0AD8DC398A2F4AC1AE85771D27332A62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D5126CED13194D33B0882DECAF91439D">
    <w:name w:val="D5126CED13194D33B0882DECAF91439D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352C6CEF46E449997C9F2249D34EE1F">
    <w:name w:val="0352C6CEF46E449997C9F2249D34EE1F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0B9FD60126A4428DAA3938EEE76CADBF">
    <w:name w:val="0B9FD60126A4428DAA3938EEE76CADBF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98F77DF26A5F4C15B19F8D2C3037C463">
    <w:name w:val="98F77DF26A5F4C15B19F8D2C3037C463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B3C1A0F0E2C341B99FC208F27651C059">
    <w:name w:val="B3C1A0F0E2C341B99FC208F27651C059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3018096787EE4BA5AEBD15FC28F7F9AB">
    <w:name w:val="3018096787EE4BA5AEBD15FC28F7F9AB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172989DD6343422E8D142E4205451AA0">
    <w:name w:val="172989DD6343422E8D142E4205451AA0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861A43864739436BB741CEC210F28C22">
    <w:name w:val="861A43864739436BB741CEC210F28C22"/>
    <w:rsid w:val="00974E0F"/>
    <w:pPr>
      <w:spacing w:after="200" w:line="276" w:lineRule="auto"/>
      <w:jc w:val="both"/>
    </w:pPr>
    <w:rPr>
      <w:rFonts w:ascii="Candara" w:eastAsiaTheme="minorHAnsi" w:hAnsi="Candara"/>
      <w:lang w:eastAsia="en-US"/>
    </w:rPr>
  </w:style>
  <w:style w:type="paragraph" w:customStyle="1" w:styleId="766FEC8DE8B04F178E696B826D535691">
    <w:name w:val="766FEC8DE8B04F178E696B826D535691"/>
    <w:rsid w:val="00974E0F"/>
  </w:style>
  <w:style w:type="paragraph" w:customStyle="1" w:styleId="4080E276F1A24B25B206EFACF5E1B5C8">
    <w:name w:val="4080E276F1A24B25B206EFACF5E1B5C8"/>
    <w:rsid w:val="00974E0F"/>
  </w:style>
  <w:style w:type="paragraph" w:customStyle="1" w:styleId="1704C8343363460FBC3D819485A97974">
    <w:name w:val="1704C8343363460FBC3D819485A97974"/>
    <w:rsid w:val="00974E0F"/>
  </w:style>
  <w:style w:type="paragraph" w:customStyle="1" w:styleId="722B9E27A410455ABCEF1DB290D33B08">
    <w:name w:val="722B9E27A410455ABCEF1DB290D33B08"/>
    <w:rsid w:val="00974E0F"/>
  </w:style>
  <w:style w:type="paragraph" w:customStyle="1" w:styleId="AF880645F3ED4409928B2E51829F4066">
    <w:name w:val="AF880645F3ED4409928B2E51829F4066"/>
    <w:rsid w:val="00974E0F"/>
  </w:style>
  <w:style w:type="paragraph" w:customStyle="1" w:styleId="5BEF673E202A479DBA4EB5102D0460A1">
    <w:name w:val="5BEF673E202A479DBA4EB5102D0460A1"/>
    <w:rsid w:val="00974E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2763A0-3BB9-49ED-907A-657504C3B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8</TotalTime>
  <Application>LibreOffice/7.4.7.2$Linux_X86_64 LibreOffice_project/40$Build-2</Application>
  <AppVersion>15.0000</AppVersion>
  <Pages>5</Pages>
  <Words>953</Words>
  <Characters>5152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4:00Z</dcterms:created>
  <dc:creator>Computador 11 - Antigo</dc:creator>
  <dc:description/>
  <dc:language>en-US</dc:language>
  <cp:lastModifiedBy>Monica Gila</cp:lastModifiedBy>
  <cp:lastPrinted>2024-07-18T08:04:00Z</cp:lastPrinted>
  <dcterms:modified xsi:type="dcterms:W3CDTF">2024-07-18T08:5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