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3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30.xml" ContentType="application/vnd.ms-office.activeX+xml"/>
  <Override PartName="/word/activeX/activeX48.bin" ContentType="application/vnd.ms-office.activeX"/>
  <Override PartName="/word/activeX/activeX58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31.xml" ContentType="application/vnd.ms-office.activeX+xml"/>
  <Override PartName="/word/activeX/activeX59.bin" ContentType="application/vnd.ms-office.activeX"/>
  <Override PartName="/word/activeX/activeX50.bin" ContentType="application/vnd.ms-office.activeX"/>
  <Override PartName="/word/activeX/activeX132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9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35.xml" ContentType="application/vnd.ms-office.activeX+xml"/>
  <Override PartName="/word/activeX/activeX36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51.bin" ContentType="application/vnd.ms-office.activeX"/>
  <Override PartName="/word/activeX/activeX133.xml" ContentType="application/vnd.ms-office.activeX+xml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38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7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08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32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22.xml.rels" ContentType="application/vnd.openxmlformats-package.relationships+xml"/>
  <Override PartName="/word/activeX/_rels/activeX107.xml.rels" ContentType="application/vnd.openxmlformats-package.relationships+xml"/>
  <Override PartName="/word/activeX/_rels/activeX23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36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7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128.xml.rels" ContentType="application/vnd.openxmlformats-package.relationships+xml"/>
  <Override PartName="/word/activeX/_rels/activeX138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30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4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260"/>
        <w:gridCol w:w="283"/>
        <w:gridCol w:w="5023"/>
      </w:tblGrid>
      <w:tr>
        <w:trPr>
          <w:trHeight w:val="56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Pagamento em Prestações em Dívida</w:t>
              <w:br/>
              <w:t>Referentes ao Fornecimento de Água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1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3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0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5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6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9.1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15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3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05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5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5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5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55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5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5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6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9.1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5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2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8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3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0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6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9.1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8509"/>
      </w:tblGrid>
      <w:tr>
        <w:trPr>
          <w:tblHeader w:val="true"/>
          <w:trHeight w:val="261" w:hRule="atLeast"/>
        </w:trPr>
        <w:tc>
          <w:tcPr>
            <w:tcW w:w="9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374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Registado com o nº de consumidor </w:t>
            </w:r>
            <w:r>
              <w:rPr/>
              <w:object>
                <v:shape id="control_shape_102" o:allowincell="t" style="width:38.8pt;height:14.95pt" type="#_x0000_t75"/>
                <w:control r:id="rId104" w:name="TextBox212511113122132141" w:shapeid="control_shape_102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da área </w:t>
            </w:r>
            <w:r>
              <w:rPr/>
              <w:object>
                <v:shape id="control_shape_103" o:allowincell="t" style="width:38.8pt;height:14.95pt" type="#_x0000_t75"/>
                <w:control r:id="rId105" w:name="TextBox2125111131221321411" w:shapeid="control_shape_103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, vem muito respeitosamente, atentos aos requisitos enumerados no Regulamento de Cobrança em Prestações da receita do fornecimento de água, requerer a V. Ex.ª se digne autorizar que o consumo de água que tem dívida nessa Autarquia, relativamente ao prédio sito e com a morada </w:t>
            </w:r>
            <w:r>
              <w:rPr/>
              <w:object>
                <v:shape id="control_shape_104" o:allowincell="t" style="width:336.1pt;height:14.95pt" type="#_x0000_t75"/>
                <w:control r:id="rId106" w:name="TextBox212511113122132213" w:shapeid="control_shape_104"/>
              </w:object>
            </w:r>
          </w:p>
        </w:tc>
      </w:tr>
      <w:tr>
        <w:trPr>
          <w:trHeight w:val="20" w:hRule="atLeast"/>
        </w:trPr>
        <w:tc>
          <w:tcPr>
            <w:tcW w:w="9074" w:type="dxa"/>
            <w:gridSpan w:val="2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/>
              <w:object>
                <v:shape id="control_shape_105" o:allowincell="t" style="width:442.55pt;height:14.95pt" type="#_x0000_t75"/>
                <w:control r:id="rId107" w:name="TextBox2125111131221322" w:shapeid="control_shape_105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,</w:t>
            </w:r>
          </w:p>
        </w:tc>
      </w:tr>
      <w:tr>
        <w:trPr>
          <w:trHeight w:val="20" w:hRule="atLeast"/>
        </w:trPr>
        <w:tc>
          <w:tcPr>
            <w:tcW w:w="9074" w:type="dxa"/>
            <w:gridSpan w:val="2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na localidade </w:t>
            </w:r>
            <w:r>
              <w:rPr/>
              <w:object>
                <v:shape id="control_shape_106" o:allowincell="t" style="width:167.35pt;height:14.95pt" type="#_x0000_t75"/>
                <w:control r:id="rId108" w:name="TextBox21251111312213221" w:shapeid="control_shape_106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, freguesia de </w:t>
            </w:r>
            <w:r>
              <w:rPr/>
              <w:object>
                <v:shape id="control_shape_107" o:allowincell="t" style="width:164.25pt;height:14.95pt" type="#_x0000_t75"/>
                <w:control r:id="rId109" w:name="TextBox212511113122132211" w:shapeid="control_shape_107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,</w:t>
            </w:r>
          </w:p>
        </w:tc>
      </w:tr>
      <w:tr>
        <w:trPr>
          <w:trHeight w:val="20" w:hRule="atLeast"/>
        </w:trPr>
        <w:tc>
          <w:tcPr>
            <w:tcW w:w="9074" w:type="dxa"/>
            <w:gridSpan w:val="2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 w:val="false"/>
              <w:spacing w:lineRule="auto" w:line="276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relativo a  </w:t>
            </w:r>
            <w:r>
              <w:rPr/>
              <w:object>
                <v:shape id="control_shape_108" o:allowincell="t" style="width:45pt;height:14.95pt" type="#_x0000_t75"/>
                <w:control r:id="rId110" w:name="TextBox212511113122132212" w:shapeid="control_shape_108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(nº) documentos com o valor de </w:t>
            </w:r>
            <w:r>
              <w:rPr/>
              <w:object>
                <v:shape id="control_shape_109" o:allowincell="t" style="width:35.3pt;height:14.95pt" type="#_x0000_t75"/>
                <w:control r:id="rId111" w:name="TextBox2125111131221322121" w:shapeid="control_shape_109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,</w:t>
            </w:r>
            <w:r>
              <w:rPr/>
              <w:object>
                <v:shape id="control_shape_110" o:allowincell="t" style="width:25.55pt;height:14.95pt" type="#_x0000_t75"/>
                <w:control r:id="rId112" w:name="TextBox2125111131221322122" w:shapeid="control_shape_110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euros (</w:t>
            </w:r>
            <w:r>
              <w:rPr/>
              <w:object>
                <v:shape id="control_shape_111" o:allowincell="t" style="width:114.8pt;height:14.95pt" type="#_x0000_t75"/>
                <w:control r:id="rId113" w:name="TextBox21251111312213221111" w:shapeid="control_shape_111"/>
              </w:object>
            </w:r>
            <w:r>
              <w:rPr/>
              <w:object>
                <v:shape id="control_shape_112" o:allowincell="t" style="width:240.7pt;height:14.95pt" type="#_x0000_t75"/>
                <w:control r:id="rId114" w:name="TextBox212511113122132211111" w:shapeid="control_shape_112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), seja pago mediante a celebração de um acordo de pagamento a prestações mensais, de valor igual, de acordo com o plano de pagamento incluído no acordo, sendo que às prestações serão acrescidos os respetivos juros de mora.</w:t>
            </w:r>
          </w:p>
          <w:p>
            <w:pPr>
              <w:pStyle w:val="Header"/>
              <w:widowControl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Paralelamente, é assumido pelo requerente o compromisso de efetuar o pagamento, sempre e em simultâneo, do recibo em dívida, o qual pode, eventualmente, já se encontrar debitado à Tesouraria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bottom w:val="single" w:sz="4" w:space="0" w:color="000000"/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425"/>
        <w:gridCol w:w="8077"/>
        <w:gridCol w:w="8"/>
      </w:tblGrid>
      <w:tr>
        <w:trPr>
          <w:trHeight w:val="261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3" o:allowincell="t" style="width:12.75pt;height:12.75pt" type="#_x0000_t75"/>
                <w:control r:id="rId115" w:name="CheckBox221113" w:shapeid="control_shape_113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4" o:allowincell="t" style="width:12.75pt;height:12.75pt" type="#_x0000_t75"/>
                <w:control r:id="rId116" w:name="CheckBox2211112" w:shapeid="control_shape_114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 - Pessoa Singular: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5" o:allowincell="t" style="width:12.75pt;height:12.75pt" type="#_x0000_t75"/>
                <w:control r:id="rId117" w:name="CheckBox2211111" w:shapeid="control_shape_115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: - Pessoa Coletiva: Cópia do Cartão de Pessoa Coletiva, Certidão Comercial Permanente ou Código de Acesso à Certidão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6" o:allowincell="t" style="width:12.75pt;height:12.75pt" type="#_x0000_t75"/>
                <w:control r:id="rId118" w:name="CheckBox2211121" w:shapeid="control_shape_116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presentante: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7" o:allowincell="t" style="width:12.75pt;height:12.75pt" type="#_x0000_t75"/>
                <w:control r:id="rId119" w:name="CheckBox22111441" w:shapeid="control_shape_117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18" o:allowincell="t" style="width:386pt;height:14.95pt" type="#_x0000_t75"/>
                <w:control r:id="rId120" w:name="TextBox212511113112" w:shapeid="control_shape_118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19" o:allowincell="t" style="width:449.2pt;height:29.1pt" type="#_x0000_t75"/>
                <w:control r:id="rId121" w:name="TextBox2131" w:shapeid="control_shape_1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0" o:allowincell="t" style="width:314pt;height:14.95pt" type="#_x0000_t75"/>
                <w:control r:id="rId122" w:name="CheckBox21721421" w:shapeid="control_shape_12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1" o:allowincell="t" style="width:314pt;height:14.95pt" type="#_x0000_t75"/>
                <w:control r:id="rId123" w:name="CheckBox21721422" w:shapeid="control_shape_1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2" o:allowincell="t" style="width:314pt;height:14.95pt" type="#_x0000_t75"/>
                <w:control r:id="rId124" w:name="CheckBox217214111" w:shapeid="control_shape_1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3" o:allowincell="t" style="width:314pt;height:14.95pt" type="#_x0000_t75"/>
                <w:control r:id="rId125" w:name="CheckBox217214211" w:shapeid="control_shape_12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4" o:allowincell="t" style="width:314pt;height:14.95pt" type="#_x0000_t75"/>
                <w:control r:id="rId126" w:name="CheckBox2172142" w:shapeid="control_shape_12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5" o:allowincell="t" style="width:314pt;height:14.95pt" type="#_x0000_t75"/>
                <w:control r:id="rId127" w:name="CheckBox21721411" w:shapeid="control_shape_12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6" o:allowincell="t" style="width:284.4pt;height:17.2pt" type="#_x0000_t75"/>
                <w:control r:id="rId128" w:name="TextBox21244112" w:shapeid="control_shape_126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106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7" o:allowincell="t" style="width:44.1pt;height:17.2pt" type="#_x0000_t75"/>
                <w:control r:id="rId129" w:name="Label211441" w:shapeid="control_shape_127"/>
              </w:object>
            </w:r>
            <w:r>
              <w:rPr/>
              <w:object>
                <v:shape id="control_shape_128" o:allowincell="t" style="width:180.6pt;height:17.2pt" type="#_x0000_t75"/>
                <w:control r:id="rId130" w:name="TextBox212441" w:shapeid="control_shape_12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9" o:allowincell="t" style="width:80.8pt;height:18.5pt" type="#_x0000_t75"/>
                <w:control r:id="rId131" w:name="CheckBox217214" w:shapeid="control_shape_129"/>
              </w:object>
            </w:r>
            <w:r>
              <w:rPr/>
              <w:object>
                <v:shape id="control_shape_130" o:allowincell="t" style="width:93.15pt;height:18.5pt" type="#_x0000_t75"/>
                <w:control r:id="rId132" w:name="CheckBox2172141" w:shapeid="control_shape_13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1" o:allowincell="t" style="width:227pt;height:17.2pt" type="#_x0000_t75"/>
                <w:control r:id="rId133" w:name="TextBox2124411" w:shapeid="control_shape_13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2" o:allowincell="t" style="width:212.4pt;height:17.2pt" type="#_x0000_t75"/>
                <w:control r:id="rId134" w:name="TextBox21244111" w:shapeid="control_shape_13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3" o:allowincell="t" style="width:105.5pt;height:17.2pt" type="#_x0000_t75"/>
                <w:control r:id="rId135" w:name="Label21171" w:shapeid="control_shape_133"/>
              </w:object>
            </w:r>
            <w:r>
              <w:rPr/>
              <w:object>
                <v:shape id="control_shape_134" o:allowincell="t" style="width:344.95pt;height:17.2pt" type="#_x0000_t75"/>
                <w:control r:id="rId136" w:name="TextBox21271" w:shapeid="control_shape_13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5" o:allowincell="t" style="width:45.9pt;height:17.2pt" type="#_x0000_t75"/>
                <w:control r:id="rId137" w:name="Label211141" w:shapeid="control_shape_135"/>
              </w:object>
            </w:r>
            <w:r>
              <w:rPr/>
              <w:object>
                <v:shape id="control_shape_136" o:allowincell="t" style="width:88.3pt;height:17.2pt" type="#_x0000_t75"/>
                <w:control r:id="rId138" w:name="TextBox212141" w:shapeid="control_shape_13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7" o:allowincell="t" style="width:37.5pt;height:17.2pt" type="#_x0000_t75"/>
                <w:control r:id="rId139" w:name="Label2111121" w:shapeid="control_shape_137"/>
              </w:object>
            </w:r>
            <w:r>
              <w:rPr/>
              <w:object>
                <v:shape id="control_shape_138" o:allowincell="t" style="width:271.6pt;height:17.2pt" type="#_x0000_t75"/>
                <w:control r:id="rId140" w:name="TextBox2121121" w:shapeid="control_shape_13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41"/>
      <w:footerReference w:type="default" r:id="rId142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32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wsDxfX9cCyKFMVh4UKpyeXNFofY8eAS/+oWg4rRCtb9qg9P6MeVTc2QcgL4jwl1r2YTJsGwMJUawER7l4rGlg==" w:salt="ANngycPIvZpHdABLuE/B8A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658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openxmlformats.org/officeDocument/2006/relationships/theme" Target="theme/theme1.xml"/><Relationship Id="rId14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B8CDF-4F6C-4F2A-92F5-7E3663D2C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1077</Words>
  <Characters>5817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Monica Gila</dc:creator>
  <dc:description/>
  <dc:language>en-US</dc:language>
  <cp:lastModifiedBy>Joaquim Mouquinho</cp:lastModifiedBy>
  <cp:lastPrinted>2015-01-16T10:31:00Z</cp:lastPrinted>
  <dcterms:modified xsi:type="dcterms:W3CDTF">2018-09-19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