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58.xml" ContentType="application/vnd.ms-office.activeX+xml"/>
  <Override PartName="/word/activeX/activeX57.xml" ContentType="application/vnd.ms-office.activeX+xml"/>
  <Override PartName="/word/activeX/activeX56.xml" ContentType="application/vnd.ms-office.activeX+xml"/>
  <Override PartName="/word/activeX/activeX139.bin" ContentType="application/vnd.ms-office.activeX"/>
  <Override PartName="/word/activeX/activeX7.xml" ContentType="application/vnd.ms-office.activeX+xml"/>
  <Override PartName="/word/activeX/activeX9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70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130.xml" ContentType="application/vnd.ms-office.activeX+xml"/>
  <Override PartName="/word/activeX/activeX48.bin" ContentType="application/vnd.ms-office.activeX"/>
  <Override PartName="/word/activeX/activeX58.bin" ContentType="application/vnd.ms-office.activeX"/>
  <Override PartName="/word/activeX/activeX80.xml" ContentType="application/vnd.ms-office.activeX+xml"/>
  <Override PartName="/word/activeX/activeX131.bin" ContentType="application/vnd.ms-office.activeX"/>
  <Override PartName="/word/activeX/activeX54.xml" ContentType="application/vnd.ms-office.activeX+xml"/>
  <Override PartName="/word/activeX/activeX137.bin" ContentType="application/vnd.ms-office.activeX"/>
  <Override PartName="/word/activeX/activeX131.xml" ContentType="application/vnd.ms-office.activeX+xml"/>
  <Override PartName="/word/activeX/activeX59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41.xml" ContentType="application/vnd.ms-office.activeX+xml"/>
  <Override PartName="/word/activeX/activeX132.bin" ContentType="application/vnd.ms-office.activeX"/>
  <Override PartName="/word/activeX/activeX55.xml" ContentType="application/vnd.ms-office.activeX+xml"/>
  <Override PartName="/word/activeX/activeX138.bin" ContentType="application/vnd.ms-office.activeX"/>
  <Override PartName="/word/activeX/activeX50.bin" ContentType="application/vnd.ms-office.activeX"/>
  <Override PartName="/word/activeX/activeX13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51.bin" ContentType="application/vnd.ms-office.activeX"/>
  <Override PartName="/word/activeX/activeX133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35.bin" ContentType="application/vnd.ms-office.activeX"/>
  <Override PartName="/word/activeX/activeX134.bin" ContentType="application/vnd.ms-office.activeX"/>
  <Override PartName="/word/activeX/activeX51.xml" ContentType="application/vnd.ms-office.activeX+xml"/>
  <Override PartName="/word/activeX/activeX52.bin" ContentType="application/vnd.ms-office.activeX"/>
  <Override PartName="/word/activeX/activeX134.xml" ContentType="application/vnd.ms-office.activeX+xml"/>
  <Override PartName="/word/activeX/activeX19.xml" ContentType="application/vnd.ms-office.activeX+xml"/>
  <Override PartName="/word/activeX/activeX87.xml" ContentType="application/vnd.ms-office.activeX+xml"/>
  <Override PartName="/word/activeX/activeX36.bin" ContentType="application/vnd.ms-office.activeX"/>
  <Override PartName="/word/activeX/activeX135.bin" ContentType="application/vnd.ms-office.activeX"/>
  <Override PartName="/word/activeX/activeX52.xml" ContentType="application/vnd.ms-office.activeX+xml"/>
  <Override PartName="/word/activeX/activeX53.bin" ContentType="application/vnd.ms-office.activeX"/>
  <Override PartName="/word/activeX/activeX135.xml" ContentType="application/vnd.ms-office.activeX+xml"/>
  <Override PartName="/word/activeX/activeX37.bin" ContentType="application/vnd.ms-office.activeX"/>
  <Override PartName="/word/activeX/activeX136.bin" ContentType="application/vnd.ms-office.activeX"/>
  <Override PartName="/word/activeX/activeX53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142.bin" ContentType="application/vnd.ms-office.activeX"/>
  <Override PartName="/word/activeX/activeX141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138.xml" ContentType="application/vnd.ms-office.activeX+xml"/>
  <Override PartName="/word/activeX/activeX44.xml" ContentType="application/vnd.ms-office.activeX+xml"/>
  <Override PartName="/word/activeX/activeX127.bin" ContentType="application/vnd.ms-office.activeX"/>
  <Override PartName="/word/activeX/activeX61.bin" ContentType="application/vnd.ms-office.activeX"/>
  <Override PartName="/word/activeX/activeX140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137.xml" ContentType="application/vnd.ms-office.activeX+xml"/>
  <Override PartName="/word/activeX/activeX43.xml" ContentType="application/vnd.ms-office.activeX+xml"/>
  <Override PartName="/word/activeX/activeX126.bin" ContentType="application/vnd.ms-office.activeX"/>
  <Override PartName="/word/activeX/activeX142.xml" ContentType="application/vnd.ms-office.activeX+xml"/>
  <Override PartName="/word/activeX/activeX60.bin" ContentType="application/vnd.ms-office.activeX"/>
  <Override PartName="/word/activeX/activeX38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139.xml" ContentType="application/vnd.ms-office.activeX+xml"/>
  <Override PartName="/word/activeX/activeX57.bin" ContentType="application/vnd.ms-office.activeX"/>
  <Override PartName="/word/activeX/activeX140.xml" ContentType="application/vnd.ms-office.activeX+xml"/>
  <Override PartName="/word/activeX/activeX41.xml" ContentType="application/vnd.ms-office.activeX+xml"/>
  <Override PartName="/word/activeX/activeX124.bin" ContentType="application/vnd.ms-office.activeX"/>
  <Override PartName="/word/activeX/activeX49.xml" ContentType="application/vnd.ms-office.activeX+xml"/>
  <Override PartName="/word/activeX/activeX48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9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102.xml.rels" ContentType="application/vnd.openxmlformats-package.relationship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1.xml.rels" ContentType="application/vnd.openxmlformats-package.relationships+xml"/>
  <Override PartName="/word/activeX/_rels/activeX134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30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36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32.xml.rels" ContentType="application/vnd.openxmlformats-package.relationships+xml"/>
  <Override PartName="/word/activeX/_rels/activeX116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45.xml.rels" ContentType="application/vnd.openxmlformats-package.relationships+xml"/>
  <Override PartName="/word/activeX/_rels/activeX94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38.xml.rels" ContentType="application/vnd.openxmlformats-package.relationships+xml"/>
  <Override PartName="/word/activeX/_rels/activeX114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117.xml.rels" ContentType="application/vnd.openxmlformats-package.relationships+xml"/>
  <Override PartName="/word/activeX/_rels/activeX12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8.xml.rels" ContentType="application/vnd.openxmlformats-package.relationships+xml"/>
  <Override PartName="/word/activeX/_rels/activeX115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128.xml.rels" ContentType="application/vnd.openxmlformats-package.relationships+xml"/>
  <Override PartName="/word/activeX/_rels/activeX10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4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95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135.xml.rels" ContentType="application/vnd.openxmlformats-package.relationships+xml"/>
  <Override PartName="/word/activeX/_rels/activeX142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26.xml.rels" ContentType="application/vnd.openxmlformats-package.relationships+xml"/>
  <Override PartName="/word/activeX/_rels/activeX70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44.xml.rels" ContentType="application/vnd.openxmlformats-package.relationships+xml"/>
  <Override PartName="/word/activeX/_rels/activeX52.xml.rels" ContentType="application/vnd.openxmlformats-package.relationships+xml"/>
  <Override PartName="/word/activeX/_rels/activeX92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1.xml" ContentType="application/vnd.ms-office.activeX+xml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90.bin" ContentType="application/vnd.ms-office.activeX"/>
  <Override PartName="/word/activeX/activeX104.xml" ContentType="application/vnd.ms-office.activeX+xml"/>
  <Override PartName="/word/activeX/activeX91.bin" ContentType="application/vnd.ms-office.activeX"/>
  <Override PartName="/word/activeX/activeX105.xml" ContentType="application/vnd.ms-office.activeX+xml"/>
  <Override PartName="/word/activeX/activeX92.bin" ContentType="application/vnd.ms-office.activeX"/>
  <Override PartName="/word/activeX/activeX106.xml" ContentType="application/vnd.ms-office.activeX+xml"/>
  <Override PartName="/word/activeX/activeX11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112.xml" ContentType="application/vnd.ms-office.activeX+xml"/>
  <Override PartName="/word/activeX/activeX1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90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3260"/>
        <w:gridCol w:w="283"/>
        <w:gridCol w:w="5023"/>
      </w:tblGrid>
      <w:tr>
        <w:trPr>
          <w:trHeight w:val="567" w:hRule="atLeast"/>
        </w:trPr>
        <w:tc>
          <w:tcPr>
            <w:tcW w:w="907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kern w:val="0"/>
                <w:sz w:val="22"/>
                <w:szCs w:val="32"/>
                <w:lang w:val="pt-PT" w:eastAsia="en-US" w:bidi="ar-SA"/>
              </w:rPr>
              <w:t>Requerimento – Alteração do Calibre do Contador</w:t>
              <w:br/>
              <w:t>Interrupção de Abastecimento de Água / Colocação de Contador</w:t>
              <w:br/>
              <w:t>Alteração do Local do Contador / Detetor de Roturas</w:t>
            </w:r>
          </w:p>
        </w:tc>
      </w:tr>
      <w:tr>
        <w:trPr/>
        <w:tc>
          <w:tcPr>
            <w:tcW w:w="9071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6"/>
                <w:szCs w:val="16"/>
                <w:lang w:val="pt-PT" w:eastAsia="en-US" w:bidi="ar-SA"/>
              </w:rPr>
              <w:t>A preencher pelos serviços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bookmarkStart w:id="0" w:name="_GoBack"/>
            <w:r>
              <w:rPr>
                <w:rFonts w:eastAsia="Calibri"/>
                <w:kern w:val="0"/>
                <w:lang w:val="pt-PT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55pt;height:12.75pt" type="#_x0000_t75"/>
                <w:control r:id="rId2" w:name="Label2113414" w:shapeid="control_shape_0"/>
              </w:object>
            </w:r>
            <w:bookmarkEnd w:id="0"/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1" o:allowincell="t" style="width:83.9pt;height:14.1pt" type="#_x0000_t75"/>
                <w:control r:id="rId3" w:name="TextBox2123414" w:shapeid="control_shape_1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2" o:allowincell="t" style="width:67.55pt;height:12.75pt" type="#_x0000_t75"/>
                <w:control r:id="rId4" w:name="Label211341" w:shapeid="control_shape_2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3" o:allowincell="t" style="width:83.9pt;height:14.1pt" type="#_x0000_t75"/>
                <w:control r:id="rId5" w:name="TextBox212341" w:shapeid="control_shape_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4" o:allowincell="t" style="width:67.55pt;height:12.75pt" type="#_x0000_t75"/>
                <w:control r:id="rId6" w:name="Label2113411" w:shapeid="control_shape_4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5" o:allowincell="t" style="width:83.9pt;height:14.1pt" type="#_x0000_t75"/>
                <w:control r:id="rId7" w:name="TextBox2123411" w:shapeid="control_shape_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6" o:allowincell="t" style="width:67.55pt;height:12.75pt" type="#_x0000_t75"/>
                <w:control r:id="rId8" w:name="Label2113412" w:shapeid="control_shape_6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7" o:allowincell="t" style="width:83.9pt;height:14.1pt" type="#_x0000_t75"/>
                <w:control r:id="rId9" w:name="TextBox2123412" w:shapeid="control_shape_7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8" o:allowincell="t" style="width:67.55pt;height:12.75pt" type="#_x0000_t75"/>
                <w:control r:id="rId10" w:name="Label2113413" w:shapeid="control_shape_8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9" o:allowincell="t" style="width:83.9pt;height:14.1pt" type="#_x0000_t75"/>
                <w:control r:id="rId11" w:name="TextBox2123413" w:shapeid="control_shape_9"/>
              </w:object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Exmo. Senhor</w:t>
            </w:r>
          </w:p>
        </w:tc>
      </w:tr>
      <w:tr>
        <w:trPr>
          <w:trHeight w:val="255" w:hRule="exac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Presidente da Câmara Municipal</w:t>
            </w:r>
          </w:p>
        </w:tc>
      </w:tr>
      <w:tr>
        <w:trPr>
          <w:trHeight w:val="255" w:hRule="exac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QUERE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" o:allowincell="t" style="width:30.85pt;height:14.95pt" type="#_x0000_t75"/>
                <w:control r:id="rId12" w:name="Label21" w:shapeid="control_shape_10"/>
              </w:object>
            </w:r>
            <w:r>
              <w:rPr/>
              <w:object>
                <v:shape id="control_shape_11" o:allowincell="t" style="width:419.15pt;height:14.95pt" type="#_x0000_t75"/>
                <w:control r:id="rId13" w:name="TextBox21" w:shapeid="control_shape_1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" o:allowincell="t" style="width:45pt;height:14.95pt" type="#_x0000_t75"/>
                <w:control r:id="rId14" w:name="Label211" w:shapeid="control_shape_12"/>
              </w:object>
            </w:r>
            <w:r>
              <w:rPr/>
              <w:object>
                <v:shape id="control_shape_13" o:allowincell="t" style="width:405pt;height:14.95pt" type="#_x0000_t75"/>
                <w:control r:id="rId15" w:name="TextBox212" w:shapeid="control_shape_1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" o:allowincell="t" style="width:66.65pt;height:14.95pt" type="#_x0000_t75"/>
                <w:control r:id="rId16" w:name="Label2111" w:shapeid="control_shape_14"/>
              </w:object>
            </w:r>
            <w:r>
              <w:rPr/>
              <w:object>
                <v:shape id="control_shape_15" o:allowincell="t" style="width:88.3pt;height:14.95pt" type="#_x0000_t75"/>
                <w:control r:id="rId17" w:name="TextBox2121" w:shapeid="control_shape_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6" o:allowincell="t" style="width:54.7pt;height:14.95pt" type="#_x0000_t75"/>
                <w:control r:id="rId18" w:name="Label21111" w:shapeid="control_shape_16"/>
              </w:object>
            </w:r>
            <w:r>
              <w:rPr/>
              <w:object>
                <v:shape id="control_shape_17" o:allowincell="t" style="width:232.3pt;height:14.95pt" type="#_x0000_t75"/>
                <w:control r:id="rId19" w:name="TextBox21211" w:shapeid="control_shape_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" o:allowincell="t" style="width:48.55pt;height:14.95pt" type="#_x0000_t75"/>
                <w:control r:id="rId20" w:name="Label2112" w:shapeid="control_shape_18"/>
              </w:object>
            </w:r>
            <w:r>
              <w:rPr/>
              <w:object>
                <v:shape id="control_shape_19" o:allowincell="t" style="width:162.5pt;height:14.95pt" type="#_x0000_t75"/>
                <w:control r:id="rId21" w:name="TextBox2122" w:shapeid="control_shape_1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0" o:allowincell="t" style="width:45.9pt;height:14.95pt" type="#_x0000_t75"/>
                <w:control r:id="rId22" w:name="Label21112" w:shapeid="control_shape_20"/>
              </w:object>
            </w:r>
            <w:r>
              <w:rPr/>
              <w:object>
                <v:shape id="control_shape_21" o:allowincell="t" style="width:185.05pt;height:14.95pt" type="#_x0000_t75"/>
                <w:control r:id="rId23" w:name="TextBox21212" w:shapeid="control_shape_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" o:allowincell="t" style="width:44.1pt;height:14.95pt" type="#_x0000_t75"/>
                <w:control r:id="rId24" w:name="Label2113" w:shapeid="control_shape_22"/>
              </w:object>
            </w:r>
            <w:r>
              <w:rPr/>
              <w:object>
                <v:shape id="control_shape_23" o:allowincell="t" style="width:62.25pt;height:14.95pt" type="#_x0000_t75"/>
                <w:control r:id="rId25" w:name="TextBox2123" w:shapeid="control_shape_2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4" o:allowincell="t" style="width:32.2pt;height:14.95pt" type="#_x0000_t75"/>
                <w:control r:id="rId26" w:name="Label21131" w:shapeid="control_shape_24"/>
              </w:object>
            </w:r>
            <w:r>
              <w:rPr/>
              <w:object>
                <v:shape id="control_shape_25" o:allowincell="t" style="width:62.25pt;height:14.95pt" type="#_x0000_t75"/>
                <w:control r:id="rId27" w:name="TextBox21231" w:shapeid="control_shape_2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6" o:allowincell="t" style="width:54.7pt;height:14.95pt" type="#_x0000_t75"/>
                <w:control r:id="rId28" w:name="Label21132" w:shapeid="control_shape_26"/>
              </w:object>
            </w:r>
            <w:r>
              <w:rPr/>
              <w:object>
                <v:shape id="control_shape_27" o:allowincell="t" style="width:62.25pt;height:14.95pt" type="#_x0000_t75"/>
                <w:control r:id="rId29" w:name="TextBox21232" w:shapeid="control_shape_2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8" o:allowincell="t" style="width:45.9pt;height:14.95pt" type="#_x0000_t75"/>
                <w:control r:id="rId30" w:name="Label211321" w:shapeid="control_shape_28"/>
              </w:object>
            </w:r>
            <w:r>
              <w:rPr/>
              <w:object>
                <v:shape id="control_shape_29" o:allowincell="t" style="width:63.55pt;height:14.95pt" type="#_x0000_t75"/>
                <w:control r:id="rId31" w:name="TextBox212321" w:shapeid="control_shape_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0" o:allowincell="t" style="width:44.1pt;height:14.95pt" type="#_x0000_t75"/>
                <w:control r:id="rId32" w:name="Label2114" w:shapeid="control_shape_30"/>
              </w:object>
            </w:r>
            <w:r>
              <w:rPr/>
              <w:object>
                <v:shape id="control_shape_31" o:allowincell="t" style="width:105.5pt;height:14.95pt" type="#_x0000_t75"/>
                <w:control r:id="rId33" w:name="TextBox2124" w:shapeid="control_shape_3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2" o:allowincell="t" style="width:48.55pt;height:14.95pt" type="#_x0000_t75"/>
                <w:control r:id="rId34" w:name="Label21141" w:shapeid="control_shape_32"/>
              </w:object>
            </w:r>
            <w:r>
              <w:rPr/>
              <w:object>
                <v:shape id="control_shape_33" o:allowincell="t" style="width:105.5pt;height:14.95pt" type="#_x0000_t75"/>
                <w:control r:id="rId35" w:name="TextBox21241" w:shapeid="control_shape_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4" o:allowincell="t" style="width:21.15pt;height:14.95pt" type="#_x0000_t75"/>
                <w:control r:id="rId36" w:name="Label21142" w:shapeid="control_shape_34"/>
              </w:object>
            </w:r>
            <w:r>
              <w:rPr/>
              <w:object>
                <v:shape id="control_shape_35" o:allowincell="t" style="width:109.5pt;height:14.95pt" type="#_x0000_t75"/>
                <w:control r:id="rId37" w:name="TextBox21242" w:shapeid="control_shape_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6" o:allowincell="t" style="width:34.4pt;height:14.95pt" type="#_x0000_t75"/>
                <w:control r:id="rId38" w:name="Label2115" w:shapeid="control_shape_36"/>
              </w:object>
            </w:r>
            <w:r>
              <w:rPr/>
              <w:object>
                <v:shape id="control_shape_37" o:allowincell="t" style="width:415.6pt;height:14.95pt" type="#_x0000_t75"/>
                <w:control r:id="rId39" w:name="TextBox2125" w:shapeid="control_shape_3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8" o:allowincell="t" style="width:140.85pt;height:14.95pt" type="#_x0000_t75"/>
                <w:control r:id="rId40" w:name="Label21153" w:shapeid="control_shape_38"/>
              </w:object>
            </w:r>
            <w:r>
              <w:rPr/>
              <w:object>
                <v:shape id="control_shape_39" o:allowincell="t" style="width:309.15pt;height:14.95pt" type="#_x0000_t75"/>
                <w:control r:id="rId41" w:name="TextBox21253" w:shapeid="control_shape_3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PRESENTA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0" o:allowincell="t" style="width:30.85pt;height:14.95pt" type="#_x0000_t75"/>
                <w:control r:id="rId42" w:name="Label212" w:shapeid="control_shape_40"/>
              </w:object>
            </w:r>
            <w:r>
              <w:rPr/>
              <w:object>
                <v:shape id="control_shape_41" o:allowincell="t" style="width:419.15pt;height:14.95pt" type="#_x0000_t75"/>
                <w:control r:id="rId43" w:name="TextBox213" w:shapeid="control_shape_4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2" o:allowincell="t" style="width:45pt;height:14.95pt" type="#_x0000_t75"/>
                <w:control r:id="rId44" w:name="Label2116" w:shapeid="control_shape_42"/>
              </w:object>
            </w:r>
            <w:r>
              <w:rPr/>
              <w:object>
                <v:shape id="control_shape_43" o:allowincell="t" style="width:405pt;height:14.95pt" type="#_x0000_t75"/>
                <w:control r:id="rId45" w:name="TextBox2128" w:shapeid="control_shape_4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4" o:allowincell="t" style="width:66.65pt;height:14.95pt" type="#_x0000_t75"/>
                <w:control r:id="rId46" w:name="Label21113" w:shapeid="control_shape_44"/>
              </w:object>
            </w:r>
            <w:r>
              <w:rPr/>
              <w:object>
                <v:shape id="control_shape_45" o:allowincell="t" style="width:88.3pt;height:14.95pt" type="#_x0000_t75"/>
                <w:control r:id="rId47" w:name="TextBox21213" w:shapeid="control_shape_4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46" o:allowincell="t" style="width:54.7pt;height:14.95pt" type="#_x0000_t75"/>
                <w:control r:id="rId48" w:name="Label211111" w:shapeid="control_shape_46"/>
              </w:object>
            </w:r>
            <w:r>
              <w:rPr/>
              <w:object>
                <v:shape id="control_shape_47" o:allowincell="t" style="width:232.3pt;height:14.95pt" type="#_x0000_t75"/>
                <w:control r:id="rId49" w:name="TextBox212111" w:shapeid="control_shape_4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8" o:allowincell="t" style="width:48.55pt;height:14.95pt" type="#_x0000_t75"/>
                <w:control r:id="rId50" w:name="Label21121" w:shapeid="control_shape_48"/>
              </w:object>
            </w:r>
            <w:r>
              <w:rPr/>
              <w:object>
                <v:shape id="control_shape_49" o:allowincell="t" style="width:162.5pt;height:14.95pt" type="#_x0000_t75"/>
                <w:control r:id="rId51" w:name="TextBox21221" w:shapeid="control_shape_4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0" o:allowincell="t" style="width:45.9pt;height:14.95pt" type="#_x0000_t75"/>
                <w:control r:id="rId52" w:name="Label211121" w:shapeid="control_shape_50"/>
              </w:object>
            </w:r>
            <w:r>
              <w:rPr/>
              <w:object>
                <v:shape id="control_shape_51" o:allowincell="t" style="width:185.05pt;height:14.95pt" type="#_x0000_t75"/>
                <w:control r:id="rId53" w:name="TextBox212121" w:shapeid="control_shape_5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52" o:allowincell="t" style="width:44.1pt;height:14.95pt" type="#_x0000_t75"/>
                <w:control r:id="rId54" w:name="Label21133" w:shapeid="control_shape_52"/>
              </w:object>
            </w:r>
            <w:r>
              <w:rPr/>
              <w:object>
                <v:shape id="control_shape_53" o:allowincell="t" style="width:62.25pt;height:14.95pt" type="#_x0000_t75"/>
                <w:control r:id="rId55" w:name="TextBox21233" w:shapeid="control_shape_5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4" o:allowincell="t" style="width:32.2pt;height:14.95pt" type="#_x0000_t75"/>
                <w:control r:id="rId56" w:name="Label211311" w:shapeid="control_shape_54"/>
              </w:object>
            </w:r>
            <w:r>
              <w:rPr/>
              <w:object>
                <v:shape id="control_shape_55" o:allowincell="t" style="width:62.25pt;height:14.95pt" type="#_x0000_t75"/>
                <w:control r:id="rId57" w:name="TextBox212311" w:shapeid="control_shape_5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6" o:allowincell="t" style="width:54.7pt;height:14.95pt" type="#_x0000_t75"/>
                <w:control r:id="rId58" w:name="Label211322" w:shapeid="control_shape_56"/>
              </w:object>
            </w:r>
            <w:r>
              <w:rPr/>
              <w:object>
                <v:shape id="control_shape_57" o:allowincell="t" style="width:62.25pt;height:14.95pt" type="#_x0000_t75"/>
                <w:control r:id="rId59" w:name="TextBox212322" w:shapeid="control_shape_5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8" o:allowincell="t" style="width:45.9pt;height:14.95pt" type="#_x0000_t75"/>
                <w:control r:id="rId60" w:name="Label2113211" w:shapeid="control_shape_58"/>
              </w:object>
            </w:r>
            <w:r>
              <w:rPr/>
              <w:object>
                <v:shape id="control_shape_59" o:allowincell="t" style="width:63.55pt;height:14.95pt" type="#_x0000_t75"/>
                <w:control r:id="rId61" w:name="TextBox2123211" w:shapeid="control_shape_5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0" o:allowincell="t" style="width:44.1pt;height:14.95pt" type="#_x0000_t75"/>
                <w:control r:id="rId62" w:name="Label21143" w:shapeid="control_shape_60"/>
              </w:object>
            </w:r>
            <w:r>
              <w:rPr/>
              <w:object>
                <v:shape id="control_shape_61" o:allowincell="t" style="width:105.5pt;height:14.95pt" type="#_x0000_t75"/>
                <w:control r:id="rId63" w:name="TextBox21243" w:shapeid="control_shape_6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2" o:allowincell="t" style="width:48.55pt;height:14.95pt" type="#_x0000_t75"/>
                <w:control r:id="rId64" w:name="Label211411" w:shapeid="control_shape_62"/>
              </w:object>
            </w:r>
            <w:r>
              <w:rPr/>
              <w:object>
                <v:shape id="control_shape_63" o:allowincell="t" style="width:105.5pt;height:14.95pt" type="#_x0000_t75"/>
                <w:control r:id="rId65" w:name="TextBox212411" w:shapeid="control_shape_6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4" o:allowincell="t" style="width:21.15pt;height:14.95pt" type="#_x0000_t75"/>
                <w:control r:id="rId66" w:name="Label211421" w:shapeid="control_shape_64"/>
              </w:object>
            </w:r>
            <w:r>
              <w:rPr/>
              <w:object>
                <v:shape id="control_shape_65" o:allowincell="t" style="width:109.5pt;height:14.95pt" type="#_x0000_t75"/>
                <w:control r:id="rId67" w:name="TextBox212421" w:shapeid="control_shape_6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6" o:allowincell="t" style="width:34.4pt;height:14.95pt" type="#_x0000_t75"/>
                <w:control r:id="rId68" w:name="Label21151" w:shapeid="control_shape_66"/>
              </w:object>
            </w:r>
            <w:r>
              <w:rPr/>
              <w:object>
                <v:shape id="control_shape_67" o:allowincell="t" style="width:415.6pt;height:14.95pt" type="#_x0000_t75"/>
                <w:control r:id="rId69" w:name="TextBox21251" w:shapeid="control_shape_6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8" o:allowincell="t" style="width:140.85pt;height:14.95pt" type="#_x0000_t75"/>
                <w:control r:id="rId70" w:name="Label211531" w:shapeid="control_shape_68"/>
              </w:object>
            </w:r>
            <w:r>
              <w:rPr/>
              <w:object>
                <v:shape id="control_shape_69" o:allowincell="t" style="width:309.15pt;height:14.95pt" type="#_x0000_t75"/>
                <w:control r:id="rId71" w:name="TextBox212531" w:shapeid="control_shape_6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0" o:allowincell="t" style="width:63.1pt;height:14.95pt" type="#_x0000_t75"/>
                <w:control r:id="rId72" w:name="Label211511" w:shapeid="control_shape_70"/>
              </w:object>
            </w:r>
            <w:r>
              <w:rPr/>
              <w:object>
                <v:shape id="control_shape_71" o:allowincell="t" style="width:89.2pt;height:14.95pt" type="#_x0000_t75"/>
                <w:control r:id="rId73" w:name="CheckBox21" w:shapeid="control_shape_71"/>
              </w:object>
            </w:r>
            <w:r>
              <w:rPr/>
              <w:object>
                <v:shape id="control_shape_72" o:allowincell="t" style="width:62.25pt;height:14.95pt" type="#_x0000_t75"/>
                <w:control r:id="rId74" w:name="CheckBox211" w:shapeid="control_shape_72"/>
              </w:object>
            </w:r>
            <w:r>
              <w:rPr/>
              <w:object>
                <v:shape id="control_shape_73" o:allowincell="t" style="width:92.25pt;height:14.95pt" type="#_x0000_t75"/>
                <w:control r:id="rId75" w:name="CheckBox2151" w:shapeid="control_shape_73"/>
              </w:object>
            </w:r>
            <w:r>
              <w:rPr/>
              <w:object>
                <v:shape id="control_shape_74" o:allowincell="t" style="width:43.25pt;height:14.95pt" type="#_x0000_t75"/>
                <w:control r:id="rId76" w:name="CheckBox21311" w:shapeid="control_shape_74"/>
              </w:object>
            </w:r>
            <w:r>
              <w:rPr/>
              <w:object>
                <v:shape id="control_shape_75" o:allowincell="t" style="width:99.8pt;height:14.95pt" type="#_x0000_t75"/>
                <w:control r:id="rId77" w:name="TextBox21231111" w:shapeid="control_shape_7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NOTIFICAÇÕES/COMUNICAÇÕES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Mais solicita que todas as notificações/comunicações referentes ao pedido, iniciado com o presente requerimento, sejam dirigidas para: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6" o:allowincell="t" style="width:66.65pt;height:14.95pt" type="#_x0000_t75"/>
                <w:control r:id="rId78" w:name="CheckBox216" w:shapeid="control_shape_76"/>
              </w:object>
            </w:r>
            <w:r>
              <w:rPr/>
              <w:object>
                <v:shape id="control_shape_77" o:allowincell="t" style="width:74.15pt;height:14.95pt" type="#_x0000_t75"/>
                <w:control r:id="rId79" w:name="CheckBox2112" w:shapeid="control_shape_7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78" o:allowincell="t" style="width:74.15pt;height:14.95pt" type="#_x0000_t75"/>
                <w:control r:id="rId80" w:name="CheckBox21121" w:shapeid="control_shape_7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 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9" o:allowincell="t" style="width:45pt;height:14.95pt" type="#_x0000_t75"/>
                <w:control r:id="rId81" w:name="Label2117" w:shapeid="control_shape_79"/>
              </w:object>
            </w:r>
            <w:r>
              <w:rPr/>
              <w:object>
                <v:shape id="control_shape_80" o:allowincell="t" style="width:405pt;height:14.95pt" type="#_x0000_t75"/>
                <w:control r:id="rId82" w:name="TextBox2127" w:shapeid="control_shape_8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1" o:allowincell="t" style="width:66.65pt;height:14.95pt" type="#_x0000_t75"/>
                <w:control r:id="rId83" w:name="Label21114" w:shapeid="control_shape_81"/>
              </w:object>
            </w:r>
            <w:r>
              <w:rPr/>
              <w:object>
                <v:shape id="control_shape_82" o:allowincell="t" style="width:88.3pt;height:14.95pt" type="#_x0000_t75"/>
                <w:control r:id="rId84" w:name="TextBox21214" w:shapeid="control_shape_8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3" o:allowincell="t" style="width:54.7pt;height:14.95pt" type="#_x0000_t75"/>
                <w:control r:id="rId85" w:name="Label211112" w:shapeid="control_shape_83"/>
              </w:object>
            </w:r>
            <w:r>
              <w:rPr/>
              <w:object>
                <v:shape id="control_shape_84" o:allowincell="t" style="width:232.3pt;height:14.95pt" type="#_x0000_t75"/>
                <w:control r:id="rId86" w:name="TextBox212112" w:shapeid="control_shape_8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5" o:allowincell="t" style="width:48.55pt;height:14.95pt" type="#_x0000_t75"/>
                <w:control r:id="rId87" w:name="Label21122" w:shapeid="control_shape_85"/>
              </w:object>
            </w:r>
            <w:r>
              <w:rPr/>
              <w:object>
                <v:shape id="control_shape_86" o:allowincell="t" style="width:162.5pt;height:14.95pt" type="#_x0000_t75"/>
                <w:control r:id="rId88" w:name="TextBox21222" w:shapeid="control_shape_8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7" o:allowincell="t" style="width:45.9pt;height:14.95pt" type="#_x0000_t75"/>
                <w:control r:id="rId89" w:name="Label211122" w:shapeid="control_shape_87"/>
              </w:object>
            </w:r>
            <w:r>
              <w:rPr/>
              <w:object>
                <v:shape id="control_shape_88" o:allowincell="t" style="width:185.05pt;height:14.95pt" type="#_x0000_t75"/>
                <w:control r:id="rId90" w:name="TextBox212122" w:shapeid="control_shape_8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9" o:allowincell="t" style="width:44.1pt;height:14.95pt" type="#_x0000_t75"/>
                <w:control r:id="rId91" w:name="Label21144" w:shapeid="control_shape_89"/>
              </w:object>
            </w:r>
            <w:r>
              <w:rPr/>
              <w:object>
                <v:shape id="control_shape_90" o:allowincell="t" style="width:105.5pt;height:14.95pt" type="#_x0000_t75"/>
                <w:control r:id="rId92" w:name="TextBox21244" w:shapeid="control_shape_9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1" o:allowincell="t" style="width:48.55pt;height:14.95pt" type="#_x0000_t75"/>
                <w:control r:id="rId93" w:name="Label211412" w:shapeid="control_shape_91"/>
              </w:object>
            </w:r>
            <w:r>
              <w:rPr/>
              <w:object>
                <v:shape id="control_shape_92" o:allowincell="t" style="width:105.5pt;height:14.95pt" type="#_x0000_t75"/>
                <w:control r:id="rId94" w:name="TextBox212412" w:shapeid="control_shape_9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3" o:allowincell="t" style="width:21.15pt;height:14.95pt" type="#_x0000_t75"/>
                <w:control r:id="rId95" w:name="Label211422" w:shapeid="control_shape_93"/>
              </w:object>
            </w:r>
            <w:r>
              <w:rPr/>
              <w:object>
                <v:shape id="control_shape_94" o:allowincell="t" style="width:109.5pt;height:14.95pt" type="#_x0000_t75"/>
                <w:control r:id="rId96" w:name="TextBox212422" w:shapeid="control_shape_9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5" o:allowincell="t" style="width:34.4pt;height:14.95pt" type="#_x0000_t75"/>
                <w:control r:id="rId97" w:name="Label21152" w:shapeid="control_shape_95"/>
              </w:object>
            </w:r>
            <w:r>
              <w:rPr/>
              <w:object>
                <v:shape id="control_shape_96" o:allowincell="t" style="width:415.6pt;height:14.95pt" type="#_x0000_t75"/>
                <w:control r:id="rId98" w:name="TextBox21252" w:shapeid="control_shape_9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7" o:allowincell="t" style="width:140.85pt;height:14.95pt" type="#_x0000_t75"/>
                <w:control r:id="rId99" w:name="Label2115311" w:shapeid="control_shape_97"/>
              </w:object>
            </w:r>
            <w:r>
              <w:rPr/>
              <w:object>
                <v:shape id="control_shape_98" o:allowincell="t" style="width:309.15pt;height:14.95pt" type="#_x0000_t75"/>
                <w:control r:id="rId100" w:name="TextBox2125311" w:shapeid="control_shape_9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 requerente consente que as notificações/comunicações da administração lhe sejam feitas via: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9" o:allowincell="t" style="width:146.15pt;height:18.5pt" type="#_x0000_t75"/>
                <w:control r:id="rId101" w:name="CheckBox21612" w:shapeid="control_shape_99"/>
              </w:object>
            </w:r>
            <w:r>
              <w:rPr/>
              <w:object>
                <v:shape id="control_shape_100" o:allowincell="t" style="width:61.35pt;height:18.5pt" type="#_x0000_t75"/>
                <w:control r:id="rId102" w:name="CheckBox2161" w:shapeid="control_shape_100"/>
              </w:object>
            </w:r>
            <w:r>
              <w:rPr/>
              <w:object>
                <v:shape id="control_shape_101" o:allowincell="t" style="width:48.55pt;height:18.5pt" type="#_x0000_t75"/>
                <w:control r:id="rId103" w:name="CheckBox21611" w:shapeid="control_shape_10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75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5"/>
        <w:gridCol w:w="8509"/>
      </w:tblGrid>
      <w:tr>
        <w:trPr>
          <w:tblHeader w:val="true"/>
          <w:trHeight w:val="261" w:hRule="atLeast"/>
        </w:trPr>
        <w:tc>
          <w:tcPr>
            <w:tcW w:w="9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PEDIDO</w:t>
            </w:r>
          </w:p>
        </w:tc>
      </w:tr>
      <w:tr>
        <w:trPr>
          <w:trHeight w:val="374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>Vem requerer a V. Ex.ª: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02" o:allowincell="t" style="width:12.75pt;height:12.75pt" type="#_x0000_t75"/>
                <w:control r:id="rId104" w:name="CheckBox2211131" w:shapeid="control_shape_102"/>
              </w:object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- que seja alterado o calibre de água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03" o:allowincell="t" style="width:12.75pt;height:12.75pt" type="#_x0000_t75"/>
                <w:control r:id="rId105" w:name="CheckBox22111313" w:shapeid="control_shape_103"/>
              </w:object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- que seja interrompido o abastecimento de água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04" o:allowincell="t" style="width:12.75pt;height:12.75pt" type="#_x0000_t75"/>
                <w:control r:id="rId106" w:name="CheckBox22111314" w:shapeid="control_shape_104"/>
              </w:object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- que seja alterado o local do contador de água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no prédio sito em</w: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/>
              <w:object>
                <v:shape id="control_shape_105" o:allowincell="t" style="width:357.75pt;height:14.95pt" type="#_x0000_t75"/>
                <w:control r:id="rId107" w:name="TextBox212511113122132" w:shapeid="control_shape_105"/>
              </w:objec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na localidade de </w:t>
            </w:r>
            <w:r>
              <w:rPr/>
              <w:object>
                <v:shape id="control_shape_106" o:allowincell="t" style="width:122.3pt;height:14.95pt" type="#_x0000_t75"/>
                <w:control r:id="rId108" w:name="TextBox2125111131221321" w:shapeid="control_shape_106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com o C.I.L. nº.  </w:t>
            </w:r>
            <w:r>
              <w:rPr/>
              <w:object>
                <v:shape id="control_shape_107" o:allowincell="t" style="width:68.4pt;height:14.95pt" type="#_x0000_t75"/>
                <w:control r:id="rId109" w:name="TextBox21251111312213213" w:shapeid="control_shape_107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 xml:space="preserve">, a partir de </w:t>
            </w:r>
            <w:r>
              <w:rPr/>
              <w:object>
                <v:shape id="control_shape_108" o:allowincell="t" style="width:63.1pt;height:14.95pt" type="#_x0000_t75"/>
                <w:control r:id="rId110" w:name="TextBox212511113122132131" w:shapeid="control_shape_108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>.</w:t>
            </w:r>
          </w:p>
        </w:tc>
      </w:tr>
      <w:tr>
        <w:trPr>
          <w:trHeight w:val="20" w:hRule="exac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09" o:allowincell="t" style="width:12.75pt;height:12.75pt" type="#_x0000_t75"/>
                <w:control r:id="rId111" w:name="CheckBox221113131" w:shapeid="control_shape_109"/>
              </w:object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- a colocação de um contador para abastecimento de água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no prédio sito em</w: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/>
              <w:object>
                <v:shape id="control_shape_110" o:allowincell="t" style="width:357.75pt;height:14.95pt" type="#_x0000_t75"/>
                <w:control r:id="rId112" w:name="TextBox2125111131221324" w:shapeid="control_shape_110"/>
              </w:objec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na localidade de </w:t>
            </w:r>
            <w:r>
              <w:rPr/>
              <w:object>
                <v:shape id="control_shape_111" o:allowincell="t" style="width:122.3pt;height:14.95pt" type="#_x0000_t75"/>
                <w:control r:id="rId113" w:name="TextBox21251111312213214" w:shapeid="control_shape_111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2" o:allowincell="t" style="width:12.75pt;height:12.75pt" type="#_x0000_t75"/>
                <w:control r:id="rId114" w:name="CheckBox2211131311" w:shapeid="control_shape_112"/>
              </w:object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- a utilização do aparelho de roturas para verificação técnica da rede de abastecimento de água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no prédio sito em</w: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/>
              <w:object>
                <v:shape id="control_shape_113" o:allowincell="t" style="width:357.75pt;height:14.95pt" type="#_x0000_t75"/>
                <w:control r:id="rId115" w:name="TextBox2125111131221322" w:shapeid="control_shape_113"/>
              </w:objec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na localidade de </w:t>
            </w:r>
            <w:r>
              <w:rPr/>
              <w:object>
                <v:shape id="control_shape_114" o:allowincell="t" style="width:122.3pt;height:14.95pt" type="#_x0000_t75"/>
                <w:control r:id="rId116" w:name="TextBox21251111312213211" w:shapeid="control_shape_114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com o C.I.L. nº.  </w:t>
            </w:r>
            <w:r>
              <w:rPr/>
              <w:object>
                <v:shape id="control_shape_115" o:allowincell="t" style="width:68.4pt;height:14.95pt" type="#_x0000_t75"/>
                <w:control r:id="rId117" w:name="TextBox212511113122132132" w:shapeid="control_shape_115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>, assumindo os custos inerentes à utilização do referido aparelho, correspondentes à taxa em vigor no Município de Borba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9" w:type="dxa"/>
            <w:tcBorders>
              <w:bottom w:val="single" w:sz="4" w:space="0" w:color="000000"/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5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5"/>
        <w:gridCol w:w="425"/>
        <w:gridCol w:w="8077"/>
        <w:gridCol w:w="8"/>
      </w:tblGrid>
      <w:tr>
        <w:trPr>
          <w:trHeight w:val="261" w:hRule="atLeast"/>
        </w:trPr>
        <w:tc>
          <w:tcPr>
            <w:tcW w:w="90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szCs w:val="22"/>
                <w:lang w:eastAsia="pt-PT"/>
              </w:rPr>
              <w:t>DOCUMENTOS A APRESENTAR/ENTREGAR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67" w:type="dxa"/>
            <w:gridSpan w:val="3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6" o:allowincell="t" style="width:12.75pt;height:12.75pt" type="#_x0000_t75"/>
                <w:control r:id="rId118" w:name="CheckBox221113" w:shapeid="control_shape_116"/>
              </w:object>
            </w:r>
          </w:p>
        </w:tc>
        <w:tc>
          <w:tcPr>
            <w:tcW w:w="8502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Documento(s) de identificação: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90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7" o:allowincell="t" style="width:12.75pt;height:12.75pt" type="#_x0000_t75"/>
                <w:control r:id="rId119" w:name="CheckBox2211112" w:shapeid="control_shape_117"/>
              </w:object>
            </w:r>
          </w:p>
        </w:tc>
        <w:tc>
          <w:tcPr>
            <w:tcW w:w="8085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querente - Pessoa Singular: Apresentar o Cartão de Cidadão ou B.I e Cartão de Contribuinte;</w:t>
            </w:r>
          </w:p>
        </w:tc>
      </w:tr>
      <w:tr>
        <w:trPr>
          <w:trHeight w:val="20" w:hRule="atLeast"/>
        </w:trPr>
        <w:tc>
          <w:tcPr>
            <w:tcW w:w="990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8" o:allowincell="t" style="width:12.75pt;height:12.75pt" type="#_x0000_t75"/>
                <w:control r:id="rId120" w:name="CheckBox2211111" w:shapeid="control_shape_118"/>
              </w:object>
            </w:r>
          </w:p>
        </w:tc>
        <w:tc>
          <w:tcPr>
            <w:tcW w:w="8085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querente: - Pessoa Coletiva: Cópia do Cartão de Pessoa Coletiva, Certidão Comercial Permanente ou Código de Acesso à Certidão</w:t>
            </w:r>
          </w:p>
        </w:tc>
      </w:tr>
      <w:tr>
        <w:trPr>
          <w:trHeight w:val="20" w:hRule="atLeast"/>
        </w:trPr>
        <w:tc>
          <w:tcPr>
            <w:tcW w:w="990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9" o:allowincell="t" style="width:12.75pt;height:12.75pt" type="#_x0000_t75"/>
                <w:control r:id="rId121" w:name="CheckBox2211121" w:shapeid="control_shape_119"/>
              </w:object>
            </w:r>
          </w:p>
        </w:tc>
        <w:tc>
          <w:tcPr>
            <w:tcW w:w="8085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presentante: Cópia do documento comprovativo da qualidade de representante;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20" o:allowincell="t" style="width:12.75pt;height:12.75pt" type="#_x0000_t75"/>
                <w:control r:id="rId122" w:name="CheckBox22111441" w:shapeid="control_shape_120"/>
              </w:object>
            </w:r>
          </w:p>
        </w:tc>
        <w:tc>
          <w:tcPr>
            <w:tcW w:w="8502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Outros: </w:t>
            </w:r>
            <w:r>
              <w:rPr/>
              <w:object>
                <v:shape id="control_shape_121" o:allowincell="t" style="width:386pt;height:14.95pt" type="#_x0000_t75"/>
                <w:control r:id="rId123" w:name="TextBox212511113112" w:shapeid="control_shape_121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67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61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OBSERVAÇÕE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object>
                <v:shape id="control_shape_122" o:allowincell="t" style="width:449.2pt;height:29.1pt" type="#_x0000_t75"/>
                <w:control r:id="rId124" w:name="TextBox2131" w:shapeid="control_shape_12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CONSENTIMENTO DE TRATAMENTO DE DADOS PESSOAI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23" o:allowincell="t" style="width:314pt;height:14.95pt" type="#_x0000_t75"/>
                <w:control r:id="rId125" w:name="CheckBox21721421" w:shapeid="control_shape_12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24" o:allowincell="t" style="width:314pt;height:14.95pt" type="#_x0000_t75"/>
                <w:control r:id="rId126" w:name="CheckBox21721422" w:shapeid="control_shape_12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25" o:allowincell="t" style="width:314pt;height:14.95pt" type="#_x0000_t75"/>
                <w:control r:id="rId127" w:name="CheckBox217214111" w:shapeid="control_shape_12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26" o:allowincell="t" style="width:314pt;height:14.95pt" type="#_x0000_t75"/>
                <w:control r:id="rId128" w:name="CheckBox217214211" w:shapeid="control_shape_12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e os dos dados pessoais do requerente acima identificado, que represento legalmente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27" o:allowincell="t" style="width:314pt;height:14.95pt" type="#_x0000_t75"/>
                <w:control r:id="rId129" w:name="CheckBox2172142" w:shapeid="control_shape_12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28" o:allowincell="t" style="width:314pt;height:14.95pt" type="#_x0000_t75"/>
                <w:control r:id="rId130" w:name="CheckBox21721411" w:shapeid="control_shape_12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Style w:val="Emphasis"/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  <w:lang w:val="pt-PT"/>
              </w:rPr>
              <w:t>Este termo de consentimento está em conformidade com o disposto nos artigos 7º e seguintes do novo Regulamento Geral de Proteção de Dados - Regulamento EU 2016/679 do Parlamento e do Conselho, de 27 de abril de 2016, constituindo uma manifestação de vontade, livre, específica, informada e explícita, pela qual o titular dos dados ou seu representante legal aceita, mediante declaração, que os dados pessoais, que lhe dizem respeito, sejam objeto de tratamento nos moldes legalmente admissíveis.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/>
              <w:object>
                <v:shape id="control_shape_129" o:allowincell="t" style="width:284.4pt;height:17.2pt" type="#_x0000_t75"/>
                <w:control r:id="rId131" w:name="TextBox21244112" w:shapeid="control_shape_129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/Representante)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675"/>
        <w:gridCol w:w="4396"/>
      </w:tblGrid>
      <w:tr>
        <w:trPr>
          <w:trHeight w:val="106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Pede deferimento,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0" o:allowincell="t" style="width:44.1pt;height:17.2pt" type="#_x0000_t75"/>
                <w:control r:id="rId132" w:name="Label211441" w:shapeid="control_shape_130"/>
              </w:object>
            </w:r>
            <w:r>
              <w:rPr/>
              <w:object>
                <v:shape id="control_shape_131" o:allowincell="t" style="width:180.6pt;height:17.2pt" type="#_x0000_t75"/>
                <w:control r:id="rId133" w:name="TextBox212441" w:shapeid="control_shape_13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516" w:hRule="atLeast"/>
        </w:trPr>
        <w:tc>
          <w:tcPr>
            <w:tcW w:w="4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2" o:allowincell="t" style="width:80.8pt;height:18.5pt" type="#_x0000_t75"/>
                <w:control r:id="rId134" w:name="CheckBox217214" w:shapeid="control_shape_132"/>
              </w:object>
            </w:r>
            <w:r>
              <w:rPr/>
              <w:object>
                <v:shape id="control_shape_133" o:allowincell="t" style="width:93.15pt;height:18.5pt" type="#_x0000_t75"/>
                <w:control r:id="rId135" w:name="CheckBox2172141" w:shapeid="control_shape_13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Validei a conformidade da assinatura de acordo com o documento exibido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4" o:allowincell="t" style="width:227pt;height:17.2pt" type="#_x0000_t75"/>
                <w:control r:id="rId136" w:name="TextBox2124411" w:shapeid="control_shape_13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 ou de outrem a seu rogo, se o mesmo não souber ou não puder assinar)</w:t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5" o:allowincell="t" style="width:212.4pt;height:17.2pt" type="#_x0000_t75"/>
                <w:control r:id="rId137" w:name="TextBox21244111" w:shapeid="control_shape_1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O Funcionário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0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6" o:allowincell="t" style="width:105.5pt;height:17.2pt" type="#_x0000_t75"/>
                <w:control r:id="rId138" w:name="Label21171" w:shapeid="control_shape_136"/>
              </w:object>
            </w:r>
            <w:r>
              <w:rPr/>
              <w:object>
                <v:shape id="control_shape_137" o:allowincell="t" style="width:344.95pt;height:17.2pt" type="#_x0000_t75"/>
                <w:control r:id="rId139" w:name="TextBox21271" w:shapeid="control_shape_13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8" o:allowincell="t" style="width:45.9pt;height:17.2pt" type="#_x0000_t75"/>
                <w:control r:id="rId140" w:name="Label211141" w:shapeid="control_shape_138"/>
              </w:object>
            </w:r>
            <w:r>
              <w:rPr/>
              <w:object>
                <v:shape id="control_shape_139" o:allowincell="t" style="width:88.3pt;height:17.2pt" type="#_x0000_t75"/>
                <w:control r:id="rId141" w:name="TextBox212141" w:shapeid="control_shape_13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40" o:allowincell="t" style="width:37.5pt;height:17.2pt" type="#_x0000_t75"/>
                <w:control r:id="rId142" w:name="Label2111121" w:shapeid="control_shape_140"/>
              </w:object>
            </w:r>
            <w:r>
              <w:rPr/>
              <w:object>
                <v:shape id="control_shape_141" o:allowincell="t" style="width:271.6pt;height:17.2pt" type="#_x0000_t75"/>
                <w:control r:id="rId143" w:name="TextBox2121121" w:shapeid="control_shape_14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144"/>
      <w:footerReference w:type="default" r:id="rId145"/>
      <w:type w:val="continuous"/>
      <w:pgSz w:w="11906" w:h="16838"/>
      <w:pgMar w:left="1701" w:right="1134" w:gutter="0" w:header="425" w:top="1134" w:footer="312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5"/>
      <w:gridCol w:w="4536"/>
    </w:tblGrid>
    <w:tr>
      <w:trPr/>
      <w:tc>
        <w:tcPr>
          <w:tcW w:w="4535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Praça da República 7150-249 Borba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2"/>
              <w:szCs w:val="12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Portugal</w:t>
          </w:r>
        </w:p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geral@cm-borba.pt</w:t>
          </w:r>
        </w:p>
      </w:tc>
      <w:tc>
        <w:tcPr>
          <w:tcW w:w="4536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Telef (+351) 268 891 630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 fax (+351) 268 894 80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Nif 50395654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kern w:val="0"/>
              <w:sz w:val="8"/>
              <w:szCs w:val="8"/>
              <w:lang w:val="pt-PT" w:eastAsia="en-US" w:bidi="ar-SA"/>
            </w:rPr>
            <w:t>RE029E02</w:t>
          </w:r>
        </w:p>
      </w:tc>
    </w:tr>
  </w:tbl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5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0"/>
      <w:gridCol w:w="7801"/>
    </w:tblGrid>
    <w:tr>
      <w:trPr>
        <w:trHeight w:val="669" w:hRule="atLeast"/>
      </w:trPr>
      <w:tc>
        <w:tcPr>
          <w:tcW w:w="127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68580</wp:posOffset>
                </wp:positionV>
                <wp:extent cx="545465" cy="946785"/>
                <wp:effectExtent l="0" t="0" r="0" b="0"/>
                <wp:wrapNone/>
                <wp:docPr id="1" name="Imagem 1" descr="\\dc01cmb\GabInf\Logotipos\logo Borb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\\dc01cmb\GabInf\Logotipos\logo Borb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pt-PT" w:eastAsia="en-US" w:bidi="ar-SA"/>
            </w:rPr>
            <w:t>Município de Borb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eastAsia="Calibri" w:cs="Arial" w:ascii="Arial" w:hAnsi="Arial"/>
              <w:kern w:val="0"/>
              <w:sz w:val="16"/>
              <w:szCs w:val="18"/>
              <w:lang w:val="pt-PT" w:eastAsia="en-US" w:bidi="ar-SA"/>
            </w:rPr>
            <w:t>www.cm-borba.pt</w:t>
          </w:r>
        </w:p>
      </w:tc>
    </w:tr>
    <w:tr>
      <w:trPr>
        <w:trHeight w:val="567" w:hRule="atLeast"/>
      </w:trPr>
      <w:tc>
        <w:tcPr>
          <w:tcW w:w="127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  <w:tc>
        <w:tcPr>
          <w:tcW w:w="780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6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pt-PT" w:eastAsia="en-US" w:bidi="ar-SA"/>
            </w:rPr>
            <w:t>Balcão Único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4TZDDlExSOak2aXC5SIwifVJ2vejdrfV2+TvGoUWFFUXNyXPQqIrdLdLHQEdBy/A8g+5plnndW9zO3OYl4PkQ==" w:salt="F5mpWslJYGvRg4LdipxyYg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a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qFormat/>
    <w:rsid w:val="009e588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9e588b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e58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1acc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qFormat/>
    <w:rsid w:val="008d6358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FootnoteCharacters">
    <w:name w:val="Footnote Characters"/>
    <w:qFormat/>
    <w:rsid w:val="008d63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arter" w:customStyle="1">
    <w:name w:val="Texto de nota de fim Caráter"/>
    <w:basedOn w:val="DefaultParagraphFont"/>
    <w:link w:val="Endnote"/>
    <w:uiPriority w:val="99"/>
    <w:semiHidden/>
    <w:qFormat/>
    <w:rsid w:val="00703c8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03c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931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e588b"/>
    <w:pPr>
      <w:widowControl/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PT" w:bidi="ar-SA"/>
    </w:rPr>
  </w:style>
  <w:style w:type="paragraph" w:styleId="Legenda1" w:customStyle="1">
    <w:name w:val="Legenda1"/>
    <w:basedOn w:val="Standard"/>
    <w:next w:val="Standard"/>
    <w:qFormat/>
    <w:rsid w:val="009e588b"/>
    <w:pPr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e5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arter"/>
    <w:rsid w:val="008d635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Endnote">
    <w:name w:val="Endnote Text"/>
    <w:basedOn w:val="Normal"/>
    <w:link w:val="TextodenotadefimCarter"/>
    <w:uiPriority w:val="99"/>
    <w:semiHidden/>
    <w:unhideWhenUsed/>
    <w:rsid w:val="00703c8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19c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9e5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elha1">
    <w:name w:val="Tabela com grelha1"/>
    <w:basedOn w:val="Tabelanormal"/>
    <w:rsid w:val="009d45bf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fontTable" Target="fontTable.xml"/><Relationship Id="rId147" Type="http://schemas.openxmlformats.org/officeDocument/2006/relationships/settings" Target="settings.xml"/><Relationship Id="rId148" Type="http://schemas.openxmlformats.org/officeDocument/2006/relationships/theme" Target="theme/theme1.xml"/><Relationship Id="rId14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F296F7-6CBB-4340-97E4-7A22F6D61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1071</Words>
  <Characters>5789</Characters>
  <CharactersWithSpaces>68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4:00Z</dcterms:created>
  <dc:creator>Monica Gila</dc:creator>
  <dc:description/>
  <dc:language>en-US</dc:language>
  <cp:lastModifiedBy>Joaquim Mouquinho</cp:lastModifiedBy>
  <cp:lastPrinted>2015-01-16T10:31:00Z</cp:lastPrinted>
  <dcterms:modified xsi:type="dcterms:W3CDTF">2018-09-19T09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