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2.bin" ContentType="application/vnd.ms-office.activeX"/>
  <Override PartName="/word/activeX/activeX57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37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9.bin" ContentType="application/vnd.ms-office.activeX"/>
  <Override PartName="/word/activeX/activeX131.xml" ContentType="application/vnd.ms-office.activeX+xml"/>
  <Override PartName="/word/activeX/activeX58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6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5.xml" ContentType="application/vnd.ms-office.activeX+xml"/>
  <Override PartName="/word/activeX/activeX53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_rels/activeX117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4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3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36.xml.rels" ContentType="application/vnd.openxmlformats-package.relationships+xml"/>
  <Override PartName="/word/activeX/_rels/activeX12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2.xml.rels" ContentType="application/vnd.openxmlformats-package.relationships+xml"/>
  <Override PartName="/word/activeX/_rels/activeX128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52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onstrução / Aluguer de Ramal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9"/>
      </w:tblGrid>
      <w:tr>
        <w:trPr>
          <w:tblHeader w:val="true"/>
          <w:trHeight w:val="261" w:hRule="atLeast"/>
        </w:trPr>
        <w:tc>
          <w:tcPr>
            <w:tcW w:w="9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37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Tomando a responsabilidade pelos respetivos encargos, vem requerer a V. Ex.ª: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2" o:allowincell="t" style="width:12.75pt;height:12.75pt" type="#_x0000_t75"/>
                <w:control r:id="rId104" w:name="CheckBox2211131" w:shapeid="control_shape_102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Construção de um ramal de ligação ao colector geral de esgotos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3" o:allowincell="t" style="width:12.75pt;height:12.75pt" type="#_x0000_t75"/>
                <w:control r:id="rId105" w:name="CheckBox22111313" w:shapeid="control_shape_103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Construção de um ramal de ligação ao abastecimento domiciliário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12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4" o:allowincell="t" style="width:12.75pt;height:12.75pt" type="#_x0000_t75"/>
                <w:control r:id="rId106" w:name="CheckBox22111314" w:shapeid="control_shape_104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- Aluguer de </w:t>
            </w:r>
            <w:r>
              <w:rPr/>
              <w:object>
                <v:shape id="control_shape_105" o:allowincell="t" style="width:375.85pt;height:14.95pt" type="#_x0000_t75"/>
                <w:control r:id="rId107" w:name="TextBox21251111312213212" w:shapeid="control_shape_105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ara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06" o:allowincell="t" style="width:390.85pt;height:14.95pt" type="#_x0000_t75"/>
                <w:control r:id="rId108" w:name="TextBox212511113122132" w:shapeid="control_shape_10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no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prédio sito em  </w:t>
            </w:r>
            <w:r>
              <w:rPr/>
              <w:object>
                <v:shape id="control_shape_107" o:allowincell="t" style="width:366.6pt;height:14.95pt" type="#_x0000_t75"/>
                <w:control r:id="rId109" w:name="TextBox2125111131221321" w:shapeid="control_shape_107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8" o:allowincell="t" style="width:421.35pt;height:14.95pt" type="#_x0000_t75"/>
                <w:control r:id="rId110" w:name="TextBox21251111312213213" w:shapeid="control_shape_108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na localidade de </w:t>
            </w:r>
            <w:r>
              <w:rPr/>
              <w:object>
                <v:shape id="control_shape_109" o:allowincell="t" style="width:122.3pt;height:14.95pt" type="#_x0000_t75"/>
                <w:control r:id="rId111" w:name="TextBox21251111312213214" w:shapeid="control_shape_109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bottom w:val="single" w:sz="4" w:space="0" w:color="000000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0" o:allowincell="t" style="width:12.75pt;height:12.75pt" type="#_x0000_t75"/>
                <w:control r:id="rId112" w:name="CheckBox221113" w:shapeid="control_shape_110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1" o:allowincell="t" style="width:12.75pt;height:12.75pt" type="#_x0000_t75"/>
                <w:control r:id="rId113" w:name="CheckBox2211112" w:shapeid="control_shape_111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11111" w:shapeid="control_shape_112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3" o:allowincell="t" style="width:12.75pt;height:12.75pt" type="#_x0000_t75"/>
                <w:control r:id="rId115" w:name="CheckBox2211121" w:shapeid="control_shape_113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: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4" o:allowincell="t" style="width:12.75pt;height:12.75pt" type="#_x0000_t75"/>
                <w:control r:id="rId116" w:name="CheckBox22111441" w:shapeid="control_shape_114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15" o:allowincell="t" style="width:386pt;height:14.95pt" type="#_x0000_t75"/>
                <w:control r:id="rId117" w:name="TextBox212511113112" w:shapeid="control_shape_115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16" o:allowincell="t" style="width:449.2pt;height:29.1pt" type="#_x0000_t75"/>
                <w:control r:id="rId118" w:name="TextBox2131" w:shapeid="control_shape_11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7" o:allowincell="t" style="width:314pt;height:14.95pt" type="#_x0000_t75"/>
                <w:control r:id="rId119" w:name="CheckBox21721421" w:shapeid="control_shape_1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8" o:allowincell="t" style="width:314pt;height:14.95pt" type="#_x0000_t75"/>
                <w:control r:id="rId120" w:name="CheckBox21721422" w:shapeid="control_shape_1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9" o:allowincell="t" style="width:314pt;height:14.95pt" type="#_x0000_t75"/>
                <w:control r:id="rId121" w:name="CheckBox21721411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0" o:allowincell="t" style="width:314pt;height:14.95pt" type="#_x0000_t75"/>
                <w:control r:id="rId122" w:name="CheckBox217214211" w:shapeid="control_shape_12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1" o:allowincell="t" style="width:314pt;height:14.95pt" type="#_x0000_t75"/>
                <w:control r:id="rId123" w:name="CheckBox2172142" w:shapeid="control_shape_1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2" o:allowincell="t" style="width:314pt;height:14.95pt" type="#_x0000_t75"/>
                <w:control r:id="rId124" w:name="CheckBox217214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3" o:allowincell="t" style="width:284.4pt;height:17.2pt" type="#_x0000_t75"/>
                <w:control r:id="rId125" w:name="TextBox21244112" w:shapeid="control_shape_123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4" o:allowincell="t" style="width:44.1pt;height:17.2pt" type="#_x0000_t75"/>
                <w:control r:id="rId126" w:name="Label211441" w:shapeid="control_shape_124"/>
              </w:object>
            </w:r>
            <w:r>
              <w:rPr/>
              <w:object>
                <v:shape id="control_shape_125" o:allowincell="t" style="width:180.6pt;height:17.2pt" type="#_x0000_t75"/>
                <w:control r:id="rId127" w:name="TextBox212441" w:shapeid="control_shape_1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80.8pt;height:18.5pt" type="#_x0000_t75"/>
                <w:control r:id="rId128" w:name="CheckBox217214" w:shapeid="control_shape_126"/>
              </w:object>
            </w:r>
            <w:r>
              <w:rPr/>
              <w:object>
                <v:shape id="control_shape_127" o:allowincell="t" style="width:93.15pt;height:18.5pt" type="#_x0000_t75"/>
                <w:control r:id="rId129" w:name="CheckBox2172141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227pt;height:17.2pt" type="#_x0000_t75"/>
                <w:control r:id="rId130" w:name="TextBox212441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212.4pt;height:17.2pt" type="#_x0000_t75"/>
                <w:control r:id="rId131" w:name="TextBox2124411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105.5pt;height:17.2pt" type="#_x0000_t75"/>
                <w:control r:id="rId132" w:name="Label21171" w:shapeid="control_shape_130"/>
              </w:object>
            </w:r>
            <w:r>
              <w:rPr/>
              <w:object>
                <v:shape id="control_shape_131" o:allowincell="t" style="width:344.95pt;height:17.2pt" type="#_x0000_t75"/>
                <w:control r:id="rId133" w:name="TextBox21271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45.9pt;height:17.2pt" type="#_x0000_t75"/>
                <w:control r:id="rId134" w:name="Label211141" w:shapeid="control_shape_132"/>
              </w:object>
            </w:r>
            <w:r>
              <w:rPr/>
              <w:object>
                <v:shape id="control_shape_133" o:allowincell="t" style="width:88.3pt;height:17.2pt" type="#_x0000_t75"/>
                <w:control r:id="rId135" w:name="TextBox212141" w:shapeid="control_shape_1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4" o:allowincell="t" style="width:37.5pt;height:17.2pt" type="#_x0000_t75"/>
                <w:control r:id="rId136" w:name="Label2111121" w:shapeid="control_shape_134"/>
              </w:object>
            </w:r>
            <w:r>
              <w:rPr/>
              <w:object>
                <v:shape id="control_shape_135" o:allowincell="t" style="width:271.6pt;height:17.2pt" type="#_x0000_t75"/>
                <w:control r:id="rId137" w:name="TextBox2121121" w:shapeid="control_shape_1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38"/>
      <w:footerReference w:type="default" r:id="rId139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30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+jxqRHRIx8l+NCb13Uucc8c96XNW0ce6WlZ+pmqQTz2K42djdIaN5MQCPBNA8HeYVbNcJdN/HyHhvU5RaWFJg==" w:salt="WDBp/k1/HkuoT+h/66+Yt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a00b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75E02-EA72-4F0C-B19D-627A7C4FB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974</Words>
  <Characters>5261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