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46.xml.rels" ContentType="application/vnd.openxmlformats-package.relationships+xml"/>
  <Override PartName="/word/activeX/_rels/activeX190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200.xml.rels" ContentType="application/vnd.openxmlformats-package.relationships+xml"/>
  <Override PartName="/word/activeX/_rels/activeX14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51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2.xml.rels" ContentType="application/vnd.openxmlformats-package.relationships+xml"/>
  <Override PartName="/word/activeX/_rels/activeX92.xml.rels" ContentType="application/vnd.openxmlformats-package.relationships+xml"/>
  <Override PartName="/word/activeX/_rels/activeX153.xml.rels" ContentType="application/vnd.openxmlformats-package.relationships+xml"/>
  <Override PartName="/word/activeX/_rels/activeX109.xml.rels" ContentType="application/vnd.openxmlformats-package.relationships+xml"/>
  <Override PartName="/word/activeX/_rels/activeX145.xml.rels" ContentType="application/vnd.openxmlformats-package.relationships+xml"/>
  <Override PartName="/word/activeX/_rels/activeX198.xml.rels" ContentType="application/vnd.openxmlformats-package.relationships+xml"/>
  <Override PartName="/word/activeX/_rels/activeX206.xml.rels" ContentType="application/vnd.openxmlformats-package.relationships+xml"/>
  <Override PartName="/word/activeX/_rels/activeX103.xml.rels" ContentType="application/vnd.openxmlformats-package.relationships+xml"/>
  <Override PartName="/word/activeX/_rels/activeX32.xml.rels" ContentType="application/vnd.openxmlformats-package.relationships+xml"/>
  <Override PartName="/word/activeX/_rels/activeX205.xml.rels" ContentType="application/vnd.openxmlformats-package.relationships+xml"/>
  <Override PartName="/word/activeX/_rels/activeX197.xml.rels" ContentType="application/vnd.openxmlformats-package.relationships+xml"/>
  <Override PartName="/word/activeX/_rels/activeX102.xml.rels" ContentType="application/vnd.openxmlformats-package.relationships+xml"/>
  <Override PartName="/word/activeX/_rels/activeX212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159.xml.rels" ContentType="application/vnd.openxmlformats-package.relationships+xml"/>
  <Override PartName="/word/activeX/_rels/activeX211.xml.rels" ContentType="application/vnd.openxmlformats-package.relationships+xml"/>
  <Override PartName="/word/activeX/_rels/activeX176.xml.rels" ContentType="application/vnd.openxmlformats-package.relationships+xml"/>
  <Override PartName="/word/activeX/_rels/activeX189.xml.rels" ContentType="application/vnd.openxmlformats-package.relationships+xml"/>
  <Override PartName="/word/activeX/_rels/activeX160.xml.rels" ContentType="application/vnd.openxmlformats-package.relationships+xml"/>
  <Override PartName="/word/activeX/_rels/activeX58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16.xml.rels" ContentType="application/vnd.openxmlformats-package.relationships+xml"/>
  <Override PartName="/word/activeX/_rels/activeX110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162.xml.rels" ContentType="application/vnd.openxmlformats-package.relationships+xml"/>
  <Override PartName="/word/activeX/_rels/activeX210.xml.rels" ContentType="application/vnd.openxmlformats-package.relationships+xml"/>
  <Override PartName="/word/activeX/_rels/activeX158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74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55.xml.rels" ContentType="application/vnd.openxmlformats-package.relationships+xml"/>
  <Override PartName="/word/activeX/_rels/activeX7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04.xml.rels" ContentType="application/vnd.openxmlformats-package.relationships+xml"/>
  <Override PartName="/word/activeX/_rels/activeX199.xml.rels" ContentType="application/vnd.openxmlformats-package.relationships+xml"/>
  <Override PartName="/word/activeX/_rels/activeX207.xml.rels" ContentType="application/vnd.openxmlformats-package.relationships+xml"/>
  <Override PartName="/word/activeX/_rels/activeX156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105.xml.rels" ContentType="application/vnd.openxmlformats-package.relationships+xml"/>
  <Override PartName="/word/activeX/_rels/activeX208.xml.rels" ContentType="application/vnd.openxmlformats-package.relationships+xml"/>
  <Override PartName="/word/activeX/_rels/activeX157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86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88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06.xml.rels" ContentType="application/vnd.openxmlformats-package.relationships+xml"/>
  <Override PartName="/word/activeX/_rels/activeX209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1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58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158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6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60.bin" ContentType="application/vnd.ms-office.activeX"/>
  <Override PartName="/word/activeX/activeX160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70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55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199.bin" ContentType="application/vnd.ms-office.activeX"/>
  <Override PartName="/word/activeX/activeX48.xml" ContentType="application/vnd.ms-office.activeX+xml"/>
  <Override PartName="/word/activeX/activeX199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87.xml" ContentType="application/vnd.ms-office.activeX+xml"/>
  <Override PartName="/word/activeX/activeX209.bin" ContentType="application/vnd.ms-office.activeX"/>
  <Override PartName="/word/activeX/activeX188.bin" ContentType="application/vnd.ms-office.activeX"/>
  <Override PartName="/word/activeX/activeX37.xml" ContentType="application/vnd.ms-office.activeX+xml"/>
  <Override PartName="/word/activeX/activeX190.bin" ContentType="application/vnd.ms-office.activeX"/>
  <Override PartName="/word/activeX/activeX188.xml" ContentType="application/vnd.ms-office.activeX+xml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89.xml" ContentType="application/vnd.ms-office.activeX+xml"/>
  <Override PartName="/word/activeX/activeX191.xml" ContentType="application/vnd.ms-office.activeX+xml"/>
  <Override PartName="/word/activeX/activeX192.xml" ContentType="application/vnd.ms-office.activeX+xml"/>
  <Override PartName="/word/activeX/activeX193.xml" ContentType="application/vnd.ms-office.activeX+xml"/>
  <Override PartName="/word/activeX/activeX194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78.bin" ContentType="application/vnd.ms-office.activeX"/>
  <Override PartName="/word/activeX/activeX168.bin" ContentType="application/vnd.ms-office.activeX"/>
  <Override PartName="/word/activeX/activeX206.bin" ContentType="application/vnd.ms-office.activeX"/>
  <Override PartName="/word/activeX/activeX177.bin" ContentType="application/vnd.ms-office.activeX"/>
  <Override PartName="/word/activeX/activeX209.xml" ContentType="application/vnd.ms-office.activeX+xml"/>
  <Override PartName="/word/activeX/activeX186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176.bin" ContentType="application/vnd.ms-office.activeX"/>
  <Override PartName="/word/activeX/activeX208.xml" ContentType="application/vnd.ms-office.activeX+xml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72.xml" ContentType="application/vnd.ms-office.activeX+xml"/>
  <Override PartName="/word/activeX/activeX210.xml" ContentType="application/vnd.ms-office.activeX+xml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80.xml" ContentType="application/vnd.ms-office.activeX+xml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207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85.xml" ContentType="application/vnd.ms-office.activeX+xml"/>
  <Override PartName="/word/activeX/activeX206.xml" ContentType="application/vnd.ms-office.activeX+xml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3.xml" ContentType="application/vnd.ms-office.activeX+xml"/>
  <Override PartName="/word/activeX/activeX180.bin" ContentType="application/vnd.ms-office.activeX"/>
  <Override PartName="/word/activeX/activeX184.xml" ContentType="application/vnd.ms-office.activeX+xml"/>
  <Override PartName="/word/activeX/activeX205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82.xml" ContentType="application/vnd.ms-office.activeX+xml"/>
  <Override PartName="/word/activeX/activeX173.xml" ContentType="application/vnd.ms-office.activeX+xml"/>
  <Override PartName="/word/activeX/activeX211.xml" ContentType="application/vnd.ms-office.activeX+xml"/>
  <Override PartName="/word/activeX/activeX204.xml" ContentType="application/vnd.ms-office.activeX+xml"/>
  <Override PartName="/word/activeX/activeX166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72.bin" ContentType="application/vnd.ms-office.activeX"/>
  <Override PartName="/word/activeX/activeX210.bin" ContentType="application/vnd.ms-office.activeX"/>
  <Override PartName="/word/activeX/activeX57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208.bin" ContentType="application/vnd.ms-office.activeX"/>
  <Override PartName="/word/activeX/activeX25.bin" ContentType="application/vnd.ms-office.activeX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93.bin" ContentType="application/vnd.ms-office.activeX"/>
  <Override PartName="/word/activeX/activeX107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212.xml" ContentType="application/vnd.ms-office.activeX+xml"/>
  <Override PartName="/word/activeX/activeX174.xml" ContentType="application/vnd.ms-office.activeX+xml"/>
  <Override PartName="/word/activeX/activeX147.xml" ContentType="application/vnd.ms-office.activeX+xml"/>
  <Override PartName="/word/activeX/activeX147.bin" ContentType="application/vnd.ms-office.activeX"/>
  <Override PartName="/word/activeX/activeX146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145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144.xml" ContentType="application/vnd.ms-office.activeX+xml"/>
  <Override PartName="/word/activeX/activeX144.bin" ContentType="application/vnd.ms-office.activeX"/>
  <Override PartName="/word/activeX/activeX143.xml" ContentType="application/vnd.ms-office.activeX+xml"/>
  <Override PartName="/word/activeX/activeX143.bin" ContentType="application/vnd.ms-office.activeX"/>
  <Override PartName="/word/activeX/activeX142.xml" ContentType="application/vnd.ms-office.activeX+xml"/>
  <Override PartName="/word/activeX/activeX142.bin" ContentType="application/vnd.ms-office.activeX"/>
  <Override PartName="/word/activeX/activeX141.xml" ContentType="application/vnd.ms-office.activeX+xml"/>
  <Override PartName="/word/activeX/activeX141.bin" ContentType="application/vnd.ms-office.activeX"/>
  <Override PartName="/word/activeX/activeX140.xml" ContentType="application/vnd.ms-office.activeX+xml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35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3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acomgrelha"/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"/>
        <w:gridCol w:w="3261"/>
        <w:gridCol w:w="236"/>
        <w:gridCol w:w="5193"/>
      </w:tblGrid>
      <w:tr>
        <w:trPr>
          <w:trHeight w:val="567" w:hRule="atLeast"/>
        </w:trPr>
        <w:tc>
          <w:tcPr>
            <w:tcW w:w="907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>Requerimento – Pedido de Informação Prévia</w:t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pt-PT" w:eastAsia="en-US" w:bidi="ar-SA"/>
              </w:rPr>
              <w:t>(Art.º 14.º do Decreto-Lei n.º 555/99, de 16 de dezembro, na atual redação)</w:t>
            </w:r>
          </w:p>
        </w:tc>
      </w:tr>
      <w:tr>
        <w:trPr/>
        <w:tc>
          <w:tcPr>
            <w:tcW w:w="907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8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6"/>
                <w:szCs w:val="16"/>
                <w:lang w:val="pt-PT" w:eastAsia="en-US" w:bidi="ar-SA"/>
              </w:rPr>
              <w:t>A preencher pelos serviços</w:t>
            </w:r>
          </w:p>
        </w:tc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bookmarkStart w:id="0" w:name="_GoBack"/>
            <w:r>
              <w:rPr>
                <w:rFonts w:eastAsia="Calibri"/>
                <w:kern w:val="0"/>
                <w:lang w:val="pt-PT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55pt;height:12.75pt" type="#_x0000_t75"/>
                <w:control r:id="rId2" w:name="Label2113414" w:shapeid="control_shape_0"/>
              </w:object>
            </w:r>
            <w:bookmarkEnd w:id="0"/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1" o:allowincell="t" style="width:83.9pt;height:14.1pt" type="#_x0000_t75"/>
                <w:control r:id="rId3" w:name="TextBox2123414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2" o:allowincell="t" style="width:67.55pt;height:12.75pt" type="#_x0000_t75"/>
                <w:control r:id="rId4" w:name="Label211341" w:shapeid="control_shape_2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3" o:allowincell="t" style="width:83.9pt;height:14.1pt" type="#_x0000_t75"/>
                <w:control r:id="rId5" w:name="TextBox21234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4" o:allowincell="t" style="width:67.55pt;height:12.75pt" type="#_x0000_t75"/>
                <w:control r:id="rId6" w:name="Label2113411" w:shapeid="control_shape_4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5" o:allowincell="t" style="width:83.9pt;height:14.1pt" type="#_x0000_t75"/>
                <w:control r:id="rId7" w:name="TextBox2123411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6" o:allowincell="t" style="width:67.55pt;height:12.75pt" type="#_x0000_t75"/>
                <w:control r:id="rId8" w:name="Label2113412" w:shapeid="control_shape_6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7" o:allowincell="t" style="width:83.9pt;height:14.1pt" type="#_x0000_t75"/>
                <w:control r:id="rId9" w:name="TextBox2123412" w:shapeid="control_shape_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8" o:allowincell="t" style="width:67.55pt;height:12.75pt" type="#_x0000_t75"/>
                <w:control r:id="rId10" w:name="Label2113413" w:shapeid="control_shape_8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9" o:allowincell="t" style="width:83.9pt;height:14.1pt" type="#_x0000_t75"/>
                <w:control r:id="rId11" w:name="TextBox2123413" w:shapeid="control_shape_9"/>
              </w:objec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Exmo. Senhor</w:t>
            </w:r>
          </w:p>
        </w:tc>
      </w:tr>
      <w:tr>
        <w:trPr>
          <w:trHeight w:val="255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Presidente da Câmara Municipal</w:t>
            </w:r>
          </w:p>
        </w:tc>
      </w:tr>
      <w:tr>
        <w:trPr>
          <w:trHeight w:val="255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QUERE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" o:allowincell="t" style="width:30.85pt;height:14.95pt" type="#_x0000_t75"/>
                <w:control r:id="rId12" w:name="Label21" w:shapeid="control_shape_10"/>
              </w:object>
            </w:r>
            <w:r>
              <w:rPr/>
              <w:object>
                <v:shape id="control_shape_11" o:allowincell="t" style="width:419.15pt;height:14.95pt" type="#_x0000_t75"/>
                <w:control r:id="rId13" w:name="TextBox21" w:shapeid="control_shape_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5pt;height:14.95pt" type="#_x0000_t75"/>
                <w:control r:id="rId14" w:name="Label211" w:shapeid="control_shape_12"/>
              </w:object>
            </w:r>
            <w:r>
              <w:rPr/>
              <w:object>
                <v:shape id="control_shape_13" o:allowincell="t" style="width:405pt;height:14.95pt" type="#_x0000_t75"/>
                <w:control r:id="rId15" w:name="TextBox212" w:shapeid="control_shape_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" o:allowincell="t" style="width:66.65pt;height:14.95pt" type="#_x0000_t75"/>
                <w:control r:id="rId16" w:name="Label2111" w:shapeid="control_shape_14"/>
              </w:object>
            </w:r>
            <w:r>
              <w:rPr/>
              <w:object>
                <v:shape id="control_shape_15" o:allowincell="t" style="width:88.3pt;height:14.95pt" type="#_x0000_t75"/>
                <w:control r:id="rId17" w:name="TextBox2121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54.7pt;height:14.95pt" type="#_x0000_t75"/>
                <w:control r:id="rId18" w:name="Label21111" w:shapeid="control_shape_16"/>
              </w:object>
            </w:r>
            <w:r>
              <w:rPr/>
              <w:object>
                <v:shape id="control_shape_17" o:allowincell="t" style="width:232.3pt;height:14.95pt" type="#_x0000_t75"/>
                <w:control r:id="rId19" w:name="TextBox21211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48.55pt;height:14.95pt" type="#_x0000_t75"/>
                <w:control r:id="rId20" w:name="Label2112" w:shapeid="control_shape_18"/>
              </w:object>
            </w:r>
            <w:r>
              <w:rPr/>
              <w:object>
                <v:shape id="control_shape_19" o:allowincell="t" style="width:162.5pt;height:14.95pt" type="#_x0000_t75"/>
                <w:control r:id="rId21" w:name="TextBox2122" w:shapeid="control_shape_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" o:allowincell="t" style="width:45.9pt;height:14.95pt" type="#_x0000_t75"/>
                <w:control r:id="rId22" w:name="Label21112" w:shapeid="control_shape_20"/>
              </w:object>
            </w:r>
            <w:r>
              <w:rPr/>
              <w:object>
                <v:shape id="control_shape_21" o:allowincell="t" style="width:185.05pt;height:14.95pt" type="#_x0000_t75"/>
                <w:control r:id="rId23" w:name="TextBox21212" w:shapeid="control_shape_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44.1pt;height:14.95pt" type="#_x0000_t75"/>
                <w:control r:id="rId24" w:name="Label2113" w:shapeid="control_shape_22"/>
              </w:object>
            </w:r>
            <w:r>
              <w:rPr/>
              <w:object>
                <v:shape id="control_shape_23" o:allowincell="t" style="width:62.25pt;height:14.95pt" type="#_x0000_t75"/>
                <w:control r:id="rId25" w:name="TextBox2123" w:shapeid="control_shape_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4" o:allowincell="t" style="width:32.2pt;height:14.95pt" type="#_x0000_t75"/>
                <w:control r:id="rId26" w:name="Label21131" w:shapeid="control_shape_24"/>
              </w:object>
            </w:r>
            <w:r>
              <w:rPr/>
              <w:object>
                <v:shape id="control_shape_25" o:allowincell="t" style="width:62.25pt;height:14.95pt" type="#_x0000_t75"/>
                <w:control r:id="rId27" w:name="TextBox21231" w:shapeid="control_shape_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" o:allowincell="t" style="width:54.7pt;height:14.95pt" type="#_x0000_t75"/>
                <w:control r:id="rId28" w:name="Label21132" w:shapeid="control_shape_26"/>
              </w:object>
            </w:r>
            <w:r>
              <w:rPr/>
              <w:object>
                <v:shape id="control_shape_27" o:allowincell="t" style="width:62.25pt;height:14.95pt" type="#_x0000_t75"/>
                <w:control r:id="rId29" w:name="TextBox21232" w:shapeid="control_shape_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8" o:allowincell="t" style="width:45.9pt;height:14.95pt" type="#_x0000_t75"/>
                <w:control r:id="rId30" w:name="Label211321" w:shapeid="control_shape_28"/>
              </w:object>
            </w:r>
            <w:r>
              <w:rPr/>
              <w:object>
                <v:shape id="control_shape_29" o:allowincell="t" style="width:63.55pt;height:14.95pt" type="#_x0000_t75"/>
                <w:control r:id="rId31" w:name="TextBox212321" w:shapeid="control_shape_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44.1pt;height:14.95pt" type="#_x0000_t75"/>
                <w:control r:id="rId32" w:name="Label2114" w:shapeid="control_shape_30"/>
              </w:object>
            </w:r>
            <w:r>
              <w:rPr/>
              <w:object>
                <v:shape id="control_shape_31" o:allowincell="t" style="width:105.5pt;height:14.95pt" type="#_x0000_t75"/>
                <w:control r:id="rId33" w:name="TextBox2124" w:shapeid="control_shape_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2" o:allowincell="t" style="width:48.55pt;height:14.95pt" type="#_x0000_t75"/>
                <w:control r:id="rId34" w:name="Label21141" w:shapeid="control_shape_32"/>
              </w:object>
            </w:r>
            <w:r>
              <w:rPr/>
              <w:object>
                <v:shape id="control_shape_33" o:allowincell="t" style="width:105.5pt;height:14.95pt" type="#_x0000_t75"/>
                <w:control r:id="rId35" w:name="TextBox21241" w:shapeid="control_shape_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4" o:allowincell="t" style="width:21.15pt;height:14.95pt" type="#_x0000_t75"/>
                <w:control r:id="rId36" w:name="Label21142" w:shapeid="control_shape_34"/>
              </w:object>
            </w:r>
            <w:r>
              <w:rPr/>
              <w:object>
                <v:shape id="control_shape_35" o:allowincell="t" style="width:109.5pt;height:14.95pt" type="#_x0000_t75"/>
                <w:control r:id="rId37" w:name="TextBox21242" w:shapeid="control_shape_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34.4pt;height:14.95pt" type="#_x0000_t75"/>
                <w:control r:id="rId38" w:name="Label2115" w:shapeid="control_shape_36"/>
              </w:object>
            </w:r>
            <w:r>
              <w:rPr/>
              <w:object>
                <v:shape id="control_shape_37" o:allowincell="t" style="width:415.6pt;height:14.95pt" type="#_x0000_t75"/>
                <w:control r:id="rId39" w:name="TextBox2125" w:shapeid="control_shape_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8" o:allowincell="t" style="width:140.85pt;height:14.95pt" type="#_x0000_t75"/>
                <w:control r:id="rId40" w:name="Label21153" w:shapeid="control_shape_38"/>
              </w:object>
            </w:r>
            <w:r>
              <w:rPr/>
              <w:object>
                <v:shape id="control_shape_39" o:allowincell="t" style="width:309.15pt;height:14.95pt" type="#_x0000_t75"/>
                <w:control r:id="rId41" w:name="TextBox21253" w:shapeid="control_shape_3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PRESENTA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0" o:allowincell="t" style="width:30.85pt;height:14.95pt" type="#_x0000_t75"/>
                <w:control r:id="rId42" w:name="Label212" w:shapeid="control_shape_40"/>
              </w:object>
            </w:r>
            <w:r>
              <w:rPr/>
              <w:object>
                <v:shape id="control_shape_41" o:allowincell="t" style="width:419.15pt;height:14.95pt" type="#_x0000_t75"/>
                <w:control r:id="rId43" w:name="TextBox213" w:shapeid="control_shape_4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2" o:allowincell="t" style="width:45pt;height:14.95pt" type="#_x0000_t75"/>
                <w:control r:id="rId44" w:name="Label2116" w:shapeid="control_shape_42"/>
              </w:object>
            </w:r>
            <w:r>
              <w:rPr/>
              <w:object>
                <v:shape id="control_shape_43" o:allowincell="t" style="width:405pt;height:14.95pt" type="#_x0000_t75"/>
                <w:control r:id="rId45" w:name="TextBox2128" w:shapeid="control_shape_4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4" o:allowincell="t" style="width:66.65pt;height:14.95pt" type="#_x0000_t75"/>
                <w:control r:id="rId46" w:name="Label21113" w:shapeid="control_shape_44"/>
              </w:object>
            </w:r>
            <w:r>
              <w:rPr/>
              <w:object>
                <v:shape id="control_shape_45" o:allowincell="t" style="width:88.3pt;height:14.95pt" type="#_x0000_t75"/>
                <w:control r:id="rId47" w:name="TextBox21213" w:shapeid="control_shape_4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46" o:allowincell="t" style="width:54.7pt;height:14.95pt" type="#_x0000_t75"/>
                <w:control r:id="rId48" w:name="Label211111" w:shapeid="control_shape_46"/>
              </w:object>
            </w:r>
            <w:r>
              <w:rPr/>
              <w:object>
                <v:shape id="control_shape_47" o:allowincell="t" style="width:232.3pt;height:14.95pt" type="#_x0000_t75"/>
                <w:control r:id="rId49" w:name="TextBox212111" w:shapeid="control_shape_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8" o:allowincell="t" style="width:48.55pt;height:14.95pt" type="#_x0000_t75"/>
                <w:control r:id="rId50" w:name="Label21121" w:shapeid="control_shape_48"/>
              </w:object>
            </w:r>
            <w:r>
              <w:rPr/>
              <w:object>
                <v:shape id="control_shape_49" o:allowincell="t" style="width:162.5pt;height:14.95pt" type="#_x0000_t75"/>
                <w:control r:id="rId51" w:name="TextBox21221" w:shapeid="control_shape_4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0" o:allowincell="t" style="width:45.9pt;height:14.95pt" type="#_x0000_t75"/>
                <w:control r:id="rId52" w:name="Label211121" w:shapeid="control_shape_50"/>
              </w:object>
            </w:r>
            <w:r>
              <w:rPr/>
              <w:object>
                <v:shape id="control_shape_51" o:allowincell="t" style="width:185.05pt;height:14.95pt" type="#_x0000_t75"/>
                <w:control r:id="rId53" w:name="TextBox212121" w:shapeid="control_shape_5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52" o:allowincell="t" style="width:44.1pt;height:14.95pt" type="#_x0000_t75"/>
                <w:control r:id="rId54" w:name="Label21133" w:shapeid="control_shape_52"/>
              </w:object>
            </w:r>
            <w:r>
              <w:rPr/>
              <w:object>
                <v:shape id="control_shape_53" o:allowincell="t" style="width:62.25pt;height:14.95pt" type="#_x0000_t75"/>
                <w:control r:id="rId55" w:name="TextBox21233" w:shapeid="control_shape_5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4" o:allowincell="t" style="width:32.2pt;height:14.95pt" type="#_x0000_t75"/>
                <w:control r:id="rId56" w:name="Label211311" w:shapeid="control_shape_54"/>
              </w:object>
            </w:r>
            <w:r>
              <w:rPr/>
              <w:object>
                <v:shape id="control_shape_55" o:allowincell="t" style="width:62.25pt;height:14.95pt" type="#_x0000_t75"/>
                <w:control r:id="rId57" w:name="TextBox212311" w:shapeid="control_shape_5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6" o:allowincell="t" style="width:54.7pt;height:14.95pt" type="#_x0000_t75"/>
                <w:control r:id="rId58" w:name="Label211322" w:shapeid="control_shape_56"/>
              </w:object>
            </w:r>
            <w:r>
              <w:rPr/>
              <w:object>
                <v:shape id="control_shape_57" o:allowincell="t" style="width:62.25pt;height:14.95pt" type="#_x0000_t75"/>
                <w:control r:id="rId59" w:name="TextBox212322" w:shapeid="control_shape_5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8" o:allowincell="t" style="width:45.9pt;height:14.95pt" type="#_x0000_t75"/>
                <w:control r:id="rId60" w:name="Label2113211" w:shapeid="control_shape_58"/>
              </w:object>
            </w:r>
            <w:r>
              <w:rPr/>
              <w:object>
                <v:shape id="control_shape_59" o:allowincell="t" style="width:63.55pt;height:14.95pt" type="#_x0000_t75"/>
                <w:control r:id="rId61" w:name="TextBox2123211" w:shapeid="control_shape_5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0" o:allowincell="t" style="width:44.1pt;height:14.95pt" type="#_x0000_t75"/>
                <w:control r:id="rId62" w:name="Label21143" w:shapeid="control_shape_60"/>
              </w:object>
            </w:r>
            <w:r>
              <w:rPr/>
              <w:object>
                <v:shape id="control_shape_61" o:allowincell="t" style="width:105.5pt;height:14.95pt" type="#_x0000_t75"/>
                <w:control r:id="rId63" w:name="TextBox21243" w:shapeid="control_shape_6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2" o:allowincell="t" style="width:48.55pt;height:14.95pt" type="#_x0000_t75"/>
                <w:control r:id="rId64" w:name="Label211411" w:shapeid="control_shape_62"/>
              </w:object>
            </w:r>
            <w:r>
              <w:rPr/>
              <w:object>
                <v:shape id="control_shape_63" o:allowincell="t" style="width:105.5pt;height:14.95pt" type="#_x0000_t75"/>
                <w:control r:id="rId65" w:name="TextBox212411" w:shapeid="control_shape_6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4" o:allowincell="t" style="width:21.15pt;height:14.95pt" type="#_x0000_t75"/>
                <w:control r:id="rId66" w:name="Label211421" w:shapeid="control_shape_64"/>
              </w:object>
            </w:r>
            <w:r>
              <w:rPr/>
              <w:object>
                <v:shape id="control_shape_65" o:allowincell="t" style="width:109.5pt;height:14.95pt" type="#_x0000_t75"/>
                <w:control r:id="rId67" w:name="TextBox212421" w:shapeid="control_shape_6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6" o:allowincell="t" style="width:34.4pt;height:14.95pt" type="#_x0000_t75"/>
                <w:control r:id="rId68" w:name="Label21151" w:shapeid="control_shape_66"/>
              </w:object>
            </w:r>
            <w:r>
              <w:rPr/>
              <w:object>
                <v:shape id="control_shape_67" o:allowincell="t" style="width:415.6pt;height:14.95pt" type="#_x0000_t75"/>
                <w:control r:id="rId69" w:name="TextBox21251" w:shapeid="control_shape_6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8" o:allowincell="t" style="width:140.85pt;height:14.95pt" type="#_x0000_t75"/>
                <w:control r:id="rId70" w:name="Label211531" w:shapeid="control_shape_68"/>
              </w:object>
            </w:r>
            <w:r>
              <w:rPr/>
              <w:object>
                <v:shape id="control_shape_69" o:allowincell="t" style="width:309.15pt;height:14.95pt" type="#_x0000_t75"/>
                <w:control r:id="rId71" w:name="TextBox212531" w:shapeid="control_shape_6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0" o:allowincell="t" style="width:63.1pt;height:14.95pt" type="#_x0000_t75"/>
                <w:control r:id="rId72" w:name="Label211511" w:shapeid="control_shape_70"/>
              </w:object>
            </w:r>
            <w:r>
              <w:rPr/>
              <w:object>
                <v:shape id="control_shape_71" o:allowincell="t" style="width:89.2pt;height:14.95pt" type="#_x0000_t75"/>
                <w:control r:id="rId73" w:name="CheckBox21" w:shapeid="control_shape_71"/>
              </w:object>
            </w:r>
            <w:r>
              <w:rPr/>
              <w:object>
                <v:shape id="control_shape_72" o:allowincell="t" style="width:62.25pt;height:14.95pt" type="#_x0000_t75"/>
                <w:control r:id="rId74" w:name="CheckBox211" w:shapeid="control_shape_72"/>
              </w:object>
            </w:r>
            <w:r>
              <w:rPr/>
              <w:object>
                <v:shape id="control_shape_73" o:allowincell="t" style="width:92.25pt;height:14.95pt" type="#_x0000_t75"/>
                <w:control r:id="rId75" w:name="CheckBox2151" w:shapeid="control_shape_73"/>
              </w:object>
            </w:r>
            <w:r>
              <w:rPr/>
              <w:object>
                <v:shape id="control_shape_74" o:allowincell="t" style="width:43.25pt;height:14.95pt" type="#_x0000_t75"/>
                <w:control r:id="rId76" w:name="CheckBox21311" w:shapeid="control_shape_74"/>
              </w:object>
            </w:r>
            <w:r>
              <w:rPr/>
              <w:object>
                <v:shape id="control_shape_75" o:allowincell="t" style="width:99.8pt;height:14.95pt" type="#_x0000_t75"/>
                <w:control r:id="rId77" w:name="TextBox21231111" w:shapeid="control_shape_7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NOTIFICAÇÕES/COMUNICAÇÕES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Mais solicita que todas as notificações/comunicações referentes ao pedido, iniciado com o presente requerimento, sejam dirigidas para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6" o:allowincell="t" style="width:66.65pt;height:14.95pt" type="#_x0000_t75"/>
                <w:control r:id="rId78" w:name="CheckBox216" w:shapeid="control_shape_76"/>
              </w:object>
            </w:r>
            <w:r>
              <w:rPr/>
              <w:object>
                <v:shape id="control_shape_77" o:allowincell="t" style="width:74.15pt;height:14.95pt" type="#_x0000_t75"/>
                <w:control r:id="rId79" w:name="CheckBox2112" w:shapeid="control_shape_7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78" o:allowincell="t" style="width:74.15pt;height:14.95pt" type="#_x0000_t75"/>
                <w:control r:id="rId80" w:name="CheckBox21121" w:shapeid="control_shape_7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9" o:allowincell="t" style="width:45pt;height:14.95pt" type="#_x0000_t75"/>
                <w:control r:id="rId81" w:name="Label2117" w:shapeid="control_shape_79"/>
              </w:object>
            </w:r>
            <w:r>
              <w:rPr/>
              <w:object>
                <v:shape id="control_shape_80" o:allowincell="t" style="width:405pt;height:14.95pt" type="#_x0000_t75"/>
                <w:control r:id="rId82" w:name="TextBox2127" w:shapeid="control_shape_8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1" o:allowincell="t" style="width:66.65pt;height:14.95pt" type="#_x0000_t75"/>
                <w:control r:id="rId83" w:name="Label21114" w:shapeid="control_shape_81"/>
              </w:object>
            </w:r>
            <w:r>
              <w:rPr/>
              <w:object>
                <v:shape id="control_shape_82" o:allowincell="t" style="width:88.3pt;height:14.95pt" type="#_x0000_t75"/>
                <w:control r:id="rId84" w:name="TextBox21214" w:shapeid="control_shape_8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3" o:allowincell="t" style="width:54.7pt;height:14.95pt" type="#_x0000_t75"/>
                <w:control r:id="rId85" w:name="Label211112" w:shapeid="control_shape_83"/>
              </w:object>
            </w:r>
            <w:r>
              <w:rPr/>
              <w:object>
                <v:shape id="control_shape_84" o:allowincell="t" style="width:232.3pt;height:14.95pt" type="#_x0000_t75"/>
                <w:control r:id="rId86" w:name="TextBox212112" w:shapeid="control_shape_8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5" o:allowincell="t" style="width:48.55pt;height:14.95pt" type="#_x0000_t75"/>
                <w:control r:id="rId87" w:name="Label21122" w:shapeid="control_shape_85"/>
              </w:object>
            </w:r>
            <w:r>
              <w:rPr/>
              <w:object>
                <v:shape id="control_shape_86" o:allowincell="t" style="width:162.5pt;height:14.95pt" type="#_x0000_t75"/>
                <w:control r:id="rId88" w:name="TextBox21222" w:shapeid="control_shape_8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7" o:allowincell="t" style="width:45.9pt;height:14.95pt" type="#_x0000_t75"/>
                <w:control r:id="rId89" w:name="Label211122" w:shapeid="control_shape_87"/>
              </w:object>
            </w:r>
            <w:r>
              <w:rPr/>
              <w:object>
                <v:shape id="control_shape_88" o:allowincell="t" style="width:185.05pt;height:14.95pt" type="#_x0000_t75"/>
                <w:control r:id="rId90" w:name="TextBox212122" w:shapeid="control_shape_8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9" o:allowincell="t" style="width:44.1pt;height:14.95pt" type="#_x0000_t75"/>
                <w:control r:id="rId91" w:name="Label21144" w:shapeid="control_shape_89"/>
              </w:object>
            </w:r>
            <w:r>
              <w:rPr/>
              <w:object>
                <v:shape id="control_shape_90" o:allowincell="t" style="width:105.5pt;height:14.95pt" type="#_x0000_t75"/>
                <w:control r:id="rId92" w:name="TextBox21244" w:shapeid="control_shape_9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1" o:allowincell="t" style="width:48.55pt;height:14.95pt" type="#_x0000_t75"/>
                <w:control r:id="rId93" w:name="Label211412" w:shapeid="control_shape_91"/>
              </w:object>
            </w:r>
            <w:r>
              <w:rPr/>
              <w:object>
                <v:shape id="control_shape_92" o:allowincell="t" style="width:105.5pt;height:14.95pt" type="#_x0000_t75"/>
                <w:control r:id="rId94" w:name="TextBox212412" w:shapeid="control_shape_9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3" o:allowincell="t" style="width:21.15pt;height:14.95pt" type="#_x0000_t75"/>
                <w:control r:id="rId95" w:name="Label211422" w:shapeid="control_shape_93"/>
              </w:object>
            </w:r>
            <w:r>
              <w:rPr/>
              <w:object>
                <v:shape id="control_shape_94" o:allowincell="t" style="width:109.5pt;height:14.95pt" type="#_x0000_t75"/>
                <w:control r:id="rId96" w:name="TextBox212422" w:shapeid="control_shape_9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5" o:allowincell="t" style="width:34.4pt;height:14.95pt" type="#_x0000_t75"/>
                <w:control r:id="rId97" w:name="Label21152" w:shapeid="control_shape_95"/>
              </w:object>
            </w:r>
            <w:r>
              <w:rPr/>
              <w:object>
                <v:shape id="control_shape_96" o:allowincell="t" style="width:415.6pt;height:14.95pt" type="#_x0000_t75"/>
                <w:control r:id="rId98" w:name="TextBox21252" w:shapeid="control_shape_9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7" o:allowincell="t" style="width:140.85pt;height:14.95pt" type="#_x0000_t75"/>
                <w:control r:id="rId99" w:name="Label2115311" w:shapeid="control_shape_97"/>
              </w:object>
            </w:r>
            <w:r>
              <w:rPr/>
              <w:object>
                <v:shape id="control_shape_98" o:allowincell="t" style="width:309.15pt;height:14.95pt" type="#_x0000_t75"/>
                <w:control r:id="rId100" w:name="TextBox2125311" w:shapeid="control_shape_9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 requerente consente que as notificações/comunicações da administração lhe sejam feitas via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9" o:allowincell="t" style="width:146.15pt;height:18.5pt" type="#_x0000_t75"/>
                <w:control r:id="rId101" w:name="CheckBox21612" w:shapeid="control_shape_99"/>
              </w:object>
            </w:r>
            <w:r>
              <w:rPr/>
              <w:object>
                <v:shape id="control_shape_100" o:allowincell="t" style="width:61.35pt;height:18.5pt" type="#_x0000_t75"/>
                <w:control r:id="rId102" w:name="CheckBox2161" w:shapeid="control_shape_100"/>
              </w:object>
            </w:r>
            <w:r>
              <w:rPr/>
              <w:object>
                <v:shape id="control_shape_101" o:allowincell="t" style="width:48.55pt;height:18.5pt" type="#_x0000_t75"/>
                <w:control r:id="rId103" w:name="CheckBox21611" w:shapeid="control_shape_10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72" w:type="dxa"/>
        <w:jc w:val="left"/>
        <w:tblInd w:w="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5"/>
        <w:gridCol w:w="8506"/>
      </w:tblGrid>
      <w:tr>
        <w:trPr>
          <w:tblHeader w:val="true"/>
          <w:trHeight w:val="261" w:hRule="atLeast"/>
        </w:trPr>
        <w:tc>
          <w:tcPr>
            <w:tcW w:w="90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PEDIDO</w:t>
            </w:r>
          </w:p>
        </w:tc>
      </w:tr>
      <w:tr>
        <w:trPr>
          <w:trHeight w:val="2386" w:hRule="atLeast"/>
        </w:trPr>
        <w:tc>
          <w:tcPr>
            <w:tcW w:w="9071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 w:before="12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2" o:allowincell="t" style="width:119.2pt;height:17.2pt" type="#_x0000_t75"/>
                <w:control r:id="rId104" w:name="Label2115111" w:shapeid="control_shape_10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103" o:allowincell="t" style="width:83.9pt;height:18.5pt" type="#_x0000_t75"/>
                <w:control r:id="rId105" w:name="CheckBox212" w:shapeid="control_shape_103"/>
              </w:object>
            </w:r>
            <w:r>
              <w:rPr/>
              <w:object>
                <v:shape id="control_shape_104" o:allowincell="t" style="width:75.5pt;height:18.5pt" type="#_x0000_t75"/>
                <w:control r:id="rId106" w:name="CheckBox2111" w:shapeid="control_shape_104"/>
              </w:object>
            </w:r>
            <w:r>
              <w:rPr/>
              <w:object>
                <v:shape id="control_shape_105" o:allowincell="t" style="width:83.9pt;height:18.5pt" type="#_x0000_t75"/>
                <w:control r:id="rId107" w:name="CheckBox21511" w:shapeid="control_shape_105"/>
              </w:object>
            </w:r>
            <w:r>
              <w:rPr/>
              <w:object>
                <v:shape id="control_shape_106" o:allowincell="t" style="width:71.95pt;height:18.5pt" type="#_x0000_t75"/>
                <w:control r:id="rId108" w:name="CheckBox215111" w:shapeid="control_shape_106"/>
              </w:object>
            </w:r>
            <w:r>
              <w:rPr/>
              <w:object>
                <v:shape id="control_shape_107" o:allowincell="t" style="width:123.65pt;height:18.5pt" type="#_x0000_t75"/>
                <w:control r:id="rId109" w:name="CheckBox2151111" w:shapeid="control_shape_107"/>
              </w:object>
            </w:r>
            <w:r>
              <w:rPr/>
              <w:object>
                <v:shape id="control_shape_108" o:allowincell="t" style="width:43.25pt;height:18.5pt" type="#_x0000_t75"/>
                <w:control r:id="rId110" w:name="CheckBox213111" w:shapeid="control_shape_108"/>
              </w:object>
            </w:r>
            <w:r>
              <w:rPr/>
              <w:object>
                <v:shape id="control_shape_109" o:allowincell="t" style="width:273.8pt;height:17.2pt" type="#_x0000_t75"/>
                <w:control r:id="rId111" w:name="TextBox212311111" w:shapeid="control_shape_109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>,</w:t>
            </w:r>
          </w:p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do prédio </w:t>
            </w:r>
            <w:r>
              <w:rPr/>
              <w:object>
                <v:shape id="control_shape_110" o:allowincell="t" style="width:12.75pt;height:12.75pt" type="#_x0000_t75"/>
                <w:control r:id="rId112" w:name="CheckBox222" w:shapeid="control_shape_11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rústico / </w:t>
            </w:r>
            <w:r>
              <w:rPr/>
              <w:object>
                <v:shape id="control_shape_111" o:allowincell="t" style="width:12.75pt;height:12.75pt" type="#_x0000_t75"/>
                <w:control r:id="rId113" w:name="CheckBox223" w:shapeid="control_shape_11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urbano,  sito em </w:t>
            </w:r>
            <w:r>
              <w:rPr/>
              <w:object>
                <v:shape id="control_shape_112" o:allowincell="t" style="width:278.25pt;height:14.95pt" type="#_x0000_t75"/>
                <w:control r:id="rId114" w:name="TextBox2125111161" w:shapeid="control_shape_112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/>
              <w:object>
                <v:shape id="control_shape_113" o:allowincell="t" style="width:278.25pt;height:14.95pt" type="#_x0000_t75"/>
                <w:control r:id="rId115" w:name="TextBox21251111611" w:shapeid="control_shape_11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, descrito na Conservatória do Registo Predial de Borba sob o n.º </w:t>
            </w:r>
            <w:r>
              <w:rPr/>
              <w:object>
                <v:shape id="control_shape_114" o:allowincell="t" style="width:48.55pt;height:14.95pt" type="#_x0000_t75"/>
                <w:control r:id="rId116" w:name="TextBox2125111151" w:shapeid="control_shape_114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, da freguesia de </w:t>
            </w:r>
            <w:r>
              <w:rPr/>
              <w:object>
                <v:shape id="control_shape_115" o:allowincell="t" style="width:125.4pt;height:14.95pt" type="#_x0000_t75"/>
                <w:control r:id="rId117" w:name="TextBox2125111171" w:shapeid="control_shape_1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e inscrito na matriz predial sob o artigo </w:t>
            </w:r>
            <w:r>
              <w:rPr/>
              <w:object>
                <v:shape id="control_shape_116" o:allowincell="t" style="width:48.55pt;height:14.95pt" type="#_x0000_t75"/>
                <w:control r:id="rId118" w:name="TextBox2125111141" w:shapeid="control_shape_116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>, nos termos dos artigos 14.º e seguintes do Regime jurídico da Urbanização e Edificação, na atual redação, informação sobre a viabilidade de realizar no mesmo</w:t>
            </w:r>
            <w:r>
              <w:rPr>
                <w:rStyle w:val="FootnoteAnchor"/>
                <w:rFonts w:eastAsia="Times New Roman" w:cs="Arial" w:ascii="Arial" w:hAnsi="Arial"/>
                <w:b/>
                <w:color w:val="595959" w:themeColor="text1" w:themeTint="a6"/>
                <w:kern w:val="2"/>
                <w:sz w:val="18"/>
                <w:szCs w:val="18"/>
                <w:lang w:eastAsia="zh-CN"/>
              </w:rPr>
              <w:footnoteReference w:id="2"/>
            </w:r>
            <w:r>
              <w:rPr>
                <w:rFonts w:eastAsia="Times New Roman" w:cs="Arial" w:ascii="Arial" w:hAnsi="Arial"/>
                <w:b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/>
              <w:object>
                <v:shape id="control_shape_117" o:allowincell="t" style="width:98pt;height:14.95pt" type="#_x0000_t75"/>
                <w:control r:id="rId119" w:name="TextBox21251111411" w:shapeid="control_shape_117"/>
              </w:object>
            </w:r>
          </w:p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118" o:allowincell="t" style="width:314.9pt;height:14.95pt" type="#_x0000_t75"/>
                <w:control r:id="rId120" w:name="TextBox212511114111" w:shapeid="control_shape_118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>, bem como sobre os respetivos condicionamentos legais ou regulamentares aplicáveis à pretensão.</w:t>
            </w:r>
          </w:p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b/>
                <w:b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Solicito ainda, nos termos do n.º 2 do artigo 14.º do RJUE, que a informação prévia contemple especificamente os seguintes aspetos em função dos elementos apresentados (aplicável a operação de loteamento em área não abrangida por Plano de Pormenor, ou a obra de construção, ampliação ou alteração em área não abrangida por plano de pormenor ou operação de loteamento):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19" o:allowincell="t" style="width:12.75pt;height:12.75pt" type="#_x0000_t75"/>
                <w:control r:id="rId121" w:name="CheckBox221113" w:shapeid="control_shape_119"/>
              </w:object>
            </w:r>
          </w:p>
        </w:tc>
        <w:tc>
          <w:tcPr>
            <w:tcW w:w="8506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exact" w:line="3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A volumetria, alinhamento, cércea e implantação da edificação e dos muros de vedação;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0" o:allowincell="t" style="width:12.75pt;height:12.75pt" type="#_x0000_t75"/>
                <w:control r:id="rId122" w:name="CheckBox2211131" w:shapeid="control_shape_120"/>
              </w:object>
            </w:r>
          </w:p>
        </w:tc>
        <w:tc>
          <w:tcPr>
            <w:tcW w:w="8506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exact" w:line="3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rojeto de arquitetura e memória descritiva;</w:t>
            </w:r>
          </w:p>
        </w:tc>
      </w:tr>
      <w:tr>
        <w:trPr>
          <w:trHeight w:val="8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1" o:allowincell="t" style="width:12.75pt;height:12.75pt" type="#_x0000_t75"/>
                <w:control r:id="rId123" w:name="CheckBox22111311" w:shapeid="control_shape_121"/>
              </w:object>
            </w:r>
          </w:p>
        </w:tc>
        <w:tc>
          <w:tcPr>
            <w:tcW w:w="8506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exact" w:line="3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rograma de utilização das edificações, incluindo a área total de construção e afetar aos diversos usos e o número de fogos e outras unidades de utilização, com identificação das áreas acessórias, técnicas e de serviço;</w:t>
            </w:r>
          </w:p>
        </w:tc>
      </w:tr>
      <w:tr>
        <w:trPr>
          <w:trHeight w:val="8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2" o:allowincell="t" style="width:12.75pt;height:12.75pt" type="#_x0000_t75"/>
                <w:control r:id="rId124" w:name="CheckBox221113111" w:shapeid="control_shape_122"/>
              </w:object>
            </w:r>
          </w:p>
        </w:tc>
        <w:tc>
          <w:tcPr>
            <w:tcW w:w="8506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exact" w:line="3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Infraestruturas locais e ligação às infraestruturas gerais;</w:t>
            </w:r>
          </w:p>
        </w:tc>
      </w:tr>
      <w:tr>
        <w:trPr>
          <w:trHeight w:val="8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3" o:allowincell="t" style="width:12.75pt;height:12.75pt" type="#_x0000_t75"/>
                <w:control r:id="rId125" w:name="CheckBox221113112" w:shapeid="control_shape_123"/>
              </w:object>
            </w:r>
          </w:p>
        </w:tc>
        <w:tc>
          <w:tcPr>
            <w:tcW w:w="8506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exact" w:line="3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Estimativa de encargos urbanísticos devidos;</w:t>
            </w:r>
          </w:p>
        </w:tc>
      </w:tr>
      <w:tr>
        <w:trPr>
          <w:trHeight w:val="80" w:hRule="atLeast"/>
        </w:trPr>
        <w:tc>
          <w:tcPr>
            <w:tcW w:w="565" w:type="dxa"/>
            <w:tcBorders>
              <w:left w:val="single" w:sz="4" w:space="0" w:color="595959"/>
              <w:bottom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4" o:allowincell="t" style="width:12.75pt;height:12.75pt" type="#_x0000_t75"/>
                <w:control r:id="rId126" w:name="CheckBox221113113" w:shapeid="control_shape_124"/>
              </w:object>
            </w:r>
          </w:p>
        </w:tc>
        <w:tc>
          <w:tcPr>
            <w:tcW w:w="8506" w:type="dxa"/>
            <w:tcBorders>
              <w:bottom w:val="single" w:sz="4" w:space="0" w:color="595959"/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exact" w:line="3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Áreas de cedência destinadas à implantação de espaços verdes, equipamentos de utilização coletiva e infraestruturas viária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PROPRIETÁRIO (Preencher no caso de o requerente não ser o proprietário do prédio)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408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5" o:allowincell="t" style="width:30.85pt;height:14.95pt" type="#_x0000_t75"/>
                <w:control r:id="rId127" w:name="Label2121" w:shapeid="control_shape_125"/>
              </w:object>
            </w:r>
            <w:r>
              <w:rPr/>
              <w:object>
                <v:shape id="control_shape_126" o:allowincell="t" style="width:419.15pt;height:14.95pt" type="#_x0000_t75"/>
                <w:control r:id="rId128" w:name="TextBox2132" w:shapeid="control_shape_12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7" o:allowincell="t" style="width:45pt;height:14.95pt" type="#_x0000_t75"/>
                <w:control r:id="rId129" w:name="Label21161" w:shapeid="control_shape_127"/>
              </w:object>
            </w:r>
            <w:r>
              <w:rPr/>
              <w:object>
                <v:shape id="control_shape_128" o:allowincell="t" style="width:405pt;height:14.95pt" type="#_x0000_t75"/>
                <w:control r:id="rId130" w:name="TextBox21281" w:shapeid="control_shape_12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9" o:allowincell="t" style="width:66.65pt;height:14.95pt" type="#_x0000_t75"/>
                <w:control r:id="rId131" w:name="Label211131" w:shapeid="control_shape_129"/>
              </w:object>
            </w:r>
            <w:r>
              <w:rPr/>
              <w:object>
                <v:shape id="control_shape_130" o:allowincell="t" style="width:88.3pt;height:14.95pt" type="#_x0000_t75"/>
                <w:control r:id="rId132" w:name="TextBox212131" w:shapeid="control_shape_13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31" o:allowincell="t" style="width:54.7pt;height:14.95pt" type="#_x0000_t75"/>
                <w:control r:id="rId133" w:name="Label2111111" w:shapeid="control_shape_131"/>
              </w:object>
            </w:r>
            <w:r>
              <w:rPr/>
              <w:object>
                <v:shape id="control_shape_132" o:allowincell="t" style="width:232.3pt;height:14.95pt" type="#_x0000_t75"/>
                <w:control r:id="rId134" w:name="TextBox2121111" w:shapeid="control_shape_13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3" o:allowincell="t" style="width:48.55pt;height:14.95pt" type="#_x0000_t75"/>
                <w:control r:id="rId135" w:name="Label211211" w:shapeid="control_shape_133"/>
              </w:object>
            </w:r>
            <w:r>
              <w:rPr/>
              <w:object>
                <v:shape id="control_shape_134" o:allowincell="t" style="width:162.5pt;height:14.95pt" type="#_x0000_t75"/>
                <w:control r:id="rId136" w:name="TextBox212211" w:shapeid="control_shape_134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35" o:allowincell="t" style="width:45.9pt;height:14.95pt" type="#_x0000_t75"/>
                <w:control r:id="rId137" w:name="Label2111211" w:shapeid="control_shape_135"/>
              </w:object>
            </w:r>
            <w:r>
              <w:rPr/>
              <w:object>
                <v:shape id="control_shape_136" o:allowincell="t" style="width:185.05pt;height:14.95pt" type="#_x0000_t75"/>
                <w:control r:id="rId138" w:name="TextBox2121211" w:shapeid="control_shape_13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9" w:type="dxa"/>
        <w:jc w:val="left"/>
        <w:tblInd w:w="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4"/>
        <w:gridCol w:w="427"/>
        <w:gridCol w:w="425"/>
        <w:gridCol w:w="7655"/>
        <w:gridCol w:w="8"/>
      </w:tblGrid>
      <w:tr>
        <w:trPr>
          <w:trHeight w:val="261" w:hRule="atLeast"/>
        </w:trPr>
        <w:tc>
          <w:tcPr>
            <w:tcW w:w="907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DOCUMENTOS A APRESENTAR/ENTREGAR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4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  <w:u w:val="single"/>
              </w:rPr>
              <w:t>Todos os pedidos de informação prévia</w:t>
            </w: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</w:rPr>
              <w:t xml:space="preserve"> são instruídos com os seguintes elementos comuns: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/>
              <w:object>
                <v:shape id="control_shape_137" o:allowincell="t" style="width:12.75pt;height:12.75pt" type="#_x0000_t75"/>
                <w:control r:id="rId139" w:name="CheckBox22111" w:shapeid="control_shape_137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Requerente - Pessoa Singular: Apresentar o Cartão de Cidadão ou B.I e Cartão de Contribuinte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/>
              <w:object>
                <v:shape id="control_shape_138" o:allowincell="t" style="width:12.75pt;height:12.75pt" type="#_x0000_t75"/>
                <w:control r:id="rId140" w:name="CheckBox221118" w:shapeid="control_shape_138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 xml:space="preserve">Requerente - Pessoa Coletiva: Cópia do Cartão de Pessoa Coletiva, Certidão Comercial Permanente ou Código de Acesso à Certidão Comercial Permanente </w:t>
            </w:r>
            <w:r>
              <w:rPr/>
              <w:object>
                <v:shape id="control_shape_139" o:allowincell="t" style="width:48.55pt;height:14.95pt" type="#_x0000_t75"/>
                <w:control r:id="rId141" w:name="TextBox21251111413211" w:shapeid="control_shape_139"/>
              </w:object>
            </w: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/>
              <w:object>
                <v:shape id="control_shape_140" o:allowincell="t" style="width:12.75pt;height:12.75pt" type="#_x0000_t75"/>
                <w:control r:id="rId142" w:name="CheckBox221117" w:shapeid="control_shape_140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Representante: Cópia do documento comprovativo da qualidade de representante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/>
              <w:object>
                <v:shape id="control_shape_141" o:allowincell="t" style="width:12.75pt;height:12.75pt" type="#_x0000_t75"/>
                <w:control r:id="rId143" w:name="CheckBox221116" w:shapeid="control_shape_141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Ceridão da descrição e de todas as inscrições em vigor emitida pela Conservatória do Registo Predial referente ao prédio ou prédios abrangidos (ou)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/>
              <w:object>
                <v:shape id="control_shape_142" o:allowincell="t" style="width:12.75pt;height:12.75pt" type="#_x0000_t75"/>
                <w:control r:id="rId144" w:name="CheckBox221115" w:shapeid="control_shape_142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 xml:space="preserve">Indicação do Código de Acesso à Certidão Permanente do Registo Predial </w:t>
            </w:r>
            <w:r>
              <w:rPr/>
              <w:object>
                <v:shape id="control_shape_143" o:allowincell="t" style="width:48.55pt;height:14.95pt" type="#_x0000_t75"/>
                <w:control r:id="rId145" w:name="TextBox212511114132112" w:shapeid="control_shape_143"/>
              </w:object>
            </w: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/>
              <w:object>
                <v:shape id="control_shape_144" o:allowincell="t" style="width:12.75pt;height:12.75pt" type="#_x0000_t75"/>
                <w:control r:id="rId146" w:name="CheckBox221114" w:shapeid="control_shape_144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  <w:u w:val="single"/>
              </w:rPr>
              <w:t>Quando omissos os dois últimos elementos</w:t>
            </w: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, certidão negativa do registo predial, acompanhada da caderneta predial onde constem os correspondentes artigos matriciais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/>
              <w:object>
                <v:shape id="control_shape_145" o:allowincell="t" style="width:12.75pt;height:12.75pt" type="#_x0000_t75"/>
                <w:control r:id="rId147" w:name="CheckBox2211113" w:shapeid="control_shape_145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Delimitação da área objeto da operação e sua área de enquadramento em planta de localização fornecida pela Câmara Municipal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/>
              <w:object>
                <v:shape id="control_shape_146" o:allowincell="t" style="width:12.75pt;height:12.75pt" type="#_x0000_t75"/>
                <w:control r:id="rId148" w:name="CheckBox2211112" w:shapeid="control_shape_146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lanta de localização à escala de 1:1.000, com indicação das coordenadas geográficas dos limites da área da operação urbanística, no sistema de coordenadas geográficas utilizado pelo Município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/>
              <w:object>
                <v:shape id="control_shape_147" o:allowincell="t" style="width:12.75pt;height:12.75pt" type="#_x0000_t75"/>
                <w:control r:id="rId149" w:name="CheckBox2211111" w:shapeid="control_shape_147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Levantamento topográfico, sempre que haja alterações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48" o:allowincell="t" style="width:12.75pt;height:12.75pt" type="#_x0000_t75"/>
                <w:control r:id="rId150" w:name="CheckBox2211110" w:shapeid="control_shape_148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lanta de implantação, desenhada sobre o levantamento topográfico, quando este for exigível, indicando a construção e as áreas impermeabilizadas e os respetivos materiais e, quando houver alterações na via pública, planta dessas alterações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49" o:allowincell="t" style="width:12.75pt;height:12.75pt" type="#_x0000_t75"/>
                <w:control r:id="rId151" w:name="CheckBox221119" w:shapeid="control_shape_149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Memória descritiva contendo: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0" o:allowincell="t" style="width:12.75pt;height:12.75pt" type="#_x0000_t75"/>
                <w:control r:id="rId152" w:name="CheckBox221111" w:shapeid="control_shape_150"/>
              </w:object>
            </w:r>
          </w:p>
        </w:tc>
        <w:tc>
          <w:tcPr>
            <w:tcW w:w="8088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Área objeto do pedido;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1" o:allowincell="t" style="width:12.75pt;height:12.75pt" type="#_x0000_t75"/>
                <w:control r:id="rId153" w:name="CheckBox221112" w:shapeid="control_shape_151"/>
              </w:object>
            </w:r>
          </w:p>
        </w:tc>
        <w:tc>
          <w:tcPr>
            <w:tcW w:w="8088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Caracterização da operação urbanística;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2" o:allowincell="t" style="width:12.75pt;height:12.75pt" type="#_x0000_t75"/>
                <w:control r:id="rId154" w:name="CheckBox2211114" w:shapeid="control_shape_152"/>
              </w:object>
            </w:r>
          </w:p>
        </w:tc>
        <w:tc>
          <w:tcPr>
            <w:tcW w:w="8088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Enquadramento da pretensão nos planos territoriais aplicáveis;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3" o:allowincell="t" style="width:12.75pt;height:12.75pt" type="#_x0000_t75"/>
                <w:control r:id="rId155" w:name="CheckBox2211116" w:shapeid="control_shape_153"/>
              </w:object>
            </w:r>
          </w:p>
        </w:tc>
        <w:tc>
          <w:tcPr>
            <w:tcW w:w="8088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Justificação das opções técnicas e da integração urbana e paisagística da operação;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4" o:allowincell="t" style="width:12.75pt;height:12.75pt" type="#_x0000_t75"/>
                <w:control r:id="rId156" w:name="CheckBox2211115" w:shapeid="control_shape_154"/>
              </w:object>
            </w:r>
          </w:p>
        </w:tc>
        <w:tc>
          <w:tcPr>
            <w:tcW w:w="8088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Indicação das condicionantes para um adequado relacionamento formal e funcional com a envolvente, incluindo com a via pública e as infraestruturas ou equipamentos aí existentes;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5" o:allowincell="t" style="width:12.75pt;height:12.75pt" type="#_x0000_t75"/>
                <w:control r:id="rId157" w:name="CheckBox22111110" w:shapeid="control_shape_155"/>
              </w:object>
            </w:r>
          </w:p>
        </w:tc>
        <w:tc>
          <w:tcPr>
            <w:tcW w:w="8088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rograma de utilização das edificações, quando for o caso, incluindo a área a afetar aos diversos usos;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6" o:allowincell="t" style="width:12.75pt;height:12.75pt" type="#_x0000_t75"/>
                <w:control r:id="rId158" w:name="CheckBox2211119" w:shapeid="control_shape_156"/>
              </w:object>
            </w:r>
          </w:p>
        </w:tc>
        <w:tc>
          <w:tcPr>
            <w:tcW w:w="8088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Áreas destinadas a infraestruturas, equipamentos, espaços verdes e outros espaços de utilização coletiva e respetivos arranjos, quando estejam previstas;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7" o:allowincell="t" style="width:12.75pt;height:12.75pt" type="#_x0000_t75"/>
                <w:control r:id="rId159" w:name="CheckBox2211118" w:shapeid="control_shape_157"/>
              </w:object>
            </w:r>
          </w:p>
        </w:tc>
        <w:tc>
          <w:tcPr>
            <w:tcW w:w="8088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Quadro sinóptico 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;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8" o:allowincell="t" style="width:12.75pt;height:12.75pt" type="#_x0000_t75"/>
                <w:control r:id="rId160" w:name="CheckBox2211117" w:shapeid="control_shape_158"/>
              </w:object>
            </w:r>
          </w:p>
        </w:tc>
        <w:tc>
          <w:tcPr>
            <w:tcW w:w="8088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Quando se trate de operações de loteamento:</w:t>
            </w:r>
          </w:p>
        </w:tc>
      </w:tr>
      <w:tr>
        <w:trPr>
          <w:trHeight w:val="20" w:hRule="atLeast"/>
        </w:trPr>
        <w:tc>
          <w:tcPr>
            <w:tcW w:w="1416" w:type="dxa"/>
            <w:gridSpan w:val="3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9" o:allowincell="t" style="width:12.75pt;height:12.75pt" type="#_x0000_t75"/>
                <w:control r:id="rId161" w:name="CheckBox22111171" w:shapeid="control_shape_159"/>
              </w:object>
            </w:r>
          </w:p>
        </w:tc>
        <w:tc>
          <w:tcPr>
            <w:tcW w:w="7663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Número de lotes e respetivas áreas, bem como as áreas e os condicionamentos relativos à implantação dos edifícios e construções anexas;</w:t>
            </w:r>
          </w:p>
        </w:tc>
      </w:tr>
      <w:tr>
        <w:trPr>
          <w:trHeight w:val="20" w:hRule="atLeast"/>
        </w:trPr>
        <w:tc>
          <w:tcPr>
            <w:tcW w:w="1416" w:type="dxa"/>
            <w:gridSpan w:val="3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0" o:allowincell="t" style="width:12.75pt;height:12.75pt" type="#_x0000_t75"/>
                <w:control r:id="rId162" w:name="CheckBox221111715" w:shapeid="control_shape_160"/>
              </w:object>
            </w:r>
          </w:p>
        </w:tc>
        <w:tc>
          <w:tcPr>
            <w:tcW w:w="7663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Área de construção e volumetria dos edifícios, número de pisos e de fogos de cada um dos lotes, com especificação dos fogos destinados a habitações a custos controlados, quando previstos, e com indicação dos índices urbanísticos adotados, nomeadamente a distribuição percentual das diferentes ocupações propostas para o solo , os índices de implantação e de construção e a densidade habitacional, quando for o caso;</w:t>
            </w:r>
          </w:p>
        </w:tc>
      </w:tr>
      <w:tr>
        <w:trPr>
          <w:trHeight w:val="20" w:hRule="atLeast"/>
        </w:trPr>
        <w:tc>
          <w:tcPr>
            <w:tcW w:w="1416" w:type="dxa"/>
            <w:gridSpan w:val="3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1" o:allowincell="t" style="width:12.75pt;height:12.75pt" type="#_x0000_t75"/>
                <w:control r:id="rId163" w:name="CheckBox221111714" w:shapeid="control_shape_161"/>
              </w:object>
            </w:r>
          </w:p>
        </w:tc>
        <w:tc>
          <w:tcPr>
            <w:tcW w:w="7663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Redes de infraestruturas e sobrecarga que a pretensão pode implicar, no caso de operações de loteamento em área não abrangida por plano de pormenor;</w:t>
            </w:r>
          </w:p>
        </w:tc>
      </w:tr>
      <w:tr>
        <w:trPr>
          <w:trHeight w:val="20" w:hRule="atLeast"/>
        </w:trPr>
        <w:tc>
          <w:tcPr>
            <w:tcW w:w="1416" w:type="dxa"/>
            <w:gridSpan w:val="3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2" o:allowincell="t" style="width:12.75pt;height:12.75pt" type="#_x0000_t75"/>
                <w:control r:id="rId164" w:name="CheckBox221111713" w:shapeid="control_shape_162"/>
              </w:object>
            </w:r>
          </w:p>
        </w:tc>
        <w:tc>
          <w:tcPr>
            <w:tcW w:w="7663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Solução adotada para o funcionamento das redes de abastecimento de água, energia elétrica, de saneamento, de gás e de telecomunicações e suas legações às redes gerais, quando for o caso;</w:t>
            </w:r>
          </w:p>
        </w:tc>
      </w:tr>
      <w:tr>
        <w:trPr>
          <w:trHeight w:val="20" w:hRule="atLeast"/>
        </w:trPr>
        <w:tc>
          <w:tcPr>
            <w:tcW w:w="1416" w:type="dxa"/>
            <w:gridSpan w:val="3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3" o:allowincell="t" style="width:12.75pt;height:12.75pt" type="#_x0000_t75"/>
                <w:control r:id="rId165" w:name="CheckBox221111712" w:shapeid="control_shape_163"/>
              </w:object>
            </w:r>
          </w:p>
        </w:tc>
        <w:tc>
          <w:tcPr>
            <w:tcW w:w="7663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Estrutura viária adotada, especificando as áreas destinadas às vias, acessos e estacionamentos de veículos, incluindo as previstas em cave, quando for o caso.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</w:r>
          </w:p>
        </w:tc>
        <w:tc>
          <w:tcPr>
            <w:tcW w:w="8088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</w:r>
          </w:p>
        </w:tc>
      </w:tr>
      <w:tr>
        <w:trPr>
          <w:trHeight w:val="20" w:hRule="atLeast"/>
        </w:trPr>
        <w:tc>
          <w:tcPr>
            <w:tcW w:w="9079" w:type="dxa"/>
            <w:gridSpan w:val="5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7"/>
                <w:szCs w:val="17"/>
              </w:rPr>
              <w:t>Informação Prévia referente a Operação de Loteamento</w:t>
            </w:r>
          </w:p>
        </w:tc>
      </w:tr>
      <w:tr>
        <w:trPr>
          <w:trHeight w:val="20" w:hRule="atLeast"/>
        </w:trPr>
        <w:tc>
          <w:tcPr>
            <w:tcW w:w="9079" w:type="dxa"/>
            <w:gridSpan w:val="5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</w:rPr>
              <w:t>O pedido de</w:t>
            </w: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  <w:u w:val="single"/>
              </w:rPr>
              <w:t xml:space="preserve"> informação prévia de Operação de Loteamento em área abrangida por plano de urbanização ou plano diretor municipal</w:t>
            </w: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</w:rPr>
              <w:t xml:space="preserve"> é instruído com os seguintes elementos específicos: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4" o:allowincell="t" style="width:12.75pt;height:12.75pt" type="#_x0000_t75"/>
                <w:control r:id="rId166" w:name="CheckBox2211191" w:shapeid="control_shape_164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rojeto de Loteamento, incluindo: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5" o:allowincell="t" style="width:12.75pt;height:12.75pt" type="#_x0000_t75"/>
                <w:control r:id="rId167" w:name="CheckBox22111111" w:shapeid="control_shape_165"/>
              </w:object>
            </w:r>
          </w:p>
        </w:tc>
        <w:tc>
          <w:tcPr>
            <w:tcW w:w="8088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enter" w:pos="-10" w:leader="none"/>
                <w:tab w:val="left" w:pos="3959" w:leader="none"/>
                <w:tab w:val="right" w:pos="8504" w:leader="none"/>
              </w:tabs>
              <w:spacing w:before="40" w:after="40"/>
              <w:ind w:left="424" w:right="57" w:hanging="426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lanta da situação existente, à escala de 1:1.000 ou superior, correspondente ao estado e uso atual do terreno e de uma</w:t>
            </w:r>
          </w:p>
          <w:p>
            <w:pPr>
              <w:pStyle w:val="Header"/>
              <w:widowControl w:val="false"/>
              <w:tabs>
                <w:tab w:val="clear" w:pos="4252"/>
                <w:tab w:val="center" w:pos="-10" w:leader="none"/>
                <w:tab w:val="left" w:pos="3959" w:leader="none"/>
                <w:tab w:val="right" w:pos="8504" w:leader="none"/>
              </w:tabs>
              <w:spacing w:before="40" w:after="40"/>
              <w:ind w:left="424" w:right="57" w:hanging="426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faixa envolvente com dimensão adequada à avaliação da integração da operação na área em que se insere, com</w:t>
            </w:r>
          </w:p>
          <w:p>
            <w:pPr>
              <w:pStyle w:val="Header"/>
              <w:widowControl w:val="false"/>
              <w:tabs>
                <w:tab w:val="clear" w:pos="4252"/>
                <w:tab w:val="center" w:pos="-10" w:leader="none"/>
                <w:tab w:val="left" w:pos="3959" w:leader="none"/>
                <w:tab w:val="right" w:pos="8504" w:leader="none"/>
              </w:tabs>
              <w:spacing w:before="40" w:after="40"/>
              <w:ind w:left="424" w:right="57" w:hanging="426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indicação dos valores naturais e construídos, de servidões administrativas e restrições de utilidade pública e</w:t>
            </w:r>
          </w:p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infraestruturas existentes;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6" o:allowincell="t" style="width:12.75pt;height:12.75pt" type="#_x0000_t75"/>
                <w:control r:id="rId168" w:name="CheckBox2211121" w:shapeid="control_shape_166"/>
              </w:object>
            </w:r>
          </w:p>
        </w:tc>
        <w:tc>
          <w:tcPr>
            <w:tcW w:w="8088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enter" w:pos="-10" w:leader="none"/>
                <w:tab w:val="left" w:pos="3959" w:leader="none"/>
                <w:tab w:val="right" w:pos="8504" w:leader="none"/>
              </w:tabs>
              <w:spacing w:before="40" w:after="40"/>
              <w:ind w:left="424" w:right="57" w:hanging="426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lanta de síntese do loteamento à escala de 1:1.000 ou superior contendo os elementos técnicos definidores da</w:t>
            </w:r>
          </w:p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modelação do terreno, da volumetria, alinhamentos, altura da fachada e implantação da edificação e dos muros de vedação;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7" o:allowincell="t" style="width:12.75pt;height:12.75pt" type="#_x0000_t75"/>
                <w:control r:id="rId169" w:name="CheckBox22111141" w:shapeid="control_shape_167"/>
              </w:object>
            </w:r>
          </w:p>
        </w:tc>
        <w:tc>
          <w:tcPr>
            <w:tcW w:w="8088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lanta das infraestruturas locais e ligação às infraestruturas gerais;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8" o:allowincell="t" style="width:12.75pt;height:12.75pt" type="#_x0000_t75"/>
                <w:control r:id="rId170" w:name="CheckBox22111161" w:shapeid="control_shape_168"/>
              </w:object>
            </w:r>
          </w:p>
        </w:tc>
        <w:tc>
          <w:tcPr>
            <w:tcW w:w="8088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enter" w:pos="-10" w:leader="none"/>
                <w:tab w:val="left" w:pos="3959" w:leader="none"/>
                <w:tab w:val="right" w:pos="8504" w:leader="none"/>
              </w:tabs>
              <w:spacing w:before="40" w:after="40"/>
              <w:ind w:left="424" w:right="57" w:hanging="426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lanta com indicação das áreas de cedência destinadas à implantação de espaços verdes e de utilização coletiva,</w:t>
            </w:r>
          </w:p>
          <w:p>
            <w:pPr>
              <w:pStyle w:val="Header"/>
              <w:widowControl w:val="false"/>
              <w:tabs>
                <w:tab w:val="clear" w:pos="4252"/>
                <w:tab w:val="center" w:pos="-10" w:leader="none"/>
                <w:tab w:val="left" w:pos="3959" w:leader="none"/>
                <w:tab w:val="right" w:pos="8504" w:leader="none"/>
              </w:tabs>
              <w:spacing w:before="40" w:after="40"/>
              <w:ind w:left="424" w:right="57" w:hanging="426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 xml:space="preserve">infraestruturas viárias e equipamentos, acompanhada de quadros com as medições das áreas respetivas, </w:t>
            </w: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  <w:u w:val="single"/>
              </w:rPr>
              <w:t>exceto se não</w:t>
            </w:r>
          </w:p>
          <w:p>
            <w:pPr>
              <w:pStyle w:val="Header"/>
              <w:widowControl w:val="false"/>
              <w:tabs>
                <w:tab w:val="clear" w:pos="4252"/>
                <w:tab w:val="center" w:pos="-10" w:leader="none"/>
                <w:tab w:val="left" w:pos="3959" w:leader="none"/>
                <w:tab w:val="right" w:pos="8504" w:leader="none"/>
              </w:tabs>
              <w:spacing w:before="40" w:after="40"/>
              <w:ind w:left="424" w:right="57" w:hanging="426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  <w:u w:val="single"/>
              </w:rPr>
              <w:t>houver lugar a cedências para esses fins nos termos do n.º 4 do art.º 44.º do RJUE</w:t>
            </w: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, caso em que será indicado o valor e</w:t>
            </w:r>
          </w:p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a forma de pagamento da compensação;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9" o:allowincell="t" style="width:12.75pt;height:12.75pt" type="#_x0000_t75"/>
                <w:control r:id="rId171" w:name="CheckBox22111911" w:shapeid="control_shape_169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Termo de responsabilidade de técnico legalmente habilitado a subscrever projetos que ateste que a execução da operação de loteamento se conforma com o Regulamento Geral do Ruído, aprovado pelo Decreto-Lei n.º 9/2007, de 17/01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70" o:allowincell="t" style="width:12.75pt;height:12.75pt" type="#_x0000_t75"/>
                <w:control r:id="rId172" w:name="CheckBox221119111" w:shapeid="control_shape_170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lano de acessibilidades que apresente a rede de espaços e equipamentos acessíveis, acompanhado do termo de responsabilidade do seu autor que ateste que a execução da operação se conforma com o Decreto-Lei n.º 163/2006, de 08/08, na sua redação atual, desde que inclua tipologias do seu artigo 2.º.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4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7"/>
                <w:szCs w:val="17"/>
              </w:rPr>
              <w:t>Informação Prévia referente a Obras de Urbanização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4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  <w:u w:val="single"/>
              </w:rPr>
              <w:t xml:space="preserve">O pedido de informação prévia de Obras de Urbanização </w:t>
            </w: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</w:rPr>
              <w:t>é instruído com os seguintes elementos específicos: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71" o:allowincell="t" style="width:12.75pt;height:12.75pt" type="#_x0000_t75"/>
                <w:control r:id="rId173" w:name="CheckBox221119112" w:shapeid="control_shape_171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lanta da situação existente, à escala de 1:1.000 ou superior, correspondente ao estado e uso atual do terreno e de uma faixa         envolvente com dimensão adequada à avaliação da integração da operação na área em que se insere, com indicação dos valores naturais e construídos, de servidões administrativas e restrições de utilidade pública e infraestruturas existentes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72" o:allowincell="t" style="width:12.75pt;height:12.75pt" type="#_x0000_t75"/>
                <w:control r:id="rId174" w:name="CheckBox2211191111" w:shapeid="control_shape_172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Termo de responsabilidade de técnico legalmente habilitado a subscrever projetos que ateste que a execução das obras de urbanização se conforma com o Regulamento Geral do Ruído, aprovado pelo Decreto-Lei n.º 9/2007, de 17/01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73" o:allowincell="t" style="width:12.75pt;height:12.75pt" type="#_x0000_t75"/>
                <w:control r:id="rId175" w:name="CheckBox22111911111" w:shapeid="control_shape_173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lano de acessibilidades que apresente a rede de espaços e equipamentos acessíveis, acompanhado do termo de responsabilidade do seu autor que ateste que a execução da operação se conforma com o Decreto-Lei n.º 163/2006, de 08/08, na sua redação atual, desde que inclua tipologias do seu artigo 2.º, quando se trate de obras em área não abrangida por operação de loteamento.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4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</w:rPr>
              <w:t>Informação Prévia sobre Obras de Edificação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4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  <w:u w:val="single"/>
              </w:rPr>
              <w:t>O pedido de informação prévia de Obras de Edificação</w:t>
            </w: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</w:rPr>
              <w:t xml:space="preserve"> é instruído com os seguintes elementos específicos: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74" o:allowincell="t" style="width:12.75pt;height:12.75pt" type="#_x0000_t75"/>
                <w:control r:id="rId176" w:name="CheckBox2211191121" w:shapeid="control_shape_174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Quando a edificação esteja abrangida por operação de loteamento, indicação do respetivo procedimento administrativo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75" o:allowincell="t" style="width:12.75pt;height:12.75pt" type="#_x0000_t75"/>
                <w:control r:id="rId177" w:name="CheckBox22111911112" w:shapeid="control_shape_175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rojeto de arquitetura, incluindo plantas à escala de 1:500 ou superior, definindo a volumetria, alinhamento, altura da fachada e implantação da edificação, dos muros de vedação e das construções anexas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76" o:allowincell="t" style="width:12.75pt;height:12.75pt" type="#_x0000_t75"/>
                <w:control r:id="rId178" w:name="CheckBox221119111111" w:shapeid="control_shape_176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lantas das infraestruturas locais e ligação às infraestruturas gerais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77" o:allowincell="t" style="width:12.75pt;height:12.75pt" type="#_x0000_t75"/>
                <w:control r:id="rId179" w:name="CheckBox2211191111111" w:shapeid="control_shape_177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lanta com a definição das áreas de cedência destinadas à implantação de espaços verdes, equipamentos de utilização coletiva e infraestruturas viárias, acompanhada de quadros com as medições das áreas respetivas, exceto se não houver lugar a cedências para esses fins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78" o:allowincell="t" style="width:12.75pt;height:12.75pt" type="#_x0000_t75"/>
                <w:control r:id="rId180" w:name="CheckBox2211191111112" w:shapeid="control_shape_178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Fotografias do imóvel sempre que se trate de obras de alteração, reconstrução, ampliação ou existam edificações adjacentes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79" o:allowincell="t" style="width:12.75pt;height:12.75pt" type="#_x0000_t75"/>
                <w:control r:id="rId181" w:name="CheckBox2211191111113" w:shapeid="control_shape_179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Indicação da localização e dimensionamento das construções anexas, incluindo alçados a uma escala de 1:500 ou superior, para os efeitos previstos na alínea d), do n.º 4 do artigo 4.º do RJUE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80" o:allowincell="t" style="width:12.75pt;height:12.75pt" type="#_x0000_t75"/>
                <w:control r:id="rId182" w:name="CheckBox22111911111121" w:shapeid="control_shape_180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Termo de responsabilidade de técnico legalmente habilitado a subscrever projetos que ateste que a execução das obras de edificação se conforma com o disposto no</w:t>
            </w:r>
            <w:r>
              <w:rPr>
                <w:rFonts w:cs="Arial" w:ascii="Arial" w:hAnsi="Arial"/>
                <w:b/>
                <w:color w:val="595959" w:themeColor="text1" w:themeTint="a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Regulamento Geral do Ruído, aprovado pelo Decreto-Lei n.º 9/2007, de 17/01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81" o:allowincell="t" style="width:12.75pt;height:12.75pt" type="#_x0000_t75"/>
                <w:control r:id="rId183" w:name="CheckBox22111911111131" w:shapeid="control_shape_181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lano de acessibilidades que apresente a rede de espaços e equipamentos acessíveis, acompanhado do termo de responsabilidade do seu autor que ateste que a execução da operação se conforma com o Decreto-Lei n.º 163/2006, de 08/08, na sua redação atual, desde que inclua tipologias do seu artigo 2.º.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4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7"/>
                <w:szCs w:val="17"/>
              </w:rPr>
              <w:t>Informação Prévia sobre Obras de Demolição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4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  <w:u w:val="single"/>
              </w:rPr>
              <w:t>O pedido de informação prévia de Obras de Demolição</w:t>
            </w: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</w:rPr>
              <w:t xml:space="preserve"> é instruído com os seguintes elementos específicos: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82" o:allowincell="t" style="width:12.75pt;height:12.75pt" type="#_x0000_t75"/>
                <w:control r:id="rId184" w:name="CheckBox221119111121" w:shapeid="control_shape_182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Descrição sumária do estado de conservação do imóvel e da utilização futura do terreno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83" o:allowincell="t" style="width:12.75pt;height:12.75pt" type="#_x0000_t75"/>
                <w:control r:id="rId185" w:name="CheckBox2211191111114" w:shapeid="control_shape_183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eças desenhadas demonstrativas das técnicas de demolição e das estruturas de contenção indicadas na memória descritiva, quando aplicável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84" o:allowincell="t" style="width:12.75pt;height:12.75pt" type="#_x0000_t75"/>
                <w:control r:id="rId186" w:name="CheckBox22111911111111" w:shapeid="control_shape_184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Fotografias do imóvel.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4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7"/>
                <w:szCs w:val="17"/>
              </w:rPr>
              <w:t>Informação Prévia sobre Alteração de Utilização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4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  <w:u w:val="single"/>
              </w:rPr>
              <w:t>O pedido de informação prévia de Alteração de Utilização</w:t>
            </w: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</w:rPr>
              <w:t>é instruído com os seguintes elementos específicos: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85" o:allowincell="t" style="width:12.75pt;height:12.75pt" type="#_x0000_t75"/>
                <w:control r:id="rId187" w:name="CheckBox221119111111111" w:shapeid="control_shape_185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lanta do edifício ou da fração com identificação do respetivo prédio.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4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4"/>
              </w:rPr>
              <w:t>Informação Prévia referente a outras Operações Urbanísticas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4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  <w:u w:val="single"/>
              </w:rPr>
              <w:t>O pedido de informação prévia sobre outras Operações Urbanísticas</w:t>
            </w: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</w:rPr>
              <w:t xml:space="preserve"> é instruído com os seguintes elementos específicos: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86" o:allowincell="t" style="width:12.75pt;height:12.75pt" type="#_x0000_t75"/>
                <w:control r:id="rId188" w:name="CheckBox2211191111111111" w:shapeid="control_shape_186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lanta à escala de 1:1.000 ou superior contendo os elementos técnicos definidores da operação urbanística, nomeadamente da modelação do terreno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87" o:allowincell="t" style="width:12.75pt;height:12.75pt" type="#_x0000_t75"/>
                <w:control r:id="rId189" w:name="CheckBox2211191111111112" w:shapeid="control_shape_187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Termo de responsabilidade de técnico legalmente habilitado a subscrever projetos que ateste da conformidade da operação com o Regulamento Geral do Ruído, aprovado pelo Decreto-Lei n.º 9/2007, de 17/01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88" o:allowincell="t" style="width:12.75pt;height:12.75pt" type="#_x0000_t75"/>
                <w:control r:id="rId190" w:name="CheckBox2211191111111113" w:shapeid="control_shape_188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Plano de acessibilidades que apresente a rede de espaços e equipamentos acessíveis, acompanhado do termo de responsabilidade do seu autor que ateste que a execução da operação se conforma com o Decreto-Lei n.º 163/2006, de 08/08, na sua redação atual, desde que inclua tipologias do seu artigo 2.º.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89" o:allowincell="t" style="width:12.75pt;height:12.75pt" type="#_x0000_t75"/>
                <w:control r:id="rId191" w:name="CheckBox2211144" w:shapeid="control_shape_189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  <w:t>Outros:</w:t>
            </w: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 </w:t>
            </w:r>
            <w:r>
              <w:rPr/>
              <w:object>
                <v:shape id="control_shape_190" o:allowincell="t" style="width:389.1pt;height:14.95pt" type="#_x0000_t75"/>
                <w:control r:id="rId192" w:name="TextBox21251111311" w:shapeid="control_shape_190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br/>
            </w:r>
            <w:r>
              <w:rPr/>
              <w:object>
                <v:shape id="control_shape_191" o:allowincell="t" style="width:421.35pt;height:14.95pt" type="#_x0000_t75"/>
                <w:control r:id="rId193" w:name="TextBox212511113111" w:shapeid="control_shape_191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61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OBSERVAÇÕE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object>
                <v:shape id="control_shape_192" o:allowincell="t" style="width:449.2pt;height:39.7pt" type="#_x0000_t75"/>
                <w:control r:id="rId194" w:name="TextBox2131" w:shapeid="control_shape_19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ONSENTIMENTO DE TRATAMENTO DE DADOS PESSOAI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93" o:allowincell="t" style="width:314pt;height:14.95pt" type="#_x0000_t75"/>
                <w:control r:id="rId195" w:name="CheckBox21721421" w:shapeid="control_shape_19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94" o:allowincell="t" style="width:314pt;height:14.95pt" type="#_x0000_t75"/>
                <w:control r:id="rId196" w:name="CheckBox21721422" w:shapeid="control_shape_19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95" o:allowincell="t" style="width:314pt;height:14.95pt" type="#_x0000_t75"/>
                <w:control r:id="rId197" w:name="CheckBox217214111" w:shapeid="control_shape_19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96" o:allowincell="t" style="width:314pt;height:14.95pt" type="#_x0000_t75"/>
                <w:control r:id="rId198" w:name="CheckBox217214211" w:shapeid="control_shape_19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e os dos dados pessoais do requerente acima identificado, que represento legalmente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97" o:allowincell="t" style="width:314pt;height:14.95pt" type="#_x0000_t75"/>
                <w:control r:id="rId199" w:name="CheckBox2172142" w:shapeid="control_shape_19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98" o:allowincell="t" style="width:314pt;height:14.95pt" type="#_x0000_t75"/>
                <w:control r:id="rId200" w:name="CheckBox21721411" w:shapeid="control_shape_19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Style w:val="Emphasis"/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  <w:lang w:val="pt-PT"/>
              </w:rPr>
              <w:t>Este termo de consentimento está em conformidade com o disposto nos artigos 7º e seguintes do novo Regulamento Geral de Proteção de Dados - Regulamento EU 2016/679 do Parlamento e do Conselho, de 27 de abril de 2016, constituindo uma manifestação de vontade, livre, específica, informada e explícita, pela qual o titular dos dados ou seu representante legal aceita, mediante declaração, que os dados pessoais, que lhe dizem respeito, sejam objeto de tratamento nos moldes legalmente admissíveis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199" o:allowincell="t" style="width:284.4pt;height:17.2pt" type="#_x0000_t75"/>
                <w:control r:id="rId201" w:name="TextBox21244112" w:shapeid="control_shape_199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/Representante)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5" w:type="dxa"/>
        <w:jc w:val="left"/>
        <w:tblInd w:w="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78"/>
        <w:gridCol w:w="4396"/>
      </w:tblGrid>
      <w:tr>
        <w:trPr>
          <w:trHeight w:val="106" w:hRule="atLeast"/>
        </w:trPr>
        <w:tc>
          <w:tcPr>
            <w:tcW w:w="9074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ede deferimento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00" o:allowincell="t" style="width:44.1pt;height:17.2pt" type="#_x0000_t75"/>
                <w:control r:id="rId202" w:name="Label211441" w:shapeid="control_shape_200"/>
              </w:object>
            </w:r>
            <w:r>
              <w:rPr/>
              <w:object>
                <v:shape id="control_shape_201" o:allowincell="t" style="width:180.6pt;height:17.2pt" type="#_x0000_t75"/>
                <w:control r:id="rId203" w:name="TextBox212441" w:shapeid="control_shape_20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16" w:hRule="atLeast"/>
        </w:trPr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02" o:allowincell="t" style="width:80.8pt;height:18.5pt" type="#_x0000_t75"/>
                <w:control r:id="rId204" w:name="CheckBox217214" w:shapeid="control_shape_202"/>
              </w:object>
            </w:r>
            <w:r>
              <w:rPr/>
              <w:object>
                <v:shape id="control_shape_203" o:allowincell="t" style="width:93.15pt;height:18.5pt" type="#_x0000_t75"/>
                <w:control r:id="rId205" w:name="CheckBox2172141" w:shapeid="control_shape_20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Validei a conformidade da assinatura de acordo com o documento exibido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04" o:allowincell="t" style="width:227pt;height:17.2pt" type="#_x0000_t75"/>
                <w:control r:id="rId206" w:name="TextBox2124411" w:shapeid="control_shape_20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 ou de outrem a seu rogo, se o mesmo não souber ou não puder assinar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05" o:allowincell="t" style="width:212.4pt;height:17.2pt" type="#_x0000_t75"/>
                <w:control r:id="rId207" w:name="TextBox21244111" w:shapeid="control_shape_20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O Funcionário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0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06" o:allowincell="t" style="width:105.5pt;height:17.2pt" type="#_x0000_t75"/>
                <w:control r:id="rId208" w:name="Label21171" w:shapeid="control_shape_206"/>
              </w:object>
            </w:r>
            <w:r>
              <w:rPr/>
              <w:object>
                <v:shape id="control_shape_207" o:allowincell="t" style="width:344.95pt;height:17.2pt" type="#_x0000_t75"/>
                <w:control r:id="rId209" w:name="TextBox21271" w:shapeid="control_shape_20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08" o:allowincell="t" style="width:45.9pt;height:17.2pt" type="#_x0000_t75"/>
                <w:control r:id="rId210" w:name="Label211141" w:shapeid="control_shape_208"/>
              </w:object>
            </w:r>
            <w:r>
              <w:rPr/>
              <w:object>
                <v:shape id="control_shape_209" o:allowincell="t" style="width:88.3pt;height:17.2pt" type="#_x0000_t75"/>
                <w:control r:id="rId211" w:name="TextBox212141" w:shapeid="control_shape_20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10" o:allowincell="t" style="width:37.5pt;height:17.2pt" type="#_x0000_t75"/>
                <w:control r:id="rId212" w:name="Label2111121" w:shapeid="control_shape_210"/>
              </w:object>
            </w:r>
            <w:r>
              <w:rPr/>
              <w:object>
                <v:shape id="control_shape_211" o:allowincell="t" style="width:271.6pt;height:17.2pt" type="#_x0000_t75"/>
                <w:control r:id="rId213" w:name="TextBox2121121" w:shapeid="control_shape_2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14"/>
      <w:footerReference w:type="default" r:id="rId215"/>
      <w:footnotePr>
        <w:numFmt w:val="lowerLetter"/>
      </w:footnotePr>
      <w:type w:val="continuous"/>
      <w:pgSz w:w="11906" w:h="16838"/>
      <w:pgMar w:left="1701" w:right="1134" w:gutter="0" w:header="425" w:top="1134" w:footer="312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5"/>
      <w:gridCol w:w="4536"/>
    </w:tblGrid>
    <w:tr>
      <w:trPr/>
      <w:tc>
        <w:tcPr>
          <w:tcW w:w="453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4536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RE013E02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car a operação urbanística ou conjunto de operações urbanísticas diretamente relacionadas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0"/>
      <w:gridCol w:w="7801"/>
    </w:tblGrid>
    <w:tr>
      <w:trPr>
        <w:trHeight w:val="669" w:hRule="atLeast"/>
      </w:trPr>
      <w:tc>
        <w:tcPr>
          <w:tcW w:w="127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1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27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780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  <w:t>Balcão Único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pX1zrUnPKGorMTqv5lEJKDwrF+xxBAvt8c0LdLNpZLuMSJXLURJVk6zBYSlbBxBXVkzGlv+KAo5lAINTMERhg==" w:salt="/RHdOSXcybnYK5LuThlTVQ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5c3ec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control" Target="activeX/activeX205.xml"/><Relationship Id="rId207" Type="http://schemas.openxmlformats.org/officeDocument/2006/relationships/control" Target="activeX/activeX206.xml"/><Relationship Id="rId208" Type="http://schemas.openxmlformats.org/officeDocument/2006/relationships/control" Target="activeX/activeX207.xml"/><Relationship Id="rId209" Type="http://schemas.openxmlformats.org/officeDocument/2006/relationships/control" Target="activeX/activeX208.xml"/><Relationship Id="rId210" Type="http://schemas.openxmlformats.org/officeDocument/2006/relationships/control" Target="activeX/activeX209.xml"/><Relationship Id="rId211" Type="http://schemas.openxmlformats.org/officeDocument/2006/relationships/control" Target="activeX/activeX210.xml"/><Relationship Id="rId212" Type="http://schemas.openxmlformats.org/officeDocument/2006/relationships/control" Target="activeX/activeX211.xml"/><Relationship Id="rId213" Type="http://schemas.openxmlformats.org/officeDocument/2006/relationships/control" Target="activeX/activeX212.xml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footnotes" Target="footnotes.xml"/><Relationship Id="rId217" Type="http://schemas.openxmlformats.org/officeDocument/2006/relationships/fontTable" Target="fontTable.xml"/><Relationship Id="rId218" Type="http://schemas.openxmlformats.org/officeDocument/2006/relationships/settings" Target="settings.xml"/><Relationship Id="rId219" Type="http://schemas.openxmlformats.org/officeDocument/2006/relationships/theme" Target="theme/theme1.xml"/><Relationship Id="rId2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E51C76-A3A7-4D7D-AA73-8574932BC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  <Pages>5</Pages>
  <Words>3068</Words>
  <Characters>16570</Characters>
  <CharactersWithSpaces>1959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4:00Z</dcterms:created>
  <dc:creator>Monica Gila</dc:creator>
  <dc:description/>
  <dc:language>en-US</dc:language>
  <cp:lastModifiedBy>Joaquim Mouquinho</cp:lastModifiedBy>
  <cp:lastPrinted>2015-01-16T10:31:00Z</cp:lastPrinted>
  <dcterms:modified xsi:type="dcterms:W3CDTF">2018-09-19T09:3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