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58.xml" ContentType="application/vnd.ms-office.activeX+xml"/>
  <Override PartName="/word/activeX/activeX57.xml" ContentType="application/vnd.ms-office.activeX+xml"/>
  <Override PartName="/word/activeX/activeX56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4.bin" ContentType="application/vnd.ms-office.activeX"/>
  <Override PartName="/word/activeX/activeX41.xml" ContentType="application/vnd.ms-office.activeX+xml"/>
  <Override PartName="/word/activeX/activeX48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25.bin" ContentType="application/vnd.ms-office.activeX"/>
  <Override PartName="/word/activeX/activeX42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49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26.bin" ContentType="application/vnd.ms-office.activeX"/>
  <Override PartName="/word/activeX/activeX43.xml" ContentType="application/vnd.ms-office.activeX+xml"/>
  <Override PartName="/word/activeX/activeX51.xml" ContentType="application/vnd.ms-office.activeX+xml"/>
  <Override PartName="/word/activeX/activeX134.bin" ContentType="application/vnd.ms-office.activeX"/>
  <Override PartName="/word/activeX/activeX52.xml" ContentType="application/vnd.ms-office.activeX+xml"/>
  <Override PartName="/word/activeX/activeX135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4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55.xml" ContentType="application/vnd.ms-office.activeX+xml"/>
  <Override PartName="/word/activeX/activeX132.bin" ContentType="application/vnd.ms-office.activeX"/>
  <Override PartName="/word/activeX/activeX57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38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36.bin" ContentType="application/vnd.ms-office.activeX"/>
  <Override PartName="/word/activeX/activeX37.bin" ContentType="application/vnd.ms-office.activeX"/>
  <Override PartName="/word/activeX/activeX52.bin" ContentType="application/vnd.ms-office.activeX"/>
  <Override PartName="/word/activeX/activeX134.xml" ContentType="application/vnd.ms-office.activeX+xml"/>
  <Override PartName="/word/activeX/activeX35.bin" ContentType="application/vnd.ms-office.activeX"/>
  <Override PartName="/word/activeX/activeX48.bin" ContentType="application/vnd.ms-office.activeX"/>
  <Override PartName="/word/activeX/activeX130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59.bin" ContentType="application/vnd.ms-office.activeX"/>
  <Override PartName="/word/activeX/activeX131.xml" ContentType="application/vnd.ms-office.activeX+xml"/>
  <Override PartName="/word/activeX/activeX58.bin" ContentType="application/vnd.ms-office.activeX"/>
  <Override PartName="/word/activeX/activeX129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4.xml" ContentType="application/vnd.ms-office.activeX+xml"/>
  <Override PartName="/word/activeX/activeX60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36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35.xml" ContentType="application/vnd.ms-office.activeX+xml"/>
  <Override PartName="/word/activeX/activeX53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_rels/activeX117.xml.rels" ContentType="application/vnd.openxmlformats-package.relationships+xml"/>
  <Override PartName="/word/activeX/_rels/activeX116.xml.rels" ContentType="application/vnd.openxmlformats-package.relationships+xml"/>
  <Override PartName="/word/activeX/_rels/activeX115.xml.rels" ContentType="application/vnd.openxmlformats-package.relationships+xml"/>
  <Override PartName="/word/activeX/_rels/activeX114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34.xml.rels" ContentType="application/vnd.openxmlformats-package.relationships+xml"/>
  <Override PartName="/word/activeX/_rels/activeX109.xml.rels" ContentType="application/vnd.openxmlformats-package.relationships+xml"/>
  <Override PartName="/word/activeX/_rels/activeX132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08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8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23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36.xml.rels" ContentType="application/vnd.openxmlformats-package.relationships+xml"/>
  <Override PartName="/word/activeX/_rels/activeX12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2.xml.rels" ContentType="application/vnd.openxmlformats-package.relationships+xml"/>
  <Override PartName="/word/activeX/_rels/activeX128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23.xml.rels" ContentType="application/vnd.openxmlformats-package.relationships+xml"/>
  <Override PartName="/word/activeX/_rels/activeX119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35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44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9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94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52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97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78.xml.rels" ContentType="application/vnd.openxmlformats-package.relationships+xml"/>
  <Override PartName="/word/activeX/_rels/activeX88.xml.rels" ContentType="application/vnd.openxmlformats-package.relationships+xml"/>
  <Override PartName="/word/activeX/_rels/activeX12.xml.rels" ContentType="application/vnd.openxmlformats-package.relationships+xml"/>
  <Override PartName="/word/activeX/_rels/activeX13.xml.rels" ContentType="application/vnd.openxmlformats-package.relationships+xml"/>
  <Override PartName="/word/activeX/_rels/activeX102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1.xml" ContentType="application/vnd.ms-office.activeX+xml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15.xml" ContentType="application/vnd.ms-office.activeX+xml"/>
  <Override PartName="/word/activeX/activeX116.xml" ContentType="application/vnd.ms-office.activeX+xml"/>
  <Override PartName="/word/activeX/activeX117.xml" ContentType="application/vnd.ms-office.activeX+xml"/>
  <Override PartName="/word/activeX/activeX118.xml" ContentType="application/vnd.ms-office.activeX+xml"/>
  <Override PartName="/word/activeX/activeX119.xml" ContentType="application/vnd.ms-office.activeX+xml"/>
  <Override PartName="/word/activeX/activeX120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121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100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609"/>
        <w:gridCol w:w="261"/>
        <w:gridCol w:w="5745"/>
      </w:tblGrid>
      <w:tr>
        <w:trPr>
          <w:trHeight w:val="567" w:hRule="atLeast"/>
        </w:trPr>
        <w:tc>
          <w:tcPr>
            <w:tcW w:w="100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Requerimento – Candidatura a Atribuição de Bolsa de Excelência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59595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6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bookmarkStart w:id="0" w:name="_GoBack"/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45pt;height:12.7pt" type="#_x0000_t75"/>
                <w:control r:id="rId2" w:name="Label2113414" w:shapeid="control_shape_0"/>
              </w:object>
            </w:r>
            <w:bookmarkEnd w:id="0"/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5pt;height:14.2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45pt;height:12.7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5pt;height:14.2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45pt;height:12.7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5pt;height:14.2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45pt;height:12.7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5pt;height:14.2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45pt;height:12.7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5pt;height:14.2pt" type="#_x0000_t75"/>
                <w:control r:id="rId11" w:name="TextBox2123413" w:shapeid="control_shape_9"/>
              </w:object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 (Candidato)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7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66.45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4.9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52.2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7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45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79.7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7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7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7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232.45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2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73.45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75.7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71.95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7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76.45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2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13.2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7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43.2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0.9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11.7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5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62.7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9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56.2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7pt;height:14.95pt" type="#_x0000_t75"/>
                <w:control r:id="rId42" w:name="Label213" w:shapeid="control_shape_40"/>
              </w:object>
            </w:r>
            <w:r>
              <w:rPr/>
              <w:object>
                <v:shape id="control_shape_41" o:allowincell="t" style="width:466.45pt;height:14.95pt" type="#_x0000_t75"/>
                <w:control r:id="rId43" w:name="TextBox211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4.95pt;height:14.95pt" type="#_x0000_t75"/>
                <w:control r:id="rId44" w:name="Label2118" w:shapeid="control_shape_42"/>
              </w:object>
            </w:r>
            <w:r>
              <w:rPr/>
              <w:object>
                <v:shape id="control_shape_43" o:allowincell="t" style="width:452.2pt;height:14.95pt" type="#_x0000_t75"/>
                <w:control r:id="rId45" w:name="TextBox2126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7pt;height:14.95pt" type="#_x0000_t75"/>
                <w:control r:id="rId46" w:name="Label21115" w:shapeid="control_shape_44"/>
              </w:object>
            </w:r>
            <w:r>
              <w:rPr/>
              <w:object>
                <v:shape id="control_shape_45" o:allowincell="t" style="width:88.45pt;height:14.95pt" type="#_x0000_t75"/>
                <w:control r:id="rId47" w:name="TextBox21215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3" w:shapeid="control_shape_46"/>
              </w:object>
            </w:r>
            <w:r>
              <w:rPr/>
              <w:object>
                <v:shape id="control_shape_47" o:allowincell="t" style="width:279.7pt;height:14.95pt" type="#_x0000_t75"/>
                <w:control r:id="rId49" w:name="TextBox212113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7pt;height:14.95pt" type="#_x0000_t75"/>
                <w:control r:id="rId50" w:name="Label21123" w:shapeid="control_shape_48"/>
              </w:object>
            </w:r>
            <w:r>
              <w:rPr/>
              <w:object>
                <v:shape id="control_shape_49" o:allowincell="t" style="width:162.7pt;height:14.95pt" type="#_x0000_t75"/>
                <w:control r:id="rId51" w:name="TextBox21223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7pt;height:14.95pt" type="#_x0000_t75"/>
                <w:control r:id="rId52" w:name="Label211123" w:shapeid="control_shape_50"/>
              </w:object>
            </w:r>
            <w:r>
              <w:rPr/>
              <w:object>
                <v:shape id="control_shape_51" o:allowincell="t" style="width:232.45pt;height:14.95pt" type="#_x0000_t75"/>
                <w:control r:id="rId53" w:name="TextBox212123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2pt;height:14.95pt" type="#_x0000_t75"/>
                <w:control r:id="rId54" w:name="Label21134" w:shapeid="control_shape_52"/>
              </w:object>
            </w:r>
            <w:r>
              <w:rPr/>
              <w:object>
                <v:shape id="control_shape_53" o:allowincell="t" style="width:73.45pt;height:14.95pt" type="#_x0000_t75"/>
                <w:control r:id="rId55" w:name="TextBox21234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2" w:shapeid="control_shape_54"/>
              </w:object>
            </w:r>
            <w:r>
              <w:rPr/>
              <w:object>
                <v:shape id="control_shape_55" o:allowincell="t" style="width:75.7pt;height:14.95pt" type="#_x0000_t75"/>
                <w:control r:id="rId57" w:name="TextBox212312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3" w:shapeid="control_shape_56"/>
              </w:object>
            </w:r>
            <w:r>
              <w:rPr/>
              <w:object>
                <v:shape id="control_shape_57" o:allowincell="t" style="width:71.95pt;height:14.95pt" type="#_x0000_t75"/>
                <w:control r:id="rId59" w:name="TextBox212323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7pt;height:14.95pt" type="#_x0000_t75"/>
                <w:control r:id="rId60" w:name="Label2113212" w:shapeid="control_shape_58"/>
              </w:object>
            </w:r>
            <w:r>
              <w:rPr/>
              <w:object>
                <v:shape id="control_shape_59" o:allowincell="t" style="width:76.45pt;height:14.95pt" type="#_x0000_t75"/>
                <w:control r:id="rId61" w:name="TextBox2123212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2pt;height:14.95pt" type="#_x0000_t75"/>
                <w:control r:id="rId62" w:name="Label21145" w:shapeid="control_shape_60"/>
              </w:object>
            </w:r>
            <w:r>
              <w:rPr/>
              <w:object>
                <v:shape id="control_shape_61" o:allowincell="t" style="width:113.2pt;height:14.95pt" type="#_x0000_t75"/>
                <w:control r:id="rId63" w:name="TextBox21245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7pt;height:14.95pt" type="#_x0000_t75"/>
                <w:control r:id="rId64" w:name="Label211413" w:shapeid="control_shape_62"/>
              </w:object>
            </w:r>
            <w:r>
              <w:rPr/>
              <w:object>
                <v:shape id="control_shape_63" o:allowincell="t" style="width:143.2pt;height:14.95pt" type="#_x0000_t75"/>
                <w:control r:id="rId65" w:name="TextBox212413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0.95pt;height:14.95pt" type="#_x0000_t75"/>
                <w:control r:id="rId66" w:name="Label211423" w:shapeid="control_shape_64"/>
              </w:object>
            </w:r>
            <w:r>
              <w:rPr/>
              <w:object>
                <v:shape id="control_shape_65" o:allowincell="t" style="width:111.7pt;height:14.95pt" type="#_x0000_t75"/>
                <w:control r:id="rId67" w:name="TextBox212423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5pt;height:14.95pt" type="#_x0000_t75"/>
                <w:control r:id="rId68" w:name="Label21154" w:shapeid="control_shape_66"/>
              </w:object>
            </w:r>
            <w:r>
              <w:rPr/>
              <w:object>
                <v:shape id="control_shape_67" o:allowincell="t" style="width:462.7pt;height:14.95pt" type="#_x0000_t75"/>
                <w:control r:id="rId69" w:name="TextBox21254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95pt;height:14.95pt" type="#_x0000_t75"/>
                <w:control r:id="rId70" w:name="Label211532" w:shapeid="control_shape_68"/>
              </w:object>
            </w:r>
            <w:r>
              <w:rPr/>
              <w:object>
                <v:shape id="control_shape_69" o:allowincell="t" style="width:356.2pt;height:14.95pt" type="#_x0000_t75"/>
                <w:control r:id="rId71" w:name="TextBox212532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2.95pt;height:14.95pt" type="#_x0000_t75"/>
                <w:control r:id="rId72" w:name="Label2115112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3" w:shapeid="control_shape_71"/>
              </w:object>
            </w:r>
            <w:r>
              <w:rPr/>
              <w:object>
                <v:shape id="control_shape_72" o:allowincell="t" style="width:113.95pt;height:14.95pt" type="#_x0000_t75"/>
                <w:control r:id="rId74" w:name="CheckBox2113" w:shapeid="control_shape_72"/>
              </w:object>
            </w:r>
            <w:r>
              <w:rPr/>
              <w:object>
                <v:shape id="control_shape_73" o:allowincell="t" style="width:36.7pt;height:14.95pt" type="#_x0000_t75"/>
                <w:control r:id="rId75" w:name="CheckBox21511" w:shapeid="control_shape_73"/>
              </w:object>
            </w:r>
            <w:r>
              <w:rPr/>
              <w:object>
                <v:shape id="control_shape_74" o:allowincell="t" style="width:41.95pt;height:14.95pt" type="#_x0000_t75"/>
                <w:control r:id="rId76" w:name="CheckBox213112" w:shapeid="control_shape_74"/>
              </w:object>
            </w:r>
            <w:r>
              <w:rPr/>
              <w:object>
                <v:shape id="control_shape_75" o:allowincell="t" style="width:152.2pt;height:14.95pt" type="#_x0000_t75"/>
                <w:control r:id="rId77" w:name="TextBox212311112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ais solicita que todas as notificações/comunicações referentes ao pedido, iniciado com o presente requerimento, sejam dirigidas para: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7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2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2pt;height:14.95pt" type="#_x0000_t75"/>
                <w:control r:id="rId80" w:name="CheckBox21121" w:shapeid="control_shape_7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4.9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52.2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7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45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79.7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7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7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7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232.45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2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13.2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7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43.2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0.9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11.7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5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62.7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9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56.2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2pt;height:18.7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45pt;height:18.7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7pt;height:18.7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SITUAÇÃO ESCOLAR DO CANDIDATO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41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i/>
                <w:i/>
                <w:color w:val="595959" w:themeColor="text1" w:themeTint="a6"/>
                <w:sz w:val="4"/>
                <w:szCs w:val="4"/>
              </w:rPr>
            </w:pPr>
            <w:r>
              <w:rPr/>
              <w:object>
                <v:shape id="control_shape_102" o:allowincell="t" style="width:126.7pt;height:17.2pt" type="#_x0000_t75"/>
                <w:control r:id="rId104" w:name="Label21113111" w:shapeid="control_shape_102"/>
              </w:object>
            </w:r>
            <w:r>
              <w:rPr/>
              <w:object>
                <v:shape id="control_shape_103" o:allowincell="t" style="width:371.2pt;height:17.2pt" type="#_x0000_t75"/>
                <w:control r:id="rId105" w:name="TextBox21213111" w:shapeid="control_shape_103"/>
              </w:object>
            </w:r>
            <w:r>
              <w:rPr>
                <w:rFonts w:cs="Arial" w:ascii="Arial" w:hAnsi="Arial"/>
                <w:i/>
                <w:color w:val="595959" w:themeColor="text1" w:themeTint="a6"/>
                <w:sz w:val="18"/>
                <w:szCs w:val="18"/>
              </w:rPr>
              <w:br/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i/>
                <w:i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i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i/>
                <w:i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4" o:allowincell="t" style="width:112.45pt;height:17.2pt" type="#_x0000_t75"/>
                <w:control r:id="rId106" w:name="Label21111121" w:shapeid="control_shape_104"/>
              </w:object>
            </w:r>
            <w:r>
              <w:rPr/>
              <w:object>
                <v:shape id="control_shape_105" o:allowincell="t" style="width:110.95pt;height:17.2pt" type="#_x0000_t75"/>
                <w:control r:id="rId107" w:name="TextBox21211121" w:shapeid="control_shape_105"/>
              </w:object>
            </w:r>
            <w:r>
              <w:rPr>
                <w:rFonts w:cs="Arial" w:ascii="Arial" w:hAnsi="Arial"/>
                <w:i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06" o:allowincell="t" style="width:30.7pt;height:17.2pt" type="#_x0000_t75"/>
                <w:control r:id="rId108" w:name="Label2111321" w:shapeid="control_shape_106"/>
              </w:object>
            </w:r>
            <w:r>
              <w:rPr/>
              <w:object>
                <v:shape id="control_shape_107" o:allowincell="t" style="width:236.95pt;height:17.2pt" type="#_x0000_t75"/>
                <w:control r:id="rId109" w:name="TextBox2121321" w:shapeid="control_shape_10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i/>
                <w:i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i/>
                <w:color w:val="595959" w:themeColor="text1" w:themeTint="a6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541"/>
        <w:gridCol w:w="993"/>
        <w:gridCol w:w="567"/>
        <w:gridCol w:w="851"/>
        <w:gridCol w:w="1558"/>
        <w:gridCol w:w="1276"/>
        <w:gridCol w:w="1249"/>
      </w:tblGrid>
      <w:tr>
        <w:trPr>
          <w:tblHeader w:val="true"/>
          <w:trHeight w:val="261" w:hRule="atLeast"/>
        </w:trPr>
        <w:tc>
          <w:tcPr>
            <w:tcW w:w="1003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COMPOSIÇÃO DO AGREGADO FAMILIAR</w:t>
            </w:r>
          </w:p>
        </w:tc>
      </w:tr>
      <w:tr>
        <w:trPr>
          <w:trHeight w:val="113" w:hRule="exact"/>
        </w:trPr>
        <w:tc>
          <w:tcPr>
            <w:tcW w:w="10035" w:type="dxa"/>
            <w:gridSpan w:val="7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354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Nome</w:t>
            </w:r>
          </w:p>
        </w:tc>
        <w:tc>
          <w:tcPr>
            <w:tcW w:w="993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arentesco</w:t>
            </w:r>
          </w:p>
        </w:tc>
        <w:tc>
          <w:tcPr>
            <w:tcW w:w="567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Idade</w:t>
            </w:r>
          </w:p>
        </w:tc>
        <w:tc>
          <w:tcPr>
            <w:tcW w:w="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Est. Civil</w:t>
            </w:r>
          </w:p>
        </w:tc>
        <w:tc>
          <w:tcPr>
            <w:tcW w:w="155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rofissão</w:t>
            </w:r>
          </w:p>
        </w:tc>
        <w:tc>
          <w:tcPr>
            <w:tcW w:w="127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Hab. Literárias</w:t>
            </w:r>
          </w:p>
        </w:tc>
        <w:tc>
          <w:tcPr>
            <w:tcW w:w="1249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Naturalidade</w:t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Candidato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273"/>
        <w:gridCol w:w="1560"/>
        <w:gridCol w:w="2976"/>
        <w:gridCol w:w="851"/>
        <w:gridCol w:w="1417"/>
        <w:gridCol w:w="1958"/>
      </w:tblGrid>
      <w:tr>
        <w:trPr>
          <w:tblHeader w:val="true"/>
          <w:trHeight w:val="261" w:hRule="atLeast"/>
        </w:trPr>
        <w:tc>
          <w:tcPr>
            <w:tcW w:w="1003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SITUAÇÃO DE OUTROS ELEMENTOS DO AGREGADO FAMILIAR ESTUDANTES</w:t>
            </w:r>
          </w:p>
        </w:tc>
      </w:tr>
      <w:tr>
        <w:trPr>
          <w:trHeight w:val="113" w:hRule="exact"/>
        </w:trPr>
        <w:tc>
          <w:tcPr>
            <w:tcW w:w="10035" w:type="dxa"/>
            <w:gridSpan w:val="6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273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Nome Próprio</w:t>
            </w:r>
          </w:p>
        </w:tc>
        <w:tc>
          <w:tcPr>
            <w:tcW w:w="156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Localidade</w:t>
            </w:r>
          </w:p>
        </w:tc>
        <w:tc>
          <w:tcPr>
            <w:tcW w:w="297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Estabelecimento Ensino</w:t>
            </w:r>
          </w:p>
        </w:tc>
        <w:tc>
          <w:tcPr>
            <w:tcW w:w="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Tipo Alojamento</w:t>
            </w:r>
          </w:p>
        </w:tc>
        <w:tc>
          <w:tcPr>
            <w:tcW w:w="195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u Benef. Sociais</w:t>
            </w:r>
          </w:p>
        </w:tc>
      </w:tr>
      <w:tr>
        <w:trPr>
          <w:trHeight w:val="227" w:hRule="exact"/>
        </w:trPr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>
          <w:tblHeader w:val="true"/>
          <w:trHeight w:val="261" w:hRule="atLeast"/>
        </w:trPr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OUTROS DADOS RELEVANTES PARA APRECIAÇÃO DA CANDIDATURA</w:t>
            </w:r>
          </w:p>
        </w:tc>
      </w:tr>
      <w:tr>
        <w:trPr>
          <w:trHeight w:val="113" w:hRule="exact"/>
        </w:trPr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08" o:allowincell="t" style="width:497.2pt;height:68.95pt" type="#_x0000_t75"/>
                <w:control r:id="rId110" w:name="TextBox21311" w:shapeid="control_shape_10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>
          <w:trHeight w:val="113" w:hRule="exact"/>
        </w:trPr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  <w:tr>
        <w:trPr>
          <w:trHeight w:val="899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8"/>
                <w:szCs w:val="18"/>
              </w:rPr>
              <w:t>INFORMAÇÃO PARA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Número de Identificação Bancária (NIB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595959" w:themeColor="text1" w:themeTint="a6"/>
                <w:sz w:val="24"/>
                <w:szCs w:val="24"/>
              </w:rPr>
            </w:pPr>
            <w:r>
              <w:rPr/>
              <w:object>
                <v:shape id="control_shape_109" o:allowincell="t" style="width:44.95pt;height:17.2pt" type="#_x0000_t75"/>
                <w:control r:id="rId111" w:name="TextBox2123321" w:shapeid="control_shape_10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110" o:allowincell="t" style="width:44.95pt;height:17.2pt" type="#_x0000_t75"/>
                <w:control r:id="rId112" w:name="TextBox21233211" w:shapeid="control_shape_11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111" o:allowincell="t" style="width:44.95pt;height:17.2pt" type="#_x0000_t75"/>
                <w:control r:id="rId113" w:name="TextBox21233212" w:shapeid="control_shape_111"/>
              </w:object>
            </w:r>
            <w:r>
              <w:rPr>
                <w:rFonts w:cs="Arial" w:ascii="Arial" w:hAnsi="Arial"/>
                <w:color w:val="595959" w:themeColor="text1" w:themeTint="a6"/>
                <w:sz w:val="24"/>
                <w:szCs w:val="24"/>
              </w:rPr>
              <w:t xml:space="preserve"> </w:t>
            </w:r>
            <w:r>
              <w:rPr/>
              <w:object>
                <v:shape id="control_shape_112" o:allowincell="t" style="width:89.95pt;height:17.2pt" type="#_x0000_t75"/>
                <w:control r:id="rId114" w:name="TextBox21233213" w:shapeid="control_shape_11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113" o:allowincell="t" style="width:24.7pt;height:17.2pt" type="#_x0000_t75"/>
                <w:control r:id="rId115" w:name="TextBox21233214" w:shapeid="control_shape_11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3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4"/>
        <w:gridCol w:w="427"/>
        <w:gridCol w:w="9071"/>
      </w:tblGrid>
      <w:tr>
        <w:trPr>
          <w:trHeight w:val="261" w:hRule="atLeast"/>
        </w:trPr>
        <w:tc>
          <w:tcPr>
            <w:tcW w:w="100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APRESENTAR/ENTREGAR</w:t>
            </w:r>
          </w:p>
        </w:tc>
      </w:tr>
      <w:tr>
        <w:trPr>
          <w:trHeight w:val="20" w:hRule="atLeast"/>
        </w:trPr>
        <w:tc>
          <w:tcPr>
            <w:tcW w:w="10062" w:type="dxa"/>
            <w:gridSpan w:val="3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4" o:allowincell="t" style="width:12.7pt;height:12.7pt" type="#_x0000_t75"/>
                <w:control r:id="rId116" w:name="CheckBox221113" w:shapeid="control_shape_114"/>
              </w:object>
            </w:r>
          </w:p>
        </w:tc>
        <w:tc>
          <w:tcPr>
            <w:tcW w:w="949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ocumento(s) de identificação: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5" o:allowincell="t" style="width:12.7pt;height:12.7pt" type="#_x0000_t75"/>
                <w:control r:id="rId117" w:name="CheckBox2211112" w:shapeid="control_shape_115"/>
              </w:object>
            </w:r>
          </w:p>
        </w:tc>
        <w:tc>
          <w:tcPr>
            <w:tcW w:w="9071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Requerente – Apresentar o Cartão de Cidadão ou B.I e Cartão de Contribuinte;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6" o:allowincell="t" style="width:12.7pt;height:12.7pt" type="#_x0000_t75"/>
                <w:control r:id="rId118" w:name="CheckBox2211121" w:shapeid="control_shape_116"/>
              </w:object>
            </w:r>
          </w:p>
        </w:tc>
        <w:tc>
          <w:tcPr>
            <w:tcW w:w="9071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lineRule="exact" w:line="340"/>
              <w:ind w:right="57" w:hanging="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Representante – Cópia do documento comprovativo da qualidade de representante;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7" o:allowincell="t" style="width:12.7pt;height:12.7pt" type="#_x0000_t75"/>
                <w:control r:id="rId119" w:name="CheckBox221114" w:shapeid="control_shape_117"/>
              </w:object>
            </w:r>
          </w:p>
        </w:tc>
        <w:tc>
          <w:tcPr>
            <w:tcW w:w="949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Certidão do estabelecimento de ensino que ateste a conclusão da licenciatura ou do mestrado e a respetiva média final;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8" o:allowincell="t" style="width:12.7pt;height:12.7pt" type="#_x0000_t75"/>
                <w:control r:id="rId120" w:name="CheckBox2211143" w:shapeid="control_shape_118"/>
              </w:object>
            </w:r>
          </w:p>
        </w:tc>
        <w:tc>
          <w:tcPr>
            <w:tcW w:w="949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ocumento emitido pela Junta de Freguesia a atestar a residência no concelho há, pelo menos, cinco anos e a composição do agregado familiar;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9" o:allowincell="t" style="width:12.7pt;height:12.7pt" type="#_x0000_t75"/>
                <w:control r:id="rId121" w:name="CheckBox22111441" w:shapeid="control_shape_119"/>
              </w:object>
            </w:r>
          </w:p>
        </w:tc>
        <w:tc>
          <w:tcPr>
            <w:tcW w:w="949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Outros: </w:t>
            </w:r>
            <w:r>
              <w:rPr/>
              <w:object>
                <v:shape id="control_shape_120" o:allowincell="t" style="width:386.2pt;height:14.95pt" type="#_x0000_t75"/>
                <w:control r:id="rId122" w:name="TextBox212511113111" w:shapeid="control_shape_120"/>
              </w:object>
            </w:r>
          </w:p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595959" w:themeColor="text1" w:themeTint="a6"/>
                <w:kern w:val="2"/>
                <w:sz w:val="18"/>
                <w:szCs w:val="18"/>
                <w:u w:val="single"/>
                <w:lang w:eastAsia="zh-CN"/>
              </w:rPr>
              <w:t>Nota:</w: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Poderá solicitar-se aos candidatos a entrega, em prazo razoável, de quaisquer documentos ou informações que se julguem necessários para a análise da candidatura, sob pena de exclusão.</w:t>
            </w:r>
          </w:p>
        </w:tc>
      </w:tr>
      <w:tr>
        <w:trPr>
          <w:trHeight w:val="87" w:hRule="atLeast"/>
        </w:trPr>
        <w:tc>
          <w:tcPr>
            <w:tcW w:w="10062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4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64"/>
      </w:tblGrid>
      <w:tr>
        <w:trPr>
          <w:trHeight w:val="20" w:hRule="atLeast"/>
        </w:trPr>
        <w:tc>
          <w:tcPr>
            <w:tcW w:w="10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10064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0064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ou dos dados pessoais do menor acima identificado, que represento legalmente, na qualidade de Pai/Mãe ou Tutor(a)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1" o:allowincell="t" style="width:314.2pt;height:14.95pt" type="#_x0000_t75"/>
                <w:control r:id="rId123" w:name="CheckBox21721421" w:shapeid="control_shape_1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2" o:allowincell="t" style="width:314.2pt;height:14.95pt" type="#_x0000_t75"/>
                <w:control r:id="rId124" w:name="CheckBox217214111" w:shapeid="control_shape_12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23" o:allowincell="t" style="width:284.2pt;height:17.2pt" type="#_x0000_t75"/>
                <w:control r:id="rId125" w:name="TextBox212441121" w:shapeid="control_shape_123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)</w:t>
            </w:r>
          </w:p>
        </w:tc>
      </w:tr>
      <w:tr>
        <w:trPr>
          <w:trHeight w:val="20" w:hRule="atLeast"/>
        </w:trPr>
        <w:tc>
          <w:tcPr>
            <w:tcW w:w="10064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 w:before="0" w:after="120"/>
        <w:ind w:right="221" w:hanging="0"/>
        <w:jc w:val="both"/>
        <w:rPr>
          <w:rFonts w:ascii="Arial" w:hAnsi="Arial" w:cs="Arial"/>
          <w:color w:val="595959" w:themeColor="text1" w:themeTint="a6"/>
          <w:sz w:val="18"/>
          <w:szCs w:val="18"/>
        </w:rPr>
      </w:pPr>
      <w:r>
        <w:rPr>
          <w:rFonts w:cs="Arial" w:ascii="Arial" w:hAnsi="Arial"/>
          <w:color w:val="595959" w:themeColor="text1" w:themeTint="a6"/>
          <w:sz w:val="18"/>
          <w:szCs w:val="18"/>
        </w:rPr>
      </w:r>
    </w:p>
    <w:tbl>
      <w:tblPr>
        <w:tblW w:w="10036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172"/>
        <w:gridCol w:w="4863"/>
      </w:tblGrid>
      <w:tr>
        <w:trPr>
          <w:trHeight w:val="106" w:hRule="atLeast"/>
        </w:trPr>
        <w:tc>
          <w:tcPr>
            <w:tcW w:w="1003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003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4" o:allowincell="t" style="width:44.2pt;height:17.2pt" type="#_x0000_t75"/>
                <w:control r:id="rId126" w:name="Label211441" w:shapeid="control_shape_124"/>
              </w:object>
            </w:r>
            <w:r>
              <w:rPr/>
              <w:object>
                <v:shape id="control_shape_125" o:allowincell="t" style="width:202.45pt;height:17.2pt" type="#_x0000_t75"/>
                <w:control r:id="rId127" w:name="TextBox212441" w:shapeid="control_shape_1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5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6" o:allowincell="t" style="width:80.95pt;height:18.7pt" type="#_x0000_t75"/>
                <w:control r:id="rId128" w:name="CheckBox217214" w:shapeid="control_shape_126"/>
              </w:object>
            </w:r>
            <w:r>
              <w:rPr/>
              <w:object>
                <v:shape id="control_shape_127" o:allowincell="t" style="width:92.95pt;height:18.7pt" type="#_x0000_t75"/>
                <w:control r:id="rId129" w:name="CheckBox2172141" w:shapeid="control_shape_12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8" o:allowincell="t" style="width:227.2pt;height:17.2pt" type="#_x0000_t75"/>
                <w:control r:id="rId130" w:name="TextBox2124411" w:shapeid="control_shape_12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9" o:allowincell="t" style="width:239.2pt;height:17.2pt" type="#_x0000_t75"/>
                <w:control r:id="rId131" w:name="TextBox21244111" w:shapeid="control_shape_1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00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0" o:allowincell="t" style="width:105.7pt;height:17.2pt" type="#_x0000_t75"/>
                <w:control r:id="rId132" w:name="Label21171" w:shapeid="control_shape_130"/>
              </w:object>
            </w:r>
            <w:r>
              <w:rPr/>
              <w:object>
                <v:shape id="control_shape_131" o:allowincell="t" style="width:394.45pt;height:17.2pt" type="#_x0000_t75"/>
                <w:control r:id="rId133" w:name="TextBox21271" w:shapeid="control_shape_13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2" o:allowincell="t" style="width:45.7pt;height:17.2pt" type="#_x0000_t75"/>
                <w:control r:id="rId134" w:name="Label211141" w:shapeid="control_shape_132"/>
              </w:object>
            </w:r>
            <w:r>
              <w:rPr/>
              <w:object>
                <v:shape id="control_shape_133" o:allowincell="t" style="width:88.45pt;height:17.2pt" type="#_x0000_t75"/>
                <w:control r:id="rId135" w:name="TextBox212141" w:shapeid="control_shape_1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34" o:allowincell="t" style="width:37.45pt;height:17.2pt" type="#_x0000_t75"/>
                <w:control r:id="rId136" w:name="Label2111121" w:shapeid="control_shape_134"/>
              </w:object>
            </w:r>
            <w:r>
              <w:rPr/>
              <w:object>
                <v:shape id="control_shape_135" o:allowincell="t" style="width:320.95pt;height:17.2pt" type="#_x0000_t75"/>
                <w:control r:id="rId137" w:name="TextBox2121121" w:shapeid="control_shape_1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138"/>
      <w:footerReference w:type="default" r:id="rId139"/>
      <w:type w:val="continuous"/>
      <w:pgSz w:w="11906" w:h="16838"/>
      <w:pgMar w:left="1134" w:right="709" w:gutter="0" w:header="425" w:top="482" w:footer="312" w:bottom="68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0036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17"/>
      <w:gridCol w:w="5018"/>
    </w:tblGrid>
    <w:tr>
      <w:trPr/>
      <w:tc>
        <w:tcPr>
          <w:tcW w:w="5017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501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49E01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0036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06"/>
      <w:gridCol w:w="8629"/>
    </w:tblGrid>
    <w:tr>
      <w:trPr>
        <w:trHeight w:val="669" w:hRule="atLeast"/>
      </w:trPr>
      <w:tc>
        <w:tcPr>
          <w:tcW w:w="140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29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40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8629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FKret2/vQd5yjo3pj+Aet/Wtd5BkaTU+ramyejXBLrgj8isSrA6DtU8ce9jYw9EbquDoSrp9kJwMMhlFVLufw==" w:salt="kqTiY9R9V3SN8m+6LaLP0g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vanodecorpodetextoCarter" w:customStyle="1">
    <w:name w:val="Avanço de corpo de texto Caráter"/>
    <w:basedOn w:val="DefaultParagraphFont"/>
    <w:qFormat/>
    <w:rsid w:val="00dd0d6d"/>
    <w:rPr>
      <w:rFonts w:ascii="Times New Roman" w:hAnsi="Times New Roman" w:eastAsia="Times New Roman" w:cs="Times New Roman"/>
      <w:szCs w:val="24"/>
      <w:lang w:eastAsia="pt-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025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7a7025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4c6b24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7a577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TextBodyIndent">
    <w:name w:val="Body Text Indent"/>
    <w:basedOn w:val="Normal"/>
    <w:link w:val="AvanodecorpodetextoCarter"/>
    <w:rsid w:val="00dd0d6d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Cs w:val="24"/>
      <w:lang w:eastAsia="pt-PT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7a70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4c6b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<Relationship Id="rId142" Type="http://schemas.openxmlformats.org/officeDocument/2006/relationships/theme" Target="theme/theme1.xml"/><Relationship Id="rId14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431D2-7315-4831-99ED-7F1AB4ECF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49</Words>
  <Characters>5669</Characters>
  <CharactersWithSpaces>67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09:00Z</dcterms:created>
  <dc:creator>Monica Gila</dc:creator>
  <dc:description/>
  <dc:language>en-US</dc:language>
  <cp:lastModifiedBy>Joao Oliveira</cp:lastModifiedBy>
  <cp:lastPrinted>2015-12-14T09:22:00Z</cp:lastPrinted>
  <dcterms:modified xsi:type="dcterms:W3CDTF">2019-10-1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