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14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1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2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149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148.xml" ContentType="application/vnd.ms-office.activeX+xml"/>
  <Override PartName="/word/activeX/activeX49.xml" ContentType="application/vnd.ms-office.activeX+xml"/>
  <Override PartName="/word/activeX/activeX131.xml" ContentType="application/vnd.ms-office.activeX+xml"/>
  <Override PartName="/word/activeX/activeX147.xml" ContentType="application/vnd.ms-office.activeX+xml"/>
  <Override PartName="/word/activeX/activeX48.xml" ContentType="application/vnd.ms-office.activeX+xml"/>
  <Override PartName="/word/activeX/activeX130.xml" ContentType="application/vnd.ms-office.activeX+xml"/>
  <Override PartName="/word/activeX/activeX147.bin" ContentType="application/vnd.ms-office.activeX"/>
  <Override PartName="/word/activeX/activeX64.xml" ContentType="application/vnd.ms-office.activeX+xml"/>
  <Override PartName="/word/activeX/activeX48.bin" ContentType="application/vnd.ms-office.activeX"/>
  <Override PartName="/word/activeX/activeX62.bin" ContentType="application/vnd.ms-office.activeX"/>
  <Override PartName="/word/activeX/activeX144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31.bin" ContentType="application/vnd.ms-office.activeX"/>
  <Override PartName="/word/activeX/activeX13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46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5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141.xml.rels" ContentType="application/vnd.openxmlformats-package.relationships+xml"/>
  <Override PartName="/word/activeX/_rels/activeX14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16.xml.rels" ContentType="application/vnd.openxmlformats-package.relationships+xml"/>
  <Override PartName="/word/activeX/_rels/activeX8.xml.rels" ContentType="application/vnd.openxmlformats-package.relationships+xml"/>
  <Override PartName="/word/activeX/_rels/activeX145.xml.rels" ContentType="application/vnd.openxmlformats-package.relationships+xml"/>
  <Override PartName="/word/activeX/_rels/activeX138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9.xml.rels" ContentType="application/vnd.openxmlformats-package.relationships+xml"/>
  <Override PartName="/word/activeX/_rels/activeX14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52.xml.rels" ContentType="application/vnd.openxmlformats-package.relationships+xml"/>
  <Override PartName="/word/activeX/_rels/activeX147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34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5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41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3261"/>
        <w:gridCol w:w="236"/>
        <w:gridCol w:w="5193"/>
      </w:tblGrid>
      <w:tr>
        <w:trPr>
          <w:trHeight w:val="567" w:hRule="atLeast"/>
        </w:trPr>
        <w:tc>
          <w:tcPr>
            <w:tcW w:w="907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Emissão de Certidão de Isenção de Autorização de Utilização</w:t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55pt;height:12.75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pt;height:14.1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55pt;height:12.75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pt;height:14.1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55pt;height:12.75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pt;height:14.1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55pt;height:12.75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pt;height:14.1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55pt;height:12.75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pt;height:14.1pt" type="#_x0000_t75"/>
                <w:control r:id="rId11" w:name="TextBox2123413" w:shapeid="control_shape_9"/>
              </w:objec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85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15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65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3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3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55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5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9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05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1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5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5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9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5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1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5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55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5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1.1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6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8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9.1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85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15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65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3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3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55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5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9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05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1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5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5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5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9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55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1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5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55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5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1.1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6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8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9.1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3.1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62.2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92.25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3.2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99.8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65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15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15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65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3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3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55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5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9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05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1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5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55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5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1.1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6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8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9.1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15pt;height:18.5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35pt;height:18.5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55pt;height:18.5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8506"/>
      </w:tblGrid>
      <w:tr>
        <w:trPr>
          <w:tblHeader w:val="true"/>
          <w:trHeight w:val="261" w:hRule="atLeast"/>
        </w:trPr>
        <w:tc>
          <w:tcPr>
            <w:tcW w:w="90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EDIDO</w:t>
            </w:r>
          </w:p>
        </w:tc>
      </w:tr>
      <w:tr>
        <w:trPr>
          <w:trHeight w:val="2386" w:hRule="atLeast"/>
        </w:trPr>
        <w:tc>
          <w:tcPr>
            <w:tcW w:w="9071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Considerando o disposto no Regulamento Geral das Edificações Urbanas, aprovado pelo Decreto-Lei nº 38 382, de 7 de Agosto de 1951, no Decreto-Lei nº 166/70, de 15 de Abril e no Decreto-Lei nº 445/91, de 20 de Novembro, vem requerer a V.ª Ex.ª a emissão de certidão que ateste que </w:t>
            </w:r>
            <w:r>
              <w:rPr/>
              <w:object>
                <v:shape id="control_shape_102" o:allowincell="t" style="width:12.75pt;height:12.75pt" type="#_x0000_t75"/>
                <w:control r:id="rId104" w:name="CheckBox222" w:shapeid="control_shape_10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o edifício / </w:t>
            </w:r>
            <w:r>
              <w:rPr/>
              <w:object>
                <v:shape id="control_shape_103" o:allowincell="t" style="width:12.75pt;height:12.75pt" type="#_x0000_t75"/>
                <w:control r:id="rId105" w:name="CheckBox223" w:shapeid="control_shape_10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a fração designada pela letra </w:t>
            </w:r>
            <w:r>
              <w:rPr/>
              <w:object>
                <v:shape id="control_shape_104" o:allowincell="t" style="width:48.55pt;height:14.95pt" type="#_x0000_t75"/>
                <w:control r:id="rId106" w:name="TextBox21251111" w:shapeid="control_shape_104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do edifício, com </w:t>
            </w:r>
            <w:r>
              <w:rPr/>
              <w:object>
                <v:shape id="control_shape_105" o:allowincell="t" style="width:48.55pt;height:14.95pt" type="#_x0000_t75"/>
                <w:control r:id="rId107" w:name="TextBox212511111" w:shapeid="control_shape_10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2 de área de implantação e </w:t>
            </w:r>
            <w:r>
              <w:rPr/>
              <w:object>
                <v:shape id="control_shape_106" o:allowincell="t" style="width:48.55pt;height:14.95pt" type="#_x0000_t75"/>
                <w:control r:id="rId108" w:name="TextBox212511112" w:shapeid="control_shape_10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de área de construção, constituído(a) por </w:t>
            </w:r>
            <w:r>
              <w:rPr/>
              <w:object>
                <v:shape id="control_shape_107" o:allowincell="t" style="width:48.55pt;height:14.95pt" type="#_x0000_t75"/>
                <w:control r:id="rId109" w:name="TextBox212511113" w:shapeid="control_shape_10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piso(s), existente no prédio urbano inscrito na matriz sob o artigo </w:t>
            </w:r>
            <w:r>
              <w:rPr/>
              <w:object>
                <v:shape id="control_shape_108" o:allowincell="t" style="width:48.55pt;height:14.95pt" type="#_x0000_t75"/>
                <w:control r:id="rId110" w:name="TextBox212511114" w:shapeid="control_shape_10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e descrito na Conservatória do Registo Predial de Borba sob o n.º </w:t>
            </w:r>
            <w:r>
              <w:rPr/>
              <w:object>
                <v:shape id="control_shape_109" o:allowincell="t" style="width:48.55pt;height:14.95pt" type="#_x0000_t75"/>
                <w:control r:id="rId111" w:name="TextBox212511115" w:shapeid="control_shape_10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, sito em </w:t>
              <w:br/>
            </w:r>
            <w:r>
              <w:rPr/>
              <w:object>
                <v:shape id="control_shape_110" o:allowincell="t" style="width:386.9pt;height:14.95pt" type="#_x0000_t75"/>
                <w:control r:id="rId112" w:name="TextBox212511116" w:shapeid="control_shape_11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, freguesia de </w:t>
            </w:r>
            <w:r>
              <w:rPr/>
              <w:object>
                <v:shape id="control_shape_111" o:allowincell="t" style="width:125.4pt;height:14.95pt" type="#_x0000_t75"/>
                <w:control r:id="rId113" w:name="TextBox212511117" w:shapeid="control_shape_11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, concelho de Borba, se encontra </w:t>
            </w: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  <w:t>isento(a) de autorização de utilização</w: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, por: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2" o:allowincell="t" style="width:12.75pt;height:12.75pt" type="#_x0000_t75"/>
                <w:control r:id="rId114" w:name="CheckBox22" w:shapeid="control_shape_112"/>
              </w:object>
            </w:r>
          </w:p>
        </w:tc>
        <w:tc>
          <w:tcPr>
            <w:tcW w:w="8506" w:type="dxa"/>
            <w:tcBorders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Ter sido construído(a) antes de 7 de agosto de 1951, e não ter sido, depois dessa data, objeto de obras de alteração ou ampliação sujeitas a controlo prévio municipal ou alteração da respetiva utilização;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3" o:allowincell="t" style="width:12.75pt;height:12.75pt" type="#_x0000_t75"/>
                <w:control r:id="rId115" w:name="CheckBox221" w:shapeid="control_shape_113"/>
              </w:object>
            </w:r>
          </w:p>
        </w:tc>
        <w:tc>
          <w:tcPr>
            <w:tcW w:w="8506" w:type="dxa"/>
            <w:tcBorders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Ter sido construído antes de 21 de fevereiro de 1992, fora do perímetro urbano de Borba e respetiva zona rural de proteção, não se tratar de edificação de carácter industrial ou de utilização coletiva e não ter sido, depois dessa data, objeto de obras de alteração ou ampliação sujeitas a controlo prévio municipal</w:t>
            </w:r>
            <w:r>
              <w:rPr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u alteração da respetiva utilização;</w:t>
            </w:r>
          </w:p>
        </w:tc>
      </w:tr>
      <w:tr>
        <w:trPr>
          <w:trHeight w:val="1342" w:hRule="atLeast"/>
        </w:trPr>
        <w:tc>
          <w:tcPr>
            <w:tcW w:w="565" w:type="dxa"/>
            <w:tcBorders>
              <w:lef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4" o:allowincell="t" style="width:12.75pt;height:12.75pt" type="#_x0000_t75"/>
                <w:control r:id="rId116" w:name="CheckBox2211" w:shapeid="control_shape_114"/>
              </w:object>
            </w:r>
          </w:p>
        </w:tc>
        <w:tc>
          <w:tcPr>
            <w:tcW w:w="8506" w:type="dxa"/>
            <w:tcBorders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/>
              <w:object>
                <v:shape id="control_shape_115" o:allowincell="t" style="width:418.25pt;height:60.9pt" type="#_x0000_t75"/>
                <w:control r:id="rId117" w:name="TextBox21311" w:shapeid="control_shape_115"/>
              </w:object>
            </w:r>
          </w:p>
        </w:tc>
      </w:tr>
      <w:tr>
        <w:trPr>
          <w:trHeight w:val="333" w:hRule="atLeast"/>
        </w:trPr>
        <w:tc>
          <w:tcPr>
            <w:tcW w:w="9071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O documento solicitado destina-se a </w:t>
            </w:r>
            <w:r>
              <w:rPr/>
              <w:object>
                <v:shape id="control_shape_116" o:allowincell="t" style="width:290.15pt;height:14.95pt" type="#_x0000_t75"/>
                <w:control r:id="rId118" w:name="TextBox212511118" w:shapeid="control_shape_116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Pretendo o envio da certidão em formato digital:   </w:t>
            </w:r>
            <w:r>
              <w:rPr/>
              <w:object>
                <v:shape id="control_shape_117" o:allowincell="t" style="width:36.15pt;height:13.65pt" type="#_x0000_t75"/>
                <w:control r:id="rId119" w:name="CheckBox2311" w:shapeid="control_shape_11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  <w:r>
              <w:rPr/>
              <w:object>
                <v:shape id="control_shape_118" o:allowincell="t" style="width:36.15pt;height:13.65pt" type="#_x0000_t75"/>
                <w:control r:id="rId120" w:name="CheckBox231" w:shapeid="control_shape_118"/>
              </w:object>
            </w:r>
          </w:p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4"/>
        <w:gridCol w:w="427"/>
        <w:gridCol w:w="8080"/>
        <w:gridCol w:w="8"/>
      </w:tblGrid>
      <w:tr>
        <w:trPr>
          <w:trHeight w:val="261" w:hRule="atLeast"/>
        </w:trPr>
        <w:tc>
          <w:tcPr>
            <w:tcW w:w="907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3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ara o efeito, junta os seguintes elementos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9" o:allowincell="t" style="width:12.75pt;height:12.75pt" type="#_x0000_t75"/>
                <w:control r:id="rId121" w:name="CheckBox22111" w:shapeid="control_shape_119"/>
              </w:object>
            </w:r>
          </w:p>
        </w:tc>
        <w:tc>
          <w:tcPr>
            <w:tcW w:w="8507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ocumento(s) de identificação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0" o:allowincell="t" style="width:12.75pt;height:12.75pt" type="#_x0000_t75"/>
                <w:control r:id="rId122" w:name="CheckBox221111" w:shapeid="control_shape_120"/>
              </w:object>
            </w:r>
          </w:p>
        </w:tc>
        <w:tc>
          <w:tcPr>
            <w:tcW w:w="808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 - Pessoa Singular: 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1" o:allowincell="t" style="width:12.75pt;height:12.75pt" type="#_x0000_t75"/>
                <w:control r:id="rId123" w:name="CheckBox2211111" w:shapeid="control_shape_121"/>
              </w:object>
            </w:r>
          </w:p>
        </w:tc>
        <w:tc>
          <w:tcPr>
            <w:tcW w:w="808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: - Pessoa Coletiva: Cópia do Cartão de Pessoa Coletiva, Certidão Comercial Permanente ou Código de Acesso à Certidão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2" o:allowincell="t" style="width:12.75pt;height:12.75pt" type="#_x0000_t75"/>
                <w:control r:id="rId124" w:name="CheckBox221112" w:shapeid="control_shape_122"/>
              </w:object>
            </w:r>
          </w:p>
        </w:tc>
        <w:tc>
          <w:tcPr>
            <w:tcW w:w="808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presentante – Cópia do documento comprovativo da qualidade de representante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3" o:allowincell="t" style="width:12.75pt;height:12.75pt" type="#_x0000_t75"/>
                <w:control r:id="rId125" w:name="CheckBox221114" w:shapeid="control_shape_123"/>
              </w:object>
            </w:r>
          </w:p>
        </w:tc>
        <w:tc>
          <w:tcPr>
            <w:tcW w:w="8507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Extrato da planta de localização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4" o:allowincell="t" style="width:12.75pt;height:12.75pt" type="#_x0000_t75"/>
                <w:control r:id="rId126" w:name="CheckBox2211141" w:shapeid="control_shape_124"/>
              </w:object>
            </w:r>
          </w:p>
        </w:tc>
        <w:tc>
          <w:tcPr>
            <w:tcW w:w="8507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lanta do edifício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5" o:allowincell="t" style="width:12.75pt;height:12.75pt" type="#_x0000_t75"/>
                <w:control r:id="rId127" w:name="CheckBox2211142" w:shapeid="control_shape_125"/>
              </w:object>
            </w:r>
          </w:p>
        </w:tc>
        <w:tc>
          <w:tcPr>
            <w:tcW w:w="8507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Certidão de teor predial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6" o:allowincell="t" style="width:12.75pt;height:12.75pt" type="#_x0000_t75"/>
                <w:control r:id="rId128" w:name="CheckBox2211143" w:shapeid="control_shape_126"/>
              </w:object>
            </w:r>
          </w:p>
        </w:tc>
        <w:tc>
          <w:tcPr>
            <w:tcW w:w="8507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Caderneta predial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7" o:allowincell="t" style="width:12.75pt;height:12.75pt" type="#_x0000_t75"/>
                <w:control r:id="rId129" w:name="CheckBox2211144" w:shapeid="control_shape_127"/>
              </w:object>
            </w:r>
          </w:p>
        </w:tc>
        <w:tc>
          <w:tcPr>
            <w:tcW w:w="8507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128" o:allowincell="t" style="width:386pt;height:14.95pt" type="#_x0000_t75"/>
                <w:control r:id="rId130" w:name="TextBox21251111311" w:shapeid="control_shape_128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pageBreakBefore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29" o:allowincell="t" style="width:449.2pt;height:39.7pt" type="#_x0000_t75"/>
                <w:control r:id="rId131" w:name="TextBox2131" w:shapeid="control_shape_1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30" o:allowincell="t" style="width:314pt;height:14.95pt" type="#_x0000_t75"/>
                <w:control r:id="rId132" w:name="CheckBox21721421" w:shapeid="control_shape_13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31" o:allowincell="t" style="width:314pt;height:14.95pt" type="#_x0000_t75"/>
                <w:control r:id="rId133" w:name="CheckBox21721422" w:shapeid="control_shape_13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32" o:allowincell="t" style="width:314pt;height:14.95pt" type="#_x0000_t75"/>
                <w:control r:id="rId134" w:name="CheckBox217214111" w:shapeid="control_shape_13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33" o:allowincell="t" style="width:314pt;height:14.95pt" type="#_x0000_t75"/>
                <w:control r:id="rId135" w:name="CheckBox217214211" w:shapeid="control_shape_13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34" o:allowincell="t" style="width:314pt;height:14.95pt" type="#_x0000_t75"/>
                <w:control r:id="rId136" w:name="CheckBox2172142" w:shapeid="control_shape_13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35" o:allowincell="t" style="width:314pt;height:14.95pt" type="#_x0000_t75"/>
                <w:control r:id="rId137" w:name="CheckBox21721411" w:shapeid="control_shape_1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36" o:allowincell="t" style="width:284.4pt;height:17.2pt" type="#_x0000_t75"/>
                <w:control r:id="rId138" w:name="TextBox21244112" w:shapeid="control_shape_136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5"/>
        <w:gridCol w:w="4396"/>
      </w:tblGrid>
      <w:tr>
        <w:trPr>
          <w:trHeight w:val="106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7" o:allowincell="t" style="width:44.1pt;height:17.2pt" type="#_x0000_t75"/>
                <w:control r:id="rId139" w:name="Label211441" w:shapeid="control_shape_137"/>
              </w:object>
            </w:r>
            <w:r>
              <w:rPr/>
              <w:object>
                <v:shape id="control_shape_138" o:allowincell="t" style="width:180.6pt;height:17.2pt" type="#_x0000_t75"/>
                <w:control r:id="rId140" w:name="TextBox212441" w:shapeid="control_shape_13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9" o:allowincell="t" style="width:80.8pt;height:18.5pt" type="#_x0000_t75"/>
                <w:control r:id="rId141" w:name="CheckBox217214" w:shapeid="control_shape_139"/>
              </w:object>
            </w:r>
            <w:r>
              <w:rPr/>
              <w:object>
                <v:shape id="control_shape_140" o:allowincell="t" style="width:93.15pt;height:18.5pt" type="#_x0000_t75"/>
                <w:control r:id="rId142" w:name="CheckBox2172141" w:shapeid="control_shape_14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1" o:allowincell="t" style="width:227pt;height:17.2pt" type="#_x0000_t75"/>
                <w:control r:id="rId143" w:name="TextBox2124411" w:shapeid="control_shape_1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2" o:allowincell="t" style="width:212.4pt;height:17.2pt" type="#_x0000_t75"/>
                <w:control r:id="rId144" w:name="TextBox21244111" w:shapeid="control_shape_14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3" o:allowincell="t" style="width:105.5pt;height:17.2pt" type="#_x0000_t75"/>
                <w:control r:id="rId145" w:name="Label21171" w:shapeid="control_shape_143"/>
              </w:object>
            </w:r>
            <w:r>
              <w:rPr/>
              <w:object>
                <v:shape id="control_shape_144" o:allowincell="t" style="width:344.95pt;height:17.2pt" type="#_x0000_t75"/>
                <w:control r:id="rId146" w:name="TextBox21271" w:shapeid="control_shape_14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5" o:allowincell="t" style="width:45.9pt;height:17.2pt" type="#_x0000_t75"/>
                <w:control r:id="rId147" w:name="Label211141" w:shapeid="control_shape_145"/>
              </w:object>
            </w:r>
            <w:r>
              <w:rPr/>
              <w:object>
                <v:shape id="control_shape_146" o:allowincell="t" style="width:88.3pt;height:17.2pt" type="#_x0000_t75"/>
                <w:control r:id="rId148" w:name="TextBox212141" w:shapeid="control_shape_14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47" o:allowincell="t" style="width:37.5pt;height:17.2pt" type="#_x0000_t75"/>
                <w:control r:id="rId149" w:name="Label2111121" w:shapeid="control_shape_147"/>
              </w:object>
            </w:r>
            <w:r>
              <w:rPr/>
              <w:object>
                <v:shape id="control_shape_148" o:allowincell="t" style="width:271.6pt;height:17.2pt" type="#_x0000_t75"/>
                <w:control r:id="rId150" w:name="TextBox2121121" w:shapeid="control_shape_14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51"/>
      <w:footerReference w:type="default" r:id="rId152"/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02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mn1AVcMUUPZrYSrNbw0yh7yYr//5hMVeu9Y5QZcJIQwmJGWiyHNe0gEI7wbW+f/pEyou5EkgWbOODvrvqo/Vw==" w:salt="ZuGcFkZKUaJjOGasH2UHu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e22ec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openxmlformats.org/officeDocument/2006/relationships/theme" Target="theme/theme1.xml"/><Relationship Id="rId15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9AF0D-9DA2-41E0-AA37-55A27A16B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222</Words>
  <Characters>6603</Characters>
  <CharactersWithSpaces>78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21:00Z</dcterms:created>
  <dc:creator>Monica Gila</dc:creator>
  <dc:description/>
  <dc:language>en-US</dc:language>
  <cp:lastModifiedBy>Joaquim Mouquinho</cp:lastModifiedBy>
  <cp:lastPrinted>2015-01-16T10:31:00Z</cp:lastPrinted>
  <dcterms:modified xsi:type="dcterms:W3CDTF">2018-09-19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