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32.bin" ContentType="application/vnd.ms-office.activeX"/>
  <Override PartName="/word/activeX/activeX57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60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9.bin" ContentType="application/vnd.ms-office.activeX"/>
  <Override PartName="/word/activeX/activeX37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53.bin" ContentType="application/vnd.ms-office.activeX"/>
  <Override PartName="/word/activeX/activeX135.xml" ContentType="application/vnd.ms-office.activeX+xml"/>
  <Override PartName="/word/activeX/activeX36.bin" ContentType="application/vnd.ms-office.activeX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38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7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37.xml" ContentType="application/vnd.ms-office.activeX+xml"/>
  <Override PartName="/word/activeX/activeX136.xml" ContentType="application/vnd.ms-office.activeX+xml"/>
  <Override PartName="/word/activeX/activeX54.bin" ContentType="application/vnd.ms-office.activeX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7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2.xml.rels" ContentType="application/vnd.openxmlformats-package.relationships+xml"/>
  <Override PartName="/word/activeX/_rels/activeX108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07.xml.rels" ContentType="application/vnd.openxmlformats-package.relationships+xml"/>
  <Override PartName="/word/activeX/_rels/activeX23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22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6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27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128.xml.rels" ContentType="application/vnd.openxmlformats-package.relationships+xml"/>
  <Override PartName="/word/activeX/_rels/activeX138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30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44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39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Suspensão Excecional e Temporária de Contratos de Água</w:t>
            </w:r>
            <w:r>
              <w:rPr>
                <w:rStyle w:val="FootnoteAnchor"/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9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8.9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7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2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4.9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4.9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7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45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45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7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7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7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2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2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7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7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2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7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7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7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0.9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4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5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45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9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8.9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2.95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4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7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7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2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2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4.9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4.9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7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45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45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7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7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7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2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2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7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7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7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0.9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4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5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45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9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8.9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0"/>
                <w:szCs w:val="1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2pt;height:18.7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45pt;height:18.7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7pt;height:18.7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9"/>
      </w:tblGrid>
      <w:tr>
        <w:trPr>
          <w:tblHeader w:val="true"/>
          <w:trHeight w:val="261" w:hRule="atLeast"/>
        </w:trPr>
        <w:tc>
          <w:tcPr>
            <w:tcW w:w="9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37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O requerente, registado com o nº de consumidor </w:t>
            </w:r>
            <w:r>
              <w:rPr/>
              <w:object>
                <v:shape id="control_shape_102" o:allowincell="t" style="width:38.95pt;height:14.95pt" type="#_x0000_t75"/>
                <w:control r:id="rId104" w:name="TextBox212511113122132141" w:shapeid="control_shape_102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, na qualidade de  </w:t>
            </w:r>
            <w:r>
              <w:rPr/>
              <w:object>
                <v:shape id="control_shape_103" o:allowincell="t" style="width:142.45pt;height:14.95pt" type="#_x0000_t75"/>
                <w:control r:id="rId105" w:name="TextBox212511113122132213" w:shapeid="control_shape_103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/>
              <w:object>
                <v:shape id="control_shape_104" o:allowincell="t" style="width:229.45pt;height:14.95pt" type="#_x0000_t75"/>
                <w:control r:id="rId106" w:name="TextBox2125111131221322131" w:shapeid="control_shape_104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(cargo social, se aplicável), da </w:t>
            </w:r>
            <w:r>
              <w:rPr/>
              <w:object>
                <v:shape id="control_shape_105" o:allowincell="t" style="width:86.2pt;height:14.95pt" type="#_x0000_t75"/>
                <w:control r:id="rId107" w:name="TextBox2125111131221322132" w:shapeid="control_shape_105"/>
              </w:object>
            </w:r>
            <w:r>
              <w:rPr/>
              <w:object>
                <v:shape id="control_shape_106" o:allowincell="t" style="width:301.45pt;height:14.95pt" type="#_x0000_t75"/>
                <w:control r:id="rId108" w:name="TextBox21251111312213221311" w:shapeid="control_shape_10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(identificação do estabelecimento), micro ou pequena empresa / empresário em nome individual / empresa cujas instalações estejam sujeitas a encerramento por determinação legal ou administrativa adotada no âmbito das medidas de controlo da pandemia da doença COVID-19 (riscar o que não se aplica) vem requerer ao Município de Borba, nos termos e para os efeitos do disposto na Lei n.º 29/2021, de 20 de maio, e por motivo de situação de crise empresarial</w:t>
            </w:r>
            <w:r>
              <w:rPr>
                <w:rStyle w:val="FootnoteAnchor"/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footnoteReference w:id="3"/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/ encerramento das instalações por determinação legal ou administrativa adotada no âmbito das medidas de controlo da pandemia da doença COVID-19 (riscar o que não se aplica), a suspensão temporária do contrato de fornecimento de água pelo prazo de </w:t>
            </w:r>
            <w:r>
              <w:rPr/>
              <w:object>
                <v:shape id="control_shape_107" o:allowincell="t" style="width:167.2pt;height:14.95pt" type="#_x0000_t75"/>
                <w:control r:id="rId109" w:name="TextBox212511113122132214" w:shapeid="control_shape_107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footnoteReference w:id="4"/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para o local de consumo sito em </w:t>
            </w:r>
            <w:r>
              <w:rPr/>
              <w:object>
                <v:shape id="control_shape_108" o:allowincell="t" style="width:428.2pt;height:14.95pt" type="#_x0000_t75"/>
                <w:control r:id="rId110" w:name="TextBox2125111131221322" w:shapeid="control_shape_108"/>
              </w:object>
            </w:r>
          </w:p>
        </w:tc>
      </w:tr>
      <w:tr>
        <w:trPr>
          <w:trHeight w:val="20" w:hRule="atLeast"/>
        </w:trPr>
        <w:tc>
          <w:tcPr>
            <w:tcW w:w="9074" w:type="dxa"/>
            <w:gridSpan w:val="2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09" o:allowincell="t" style="width:445.45pt;height:14.95pt" type="#_x0000_t75"/>
                <w:control r:id="rId111" w:name="TextBox21251111312213221" w:shapeid="control_shape_109"/>
              </w:object>
            </w:r>
          </w:p>
          <w:p>
            <w:pPr>
              <w:pStyle w:val="Normal"/>
              <w:widowControl w:val="false"/>
              <w:spacing w:lineRule="exact" w:line="6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6"/>
                <w:szCs w:val="6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>O Requerente é o legítimo titular do contrato de fornecimento de água ou tem poderes para o representar, expressando que tem conhecimento que a prestação de falsas declarações quanto à verificação dos critérios para a aplicação da suspensão excecional e temporária do contrato de fornecimento de água tem as consequências legalmente previstas e a reversão da suspensão desse contrato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bottom w:val="single" w:sz="4" w:space="0" w:color="000000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0" o:allowincell="t" style="width:12.7pt;height:12.7pt" type="#_x0000_t75"/>
                <w:control r:id="rId112" w:name="CheckBox221113" w:shapeid="control_shape_110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1" o:allowincell="t" style="width:12.7pt;height:12.7pt" type="#_x0000_t75"/>
                <w:control r:id="rId113" w:name="CheckBox2211112" w:shapeid="control_shape_111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2" o:allowincell="t" style="width:12.7pt;height:12.7pt" type="#_x0000_t75"/>
                <w:control r:id="rId114" w:name="CheckBox2211111" w:shapeid="control_shape_112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3" o:allowincell="t" style="width:12.7pt;height:12.7pt" type="#_x0000_t75"/>
                <w:control r:id="rId115" w:name="CheckBox2211121" w:shapeid="control_shape_113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: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4" o:allowincell="t" style="width:12.7pt;height:12.7pt" type="#_x0000_t75"/>
                <w:control r:id="rId116" w:name="CheckBox221114411" w:shapeid="control_shape_114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s comprovativos de que o requerente se encontra em situação de crise empresarial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5" o:allowincell="t" style="width:12.7pt;height:12.7pt" type="#_x0000_t75"/>
                <w:control r:id="rId117" w:name="CheckBox221114412" w:shapeid="control_shape_115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omprovativo da atividade empresarial/profissional, à data do pedido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6" o:allowincell="t" style="width:12.7pt;height:12.7pt" type="#_x0000_t75"/>
                <w:control r:id="rId118" w:name="CheckBox22111441" w:shapeid="control_shape_116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17" o:allowincell="t" style="width:386.2pt;height:14.95pt" type="#_x0000_t75"/>
                <w:control r:id="rId119" w:name="TextBox212511113112" w:shapeid="control_shape_117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18" o:allowincell="t" style="width:449.2pt;height:29.2pt" type="#_x0000_t75"/>
                <w:control r:id="rId120" w:name="TextBox2131" w:shapeid="control_shape_1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9" o:allowincell="t" style="width:314.2pt;height:14.95pt" type="#_x0000_t75"/>
                <w:control r:id="rId121" w:name="CheckBox21721421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0" o:allowincell="t" style="width:314.2pt;height:14.95pt" type="#_x0000_t75"/>
                <w:control r:id="rId122" w:name="CheckBox21721422" w:shapeid="control_shape_12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1" o:allowincell="t" style="width:314.2pt;height:14.95pt" type="#_x0000_t75"/>
                <w:control r:id="rId123" w:name="CheckBox217214111" w:shapeid="control_shape_1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2" o:allowincell="t" style="width:314.2pt;height:14.95pt" type="#_x0000_t75"/>
                <w:control r:id="rId124" w:name="CheckBox21721421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3" o:allowincell="t" style="width:314.2pt;height:14.95pt" type="#_x0000_t75"/>
                <w:control r:id="rId125" w:name="CheckBox2172142" w:shapeid="control_shape_12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4" o:allowincell="t" style="width:314.2pt;height:14.95pt" type="#_x0000_t75"/>
                <w:control r:id="rId126" w:name="CheckBox21721411" w:shapeid="control_shape_12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5" o:allowincell="t" style="width:284.2pt;height:17.2pt" type="#_x0000_t75"/>
                <w:control r:id="rId127" w:name="TextBox21244112" w:shapeid="control_shape_125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44.2pt;height:17.2pt" type="#_x0000_t75"/>
                <w:control r:id="rId128" w:name="Label211441" w:shapeid="control_shape_126"/>
              </w:object>
            </w:r>
            <w:r>
              <w:rPr/>
              <w:object>
                <v:shape id="control_shape_127" o:allowincell="t" style="width:180.7pt;height:17.2pt" type="#_x0000_t75"/>
                <w:control r:id="rId129" w:name="TextBox212441" w:shapeid="control_shape_1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80.95pt;height:18.7pt" type="#_x0000_t75"/>
                <w:control r:id="rId130" w:name="CheckBox217214" w:shapeid="control_shape_128"/>
              </w:object>
            </w:r>
            <w:r>
              <w:rPr/>
              <w:object>
                <v:shape id="control_shape_129" o:allowincell="t" style="width:92.95pt;height:18.7pt" type="#_x0000_t75"/>
                <w:control r:id="rId131" w:name="CheckBox217214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227.2pt;height:17.2pt" type="#_x0000_t75"/>
                <w:control r:id="rId132" w:name="TextBox2124411" w:shapeid="control_shape_13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1" o:allowincell="t" style="width:212.2pt;height:17.2pt" type="#_x0000_t75"/>
                <w:control r:id="rId133" w:name="TextBox21244111" w:shapeid="control_shape_13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105.7pt;height:17.2pt" type="#_x0000_t75"/>
                <w:control r:id="rId134" w:name="Label21171" w:shapeid="control_shape_132"/>
              </w:object>
            </w:r>
            <w:r>
              <w:rPr/>
              <w:object>
                <v:shape id="control_shape_133" o:allowincell="t" style="width:344.95pt;height:17.2pt" type="#_x0000_t75"/>
                <w:control r:id="rId135" w:name="TextBox21271" w:shapeid="control_shape_13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4" o:allowincell="t" style="width:45.7pt;height:17.2pt" type="#_x0000_t75"/>
                <w:control r:id="rId136" w:name="Label211141" w:shapeid="control_shape_134"/>
              </w:object>
            </w:r>
            <w:r>
              <w:rPr/>
              <w:object>
                <v:shape id="control_shape_135" o:allowincell="t" style="width:88.45pt;height:17.2pt" type="#_x0000_t75"/>
                <w:control r:id="rId137" w:name="TextBox212141" w:shapeid="control_shape_13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6" o:allowincell="t" style="width:37.45pt;height:17.2pt" type="#_x0000_t75"/>
                <w:control r:id="rId138" w:name="Label2111121" w:shapeid="control_shape_136"/>
              </w:object>
            </w:r>
            <w:r>
              <w:rPr/>
              <w:object>
                <v:shape id="control_shape_137" o:allowincell="t" style="width:271.45pt;height:17.2pt" type="#_x0000_t75"/>
                <w:control r:id="rId139" w:name="TextBox2121121" w:shapeid="control_shape_1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140"/>
      <w:headerReference w:type="default" r:id="rId141"/>
      <w:headerReference w:type="first" r:id="rId142"/>
      <w:footerReference w:type="even" r:id="rId143"/>
      <w:footerReference w:type="default" r:id="rId144"/>
      <w:footerReference w:type="first" r:id="rId145"/>
      <w:footnotePr>
        <w:numFmt w:val="decimal"/>
      </w:footnotePr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83E01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83E01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O presente requerimento destina-se às micro e pequenas empresas e aos empresários em nome individual afetados pela crise empresarial e às empresas cujas instalações estejam sujeitas a encerramento por determinação legal ou administrativa adotada no âmbito das medidas de controlo da pandemia da doença COVID -19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os termos dos n.ºs 2 e 3 do artigo 2.º da citada lei, considera-se situação de crise empresarial aquela em que se verifique uma quebra de faturação igual ou superior a 25 %, no mês civil completo imediatamente anterior ao mês civil a que se refere o pedido de suspensão, face ao mês homólogo do ano anterior ou do ano de 2019, ou face à média mensal dos seis meses anteriores a esse período. Para quem tenha iniciado a atividade há menos de 24 meses, a quebra de faturação referida no número anterior é aferida em face da média da faturação mensal entre o início da atividade e o penúltimo mês completo anterior ao mês civil a que se refere o pedido de suspensão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os termos do artigo 3.º da citada lei, a suspensão pode ser requerida pelo período máximo de 60 dias, não renovável. No caso de empresas cujas instalações estejam sujeitas a encerramento por determinação legal ou administrativa adotada no âmbito das medidas de controlo da pandemia da doença COVID -19, o período de suspensão pode ser estendido enquanto se mantiver a referida medida de encerr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2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dK+bHB4t6DwXtmytZHKUQc1C3P5MhogA4LJ92kCVtydCUZ42FF3WKW8AsO3NaNaz3HewewJR7aZfoTuKDaApQ==" w:salt="aElpz4nXyt2LyQarP//Es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658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header" Target="header3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footer" Target="footer3.xml"/><Relationship Id="rId146" Type="http://schemas.openxmlformats.org/officeDocument/2006/relationships/footnotes" Target="footnotes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<Relationship Id="rId15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51AA7-76DC-4685-BDFB-369E374DD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3</Pages>
  <Words>1159</Words>
  <Characters>6260</Characters>
  <CharactersWithSpaces>74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Joaquim Mouquinho</cp:lastModifiedBy>
  <cp:lastPrinted>2021-06-04T09:58:00Z</cp:lastPrinted>
  <dcterms:modified xsi:type="dcterms:W3CDTF">2021-06-04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